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София -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-466/22.05.2014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color w:val="7F7F7F"/>
          <w:sz w:val="24"/>
          <w:szCs w:val="24"/>
          <w:lang w:val="ru-RU" w:eastAsia="zh-CN"/>
        </w:rPr>
        <w:t xml:space="preserve">отдел „Договаряне и контрол на медицинска помощ, дентална помощ и аптеки”, сектор «Информационно обслужване» в  Районна здравноосигурителна </w:t>
      </w:r>
      <w:r>
        <w:rPr>
          <w:rFonts w:cs="Arial" w:ascii="Arial" w:hAnsi="Arial"/>
          <w:color w:val="7F7F7F"/>
          <w:sz w:val="24"/>
          <w:szCs w:val="24"/>
          <w:lang w:val="ru-RU"/>
        </w:rPr>
        <w:t>каса –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I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алност  в сферата на Техническите науки, математика, информат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Нормативен акт, в който са установени специфичните изисквания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ласификатор на длъжностите в администрация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кон за съдебната власт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;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Администриране на сървъри; създаване на акаунти в локалната мрежа; инсталации на операционни системи; работа с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Access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– СОФИЯ ОБЛАСТ, кв. „Стрелбище” ул. „Енос“ № 12-14,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Кантарева - главен специалис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6.06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– СОФИЯ ОБЛАСТ, София, кв.”Стрелбище”, ул.”Енос” №12-14 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- Подпомагане осъществяването на правомощията на директора на РЗОК във връзка с организацията и контрола на задължителното здравно осигуряване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 Изграждане, администриране и развитие на информационната система на РЗОК. Администриране на сървърните платформи, комуникационни и други технологии, внедрени в работния процес в РЗОК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 xml:space="preserve">- Отговорност за хардуера (техника и периферия) в РЗОК - приемане, експлоатация и бракуване. 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 Осигурява нормалната работа на сървърите, периферията, мрежата и комуникациите в РЗОК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eastAsia="Times New Roman" w:cs="Arial" w:ascii="Arial" w:hAnsi="Arial"/>
          <w:color w:val="7F7F7F"/>
          <w:lang w:val="bg-BG"/>
        </w:rPr>
        <w:t>- Осигуряване работата на системния и приложен софтуер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- Защита на информацията в системата на РЗОК от разрушаване, компютърни вируси или други причини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20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3:00Z</dcterms:created>
  <dc:creator>SPeicheva</dc:creator>
  <dc:description/>
  <cp:keywords/>
  <dc:language>en-US</dc:language>
  <cp:lastModifiedBy>Цветанка Младенова</cp:lastModifiedBy>
  <cp:lastPrinted>2014-05-20T10:47:00Z</cp:lastPrinted>
  <dcterms:modified xsi:type="dcterms:W3CDTF">2014-05-22T11:08:00Z</dcterms:modified>
  <cp:revision>4</cp:revision>
  <dc:subject/>
  <dc:title>           </dc:title>
</cp:coreProperties>
</file>