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2375</wp:posOffset>
                </wp:positionH>
                <wp:positionV relativeFrom="paragraph">
                  <wp:posOffset>635</wp:posOffset>
                </wp:positionV>
                <wp:extent cx="1093470" cy="84709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847080"/>
                          <a:chOff x="0" y="0"/>
                          <a:chExt cx="1093320" cy="847080"/>
                        </a:xfrm>
                      </wpg:grpSpPr>
                      <wpg:grpSp>
                        <wpg:cNvGrpSpPr/>
                        <wpg:grpSpPr>
                          <a:xfrm>
                            <a:off x="217080" y="10800"/>
                            <a:ext cx="70056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74040"/>
                              <a:ext cx="630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01920"/>
                              <a:ext cx="591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4000"/>
                              <a:ext cx="5958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70080"/>
                              <a:ext cx="137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74320"/>
                              <a:ext cx="163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4320"/>
                              <a:ext cx="164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70800"/>
                              <a:ext cx="13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1120"/>
                              <a:ext cx="3002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1120"/>
                              <a:ext cx="3016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70800"/>
                              <a:ext cx="69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83040"/>
                              <a:ext cx="156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23080"/>
                              <a:ext cx="182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77360"/>
                              <a:ext cx="18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7736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92120"/>
                              <a:ext cx="106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32080"/>
                              <a:ext cx="94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44600"/>
                              <a:ext cx="114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9356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9356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93560"/>
                              <a:ext cx="6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9356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935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9356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93560"/>
                              <a:ext cx="5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560"/>
                              <a:ext cx="6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93560"/>
                              <a:ext cx="6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3560"/>
                              <a:ext cx="5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93560"/>
                              <a:ext cx="6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05440"/>
                              <a:ext cx="6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2776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40360"/>
                              <a:ext cx="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5008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576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56376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6952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73480"/>
                              <a:ext cx="5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7780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80320"/>
                              <a:ext cx="6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8212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54680"/>
                              <a:ext cx="6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45680"/>
                              <a:ext cx="68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37040"/>
                              <a:ext cx="5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28040"/>
                              <a:ext cx="64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18320"/>
                              <a:ext cx="68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09680"/>
                              <a:ext cx="57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00680"/>
                              <a:ext cx="64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94200"/>
                              <a:ext cx="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6720"/>
                              <a:ext cx="57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403920"/>
                              <a:ext cx="6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09680"/>
                              <a:ext cx="68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416520"/>
                              <a:ext cx="57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23720"/>
                              <a:ext cx="64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430560"/>
                              <a:ext cx="64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37400"/>
                              <a:ext cx="6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44460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5144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5792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64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47196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78800"/>
                              <a:ext cx="6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485640"/>
                              <a:ext cx="6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928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996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0616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1300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20200"/>
                              <a:ext cx="6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6000"/>
                              <a:ext cx="11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21760"/>
                              <a:ext cx="17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11480"/>
                              <a:ext cx="17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73480"/>
                              <a:ext cx="29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03920"/>
                              <a:ext cx="2786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4080"/>
                              <a:ext cx="298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408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29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16000"/>
                              <a:ext cx="114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813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81360"/>
                              <a:ext cx="43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81360"/>
                              <a:ext cx="4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8136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1360"/>
                              <a:ext cx="4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1360"/>
                              <a:ext cx="43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136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1360"/>
                              <a:ext cx="43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81360"/>
                              <a:ext cx="4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81360"/>
                              <a:ext cx="4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81360"/>
                              <a:ext cx="43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1360"/>
                              <a:ext cx="50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1360"/>
                              <a:ext cx="43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43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813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813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339840"/>
                              <a:ext cx="5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34080"/>
                              <a:ext cx="4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32760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2148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15000"/>
                              <a:ext cx="5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0780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168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9592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89440"/>
                              <a:ext cx="5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83320"/>
                              <a:ext cx="4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7612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7036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424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577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5092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44440"/>
                              <a:ext cx="39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3868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325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31840"/>
                              <a:ext cx="4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3184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31840"/>
                              <a:ext cx="5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184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31840"/>
                              <a:ext cx="4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31840"/>
                              <a:ext cx="43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31840"/>
                              <a:ext cx="43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31840"/>
                              <a:ext cx="50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231840"/>
                              <a:ext cx="43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325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325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2560"/>
                              <a:ext cx="50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32560"/>
                              <a:ext cx="43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32560"/>
                              <a:ext cx="43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2560"/>
                              <a:ext cx="43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2560"/>
                              <a:ext cx="50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16000"/>
                              <a:ext cx="227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1840"/>
                              <a:ext cx="3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1960"/>
                              <a:ext cx="10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97720"/>
                              <a:ext cx="9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80880"/>
                              <a:ext cx="71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16000"/>
                              <a:ext cx="200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31840"/>
                              <a:ext cx="3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318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31840"/>
                              <a:ext cx="4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318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31840"/>
                              <a:ext cx="3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31840"/>
                              <a:ext cx="3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3184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184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31840"/>
                              <a:ext cx="3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31840"/>
                              <a:ext cx="3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3184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318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318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1840"/>
                              <a:ext cx="32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3184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31840"/>
                              <a:ext cx="3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31840"/>
                              <a:ext cx="3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318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318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3184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31840"/>
                              <a:ext cx="3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318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31840"/>
                              <a:ext cx="4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318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318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31840"/>
                              <a:ext cx="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31840"/>
                              <a:ext cx="3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318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23184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31840"/>
                              <a:ext cx="4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318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84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31840"/>
                              <a:ext cx="3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31840"/>
                              <a:ext cx="4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31840"/>
                              <a:ext cx="3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3184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3184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3184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3184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318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18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1920"/>
                              <a:ext cx="29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920"/>
                              <a:ext cx="79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7760"/>
                              <a:ext cx="298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6044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40"/>
                              <a:ext cx="298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56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3360"/>
                              <a:ext cx="80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988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09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39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840"/>
                              <a:ext cx="39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8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584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84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840"/>
                              <a:ext cx="39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840"/>
                              <a:ext cx="39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8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84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5840"/>
                              <a:ext cx="3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84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584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584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840"/>
                              <a:ext cx="3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58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3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560"/>
                              <a:ext cx="39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332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25pt;margin-top:0pt;width:86.1pt;height:66.7pt" coordorigin="3925,0" coordsize="1722,1334">
                <v:group id="shape_0" alt="Group 3" style="position:absolute;left:4267;top:17;width:1103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94;top:606;width:991;height:359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4;top:965;width:931;height:353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1;top:244;width:937;height:36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041;top:600;width:216;height:8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90;top:449;width:257;height:15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30;top:449;width:258;height:160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15;top:601;width:218;height: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17;top:239;width:472;height:36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90;top:239;width:474;height:369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57;top:601;width:109;height:14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33;top:620;width:246;height:24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90;top:841;width:286;height:25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5;top:769;width:293;height:33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20;top:769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22;top:792;width:166;height:17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90;top:855;width:148;height:10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43;top:717;width:180;height:1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20;top:794;width:9;height:66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31;top:794;width:8;height:98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41;top:794;width:10;height:122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52;top:794;width:9;height:142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63;top:794;width:8;height:159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73;top:794;width:10;height:1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84;top:794;width:9;height:188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95;top:794;width:8;height:19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05;top:794;width:9;height:20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16;top:794;width:10;height:219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27;top:794;width:8;height:228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37;top:794;width:9;height:235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48;top:813;width:10;height:223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60;top:848;width:8;height:194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69;top:868;width:9;height:179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80;top:883;width:10;height:169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92;top:895;width:8;height:162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02;top:905;width:9;height:15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13;top:914;width:10;height:150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24;top:920;width:8;height:14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34;top:927;width:9;height:142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45;top:931;width:10;height:13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56;top:934;width:8;height:138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66;top:733;width:9;height:340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77;top:719;width:10;height:355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88;top:705;width:8;height:36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98;top:691;width:9;height:38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09;top:676;width:10;height:397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20;top:662;width:8;height:410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30;top:648;width:9;height:42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41;top:638;width:10;height:430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52;top:642;width:8;height:425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62;top:653;width:9;height:411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73;top:662;width:10;height:398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84;top:673;width:8;height:38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94;top:684;width:9;height:367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05;top:695;width:9;height:35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16;top:706;width:9;height:33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26;top:717;width:9;height:31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937;top:728;width:9;height:299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948;top:738;width:9;height:280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58;top:749;width:9;height:261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69;top:760;width:9;height:2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80;top:771;width:9;height:21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90;top:782;width:9;height:19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01;top:793;width:9;height:170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12;top:804;width:9;height:14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22;top:814;width:9;height:116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033;top:825;width:9;height:85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044;top:836;width:9;height:4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94;top:357;width:17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60;top:366;width:278;height:33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75;top:665;width:267;height:2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97;top:920;width:46;height:21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98;top:653;width:438;height:4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98;top:118;width:46;height:55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22;top:118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25;top:145;width:46;height:48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30;top:357;width:180;height:22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22;top:145;width:6;height:533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30;top:145;width:6;height:541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938;top:145;width:6;height:549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946;top:145;width:7;height:557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954;top:145;width:6;height:565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62;top:145;width:6;height:5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70;top:145;width:6;height:583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78;top:145;width:6;height:590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85;top:145;width:6;height:59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93;top:145;width:6;height:606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01;top:145;width:6;height:615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09;top:145;width:7;height:623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18;top:145;width:6;height:63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25;top:145;width:6;height:639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033;top:145;width:6;height:648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041;top:145;width:6;height:656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049;top:552;width:7;height:256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58;top:543;width:6;height:27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66;top:533;width:6;height:292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73;top:523;width:6;height:311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81;top:513;width:7;height:32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90;top:502;width:6;height:347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98;top:492;width:6;height:365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06;top:483;width:6;height:384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14;top:473;width:7;height:40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22;top:463;width:6;height:41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30;top:452;width:6;height:439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38;top:443;width:6;height:45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146;top:433;width:7;height:475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54;top:423;width:6;height:49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62;top:412;width:6;height:512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70;top:402;width:5;height:52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77;top:393;width:7;height:548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85;top:383;width:6;height:566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93;top:382;width:6;height:575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01;top:382;width:6;height:58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09;top:382;width:7;height:59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17;top:382;width:6;height:600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25;top:382;width:6;height:60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33;top:382;width:6;height:616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41;top:382;width:6;height:624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49;top:382;width:7;height:632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57;top:382;width:6;height:6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65;top:383;width:6;height:64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73;top:383;width:6;height:65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81;top:383;width:7;height:66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89;top:383;width:6;height:67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97;top:383;width:6;height:680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05;top:383;width:6;height:689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13;top:383;width:7;height:69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45;top:357;width:35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45;top:382;width:47;height:1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69;top:477;width:160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45;top:486;width:151;height:16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62;top:617;width:111;height:13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38;top:357;width:315;height:37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69;top:382;width:5;height:119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76;top:382;width:4;height:25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82;top:382;width:6;height:264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90;top:382;width:5;height:271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97;top:382;width:5;height:278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04;top:382;width:4;height:28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10;top:382;width:6;height:29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17;top:382;width:5;height:299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24;top:382;width:4;height:306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30;top:382;width:5;height:31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37;top:382;width:5;height:320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44;top:382;width:4;height:327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50;top:382;width:6;height:332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57;top:382;width:5;height:33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64;top:382;width:5;height:32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71;top:382;width:4;height:31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77;top:382;width:6;height:30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84;top:382;width:5;height:29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91;top:382;width:4;height:285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97;top:382;width:5;height:277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04;top:382;width:5;height:26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11;top:382;width:5;height:25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17;top:382;width:5;height:249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24;top:382;width:5;height:241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31;top:382;width:5;height:23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838;top:382;width:4;height:224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844;top:382;width:6;height:214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51;top:382;width:5;height:205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58;top:382;width:4;height:19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64;top:382;width:5;height:188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71;top:382;width:5;height:178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78;top:382;width:6;height:16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85;top:382;width:4;height:160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91;top:382;width:5;height:152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98;top:382;width:5;height:142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05;top:382;width:4;height:13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11;top:382;width:6;height:125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18;top:382;width:5;height:116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25;top:382;width:4;height:106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31;top:382;width:5;height:97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938;top:382;width:5;height:89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945;top:382;width:6;height:80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952;top:382;width:4;height:7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58;top:382;width:5;height:61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65;top:382;width:5;height:5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72;top:382;width:4;height:4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78;top:382;width:6;height:3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85;top:382;width:5;height:25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92;top:382;width:5;height:17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99;top:382;width:4;height:8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94;top:256;width:46;height:12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17;top:256;width:12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6;top:281;width:46;height:51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20;top:742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22;top:19;width:46;height:74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6;top:19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6;top:43;width:46;height:12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93;top:117;width:126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93;top:17;width:47;height:12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67;top:17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67;top:42;width:46;height:73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67;top:365;width:172;height:25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91;top:42;width:5;height:570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98;top:42;width:5;height:54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05;top:42;width:5;height:526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12;top:42;width:6;height:508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19;top:42;width:5;height:491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26;top:42;width:5;height:476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33;top:42;width:5;height:46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40;top:42;width:5;height:44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47;top:42;width:6;height:435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54;top:42;width:6;height:42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62;top:42;width:5;height:412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69;top:42;width:5;height:401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76;top:42;width:5;height:39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83;top:42;width:6;height:38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90;top:42;width:5;height:37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97;top:42;width:5;height:36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04;top:42;width:5;height:35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1;top:42;width:6;height:346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18;top:144;width:5;height:136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25;top:144;width:5;height:13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2;top:144;width:6;height:136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0;top:144;width:5;height:136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47;top:144;width:6;height:136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4;top:144;width:5;height:136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1;top:144;width:5;height:136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68;top:144;width:5;height:136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5;top:144;width:5;height:136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82;top:144;width:6;height:13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89;top:144;width:5;height:13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6;top:144;width:5;height:136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03;top:144;width:5;height:136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10;top:144;width:7;height:136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8;top:43;width:5;height:723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25;top:43;width:5;height:723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32;top:43;width:5;height:72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9;top:43;width:5;height:72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46;top:43;width:6;height:723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53;top:43;width:5;height:72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60;top:43;width:5;height:723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67;top:43;width:5;height:723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74;top:43;width:5;height:723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81;top:43;width:7;height:723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89;top:43;width:5;height:723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96;top:43;width:5;height:723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03;top:43;width:5;height:72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10;top:43;width:6;height:723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18;top:43;width:5;height:72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24;top:43;width:5;height:723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31;top:43;width:5;height:723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38;top:43;width:5;height:723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5;top:0;width:1721;height:1333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 /29.09.2014г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лъжност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Младши експерт” 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сектор „Договаряне и контрол на извънболничната медицинска и дентална помощ“ към отдел „Договаряне, контрол и информационно обслужване на дейността“ в  РЗОК гр.Бургас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нес </w:t>
      </w:r>
      <w:r>
        <w:rPr>
          <w:rFonts w:cs="Times New Roman" w:ascii="Times New Roman" w:hAnsi="Times New Roman"/>
          <w:bCs/>
          <w:sz w:val="24"/>
          <w:szCs w:val="24"/>
        </w:rPr>
        <w:t xml:space="preserve">29.09.2014 г. </w:t>
      </w:r>
      <w:r>
        <w:rPr>
          <w:rFonts w:cs="Times New Roman" w:ascii="Times New Roman" w:hAnsi="Times New Roman"/>
          <w:sz w:val="24"/>
          <w:szCs w:val="24"/>
        </w:rPr>
        <w:t xml:space="preserve">в гр. Бургас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нферентн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ла на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хотел „Авеню”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ж.к. „Изгрев”, ул. „Транспортна” </w:t>
      </w:r>
      <w:r>
        <w:rPr>
          <w:rFonts w:cs="Times New Roman" w:ascii="Times New Roman" w:hAnsi="Times New Roman"/>
          <w:sz w:val="24"/>
          <w:szCs w:val="24"/>
        </w:rPr>
        <w:t>от 10:00 часа се проведе изпит чрез тест на допуснатите кандидати  в конкурс за длъжността „Младши експерт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ектор „Договаряне и контрол на извънболничната медицинска и дентална помощ“ към отдел „Договаряне, контрол и информационно обслужване на дейността“ в  РЗОК гр.Бургас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-р Елизабет Георгиева Карагьозова – Началник сектор „ДКИМДП“</w:t>
      </w:r>
    </w:p>
    <w:p>
      <w:pPr>
        <w:pStyle w:val="ListParagraph"/>
        <w:spacing w:before="0" w:after="200"/>
        <w:ind w:left="0" w:firstLine="567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одорка Димитрова Савова-Хаджиянева – Главен юрисконсул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ListParagraph"/>
        <w:numPr>
          <w:ilvl w:val="0"/>
          <w:numId w:val="6"/>
        </w:numPr>
        <w:spacing w:before="0" w:after="200"/>
        <w:ind w:left="1287" w:hanging="20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ван Янков Янков – Началник сектор „ИДК“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ListParagraph"/>
        <w:numPr>
          <w:ilvl w:val="0"/>
          <w:numId w:val="6"/>
        </w:numPr>
        <w:spacing w:before="0" w:after="200"/>
        <w:ind w:left="1287" w:hanging="20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арина Николова Ангелова – Главен експерт сектор „СЧР и АСД“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а на комисията започна  в 10.00 ч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конкурса </w:t>
      </w:r>
      <w:r>
        <w:rPr>
          <w:rFonts w:cs="Times New Roman" w:ascii="Times New Roman" w:hAnsi="Times New Roman"/>
          <w:b/>
          <w:sz w:val="24"/>
          <w:szCs w:val="24"/>
        </w:rPr>
        <w:t>се явиха</w:t>
      </w:r>
      <w:r>
        <w:rPr>
          <w:rFonts w:cs="Times New Roman" w:ascii="Times New Roman" w:hAnsi="Times New Roman"/>
          <w:sz w:val="24"/>
          <w:szCs w:val="24"/>
        </w:rPr>
        <w:t xml:space="preserve"> следните кандида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Миткова Гане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на Христова Чакър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 Тенев Георгие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Николов Андрее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ира Стоянова Стоян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а Иванова Пампор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та Димитрова Петр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Николова Кинче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Мариянов Кирче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та Иванова Иван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Стоянова Груде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вена Иванова Стефан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гана Лъчезарова Адам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ир Иванов Камалие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на Величкова Кремак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ка Георгиева Бъчвар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на Яворова Кост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 Христова Костова-Атанас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лия Илиянова Мате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 Николова Атанас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 Делчева Георгие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ка Чанева Йордан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 Петрова Димитр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юсеин Смаил Сюлейм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ина Кирова Иван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ка Георгиева Тодор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рита Николаева Скопчанова – Желязк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дор Георгиев Марин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 Красимирова Симеонова.</w:t>
      </w:r>
    </w:p>
    <w:p>
      <w:pPr>
        <w:pStyle w:val="Normal"/>
        <w:widowControl w:val="false"/>
        <w:tabs>
          <w:tab w:val="left" w:pos="142" w:leader="none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left" w:pos="142" w:leader="none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lang w:val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сички явили се кандидати представиха документ за самоличнос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Не се явих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кандидатит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ияна Дичева Славче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ариана Стаматова Анестева – Господин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ница Ясенова Коле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ветла Петкова Илие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оянка Иванова Мите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аня Славова Слав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ница Величкова Чапар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нтония Стефанова Бояджие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иколета Найденова Марин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расимир Иванов Же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ариана Господинова Димитр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джие Ахмедова Каракаш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Янина Огнянова Анге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хмед Реджеб Реджеб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ветла Иванова Стои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ремена Тодорова Кехайова.</w:t>
      </w:r>
    </w:p>
    <w:p>
      <w:pPr>
        <w:pStyle w:val="Normal"/>
        <w:widowControl w:val="false"/>
        <w:tabs>
          <w:tab w:val="left" w:pos="142" w:leader="none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15 въпроса, като този кандидат ще бъде оценен с оценка 4,00 и ще бъде допуснат на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,00 “. Максимална оценка „5,00 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те варианта на теста. Кандидатът – Невена Яворова Костова, изтегли Вариант № 3 на теста. На явилите се кандидати беше  даден екземпляр от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ния час за започване на теста беше обявен за 10:15 ч., а крайния час за решаване на тес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1:15 ч.</w:t>
      </w:r>
    </w:p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кандидатите бяха предадени до 10.45 час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рката на теста започна в 13.30 часа. При започване  на проверката на теста за „</w:t>
      </w:r>
      <w:r>
        <w:rPr>
          <w:rFonts w:cs="Times New Roman" w:ascii="Times New Roman" w:hAnsi="Times New Roman"/>
          <w:sz w:val="24"/>
          <w:szCs w:val="24"/>
        </w:rPr>
        <w:t xml:space="preserve">Младши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4 /четиримата/ членове от комисията, определена със заповед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Д-18-104/05.09.2014 г. на Управителя на НЗОК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Теста беше проверен съобразно одобрената система за определяне на резултатите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</w:t>
      </w:r>
      <w:r>
        <w:rPr/>
        <w:t xml:space="preserve"> са както следва:</w:t>
      </w:r>
    </w:p>
    <w:tbl>
      <w:tblPr>
        <w:tblW w:w="87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9"/>
        <w:gridCol w:w="1205"/>
        <w:gridCol w:w="1379"/>
        <w:gridCol w:w="1370"/>
      </w:tblGrid>
      <w:tr>
        <w:trPr>
          <w:trHeight w:val="922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Петя Миткова Гане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Невена Христова Чакър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Георги Тенев Георгиев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Андрей Николов Андреев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Цветомира Стоянова Стоян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Кремена Иванова Пампор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Николета Димитрова Петр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Таня Николова Кинче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Николай Мариянов Кирчев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Николета Иванова Иван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Ирина Стоянова Груде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Силвена Иванова Стефан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Гергана Лъчезарова Адамск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Сотир Иванов Камалиев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Веселина Величкова Кремак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Донка Георгиева Бъчвар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Невена Яворова Кост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Диана Христова Костова – Атанас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Анелия Илиянова Мате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Нина Николова Атанас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Мария Делчева Георгие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Пенка Чанева Йордан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София Петрова Димитр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Хюсеин Смаил Сюлейман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Златина Кирова Иван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Иванка Георгиева Тодор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Маргарита Николаева Скопчанова – Желязк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Теодор Георгиев Маринов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745" w:hRule="atLeast"/>
        </w:trPr>
        <w:tc>
          <w:tcPr>
            <w:tcW w:w="48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 Нина Красимирова Симеонова</w:t>
            </w:r>
          </w:p>
        </w:tc>
        <w:tc>
          <w:tcPr>
            <w:tcW w:w="12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Конкурсната комисия приключи своята работа кат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пусна до интерв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ните кандида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Миткова Гане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на Христова Чакър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ира Стоянова Стоян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та Иванова Иван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Стоянова Груде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ир Иванов Камалие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на Яворова Кост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 Христова Костова-Атанас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ка Чанева Йордан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 Петрова Димитр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юсеин Смаил Сюлейм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ина Кирова Иван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ка Георгиева Тодор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арита Николаева Скопчанова – Желязк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 Красимирова Симеон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</w:rPr>
        <w:t>недопуснати до интервю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 „Младши експерт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ектор „Договаряне и контрол на извънболничната медицинска и дентална помощ“ към отдел „Договаряне, контрол и информационно обслужване на дейността“ в  РЗОК гр.Бургас</w:t>
      </w:r>
      <w:r>
        <w:rPr>
          <w:rFonts w:cs="Times New Roman" w:ascii="Times New Roman" w:hAnsi="Times New Roman"/>
          <w:sz w:val="24"/>
          <w:szCs w:val="24"/>
        </w:rPr>
        <w:t xml:space="preserve"> са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 Тенев Георгие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Николов Андрее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а Иванова Пампоро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та Димитрова Петро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Николова Кинче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Мариянов Кирче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вена Иванова Стефано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гана Лъчезарова Адамс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на Величкова Кремако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ка Георгиева Бъчваро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лия Илиянова Мате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 Николова Атанасо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 Делчева Георгие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дор Георгиев Марин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 на кандидатите, допуснати до интервю след проведения изпит чрез решаване на тест за  длъжността  „Младши експерт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ектор „Договаряне и контрол на извънболничната медицинска и дентална помощ“ към отдел „Договаряне, контрол и информационно обслужване на дейността“ в  РЗОК гр.Бургас</w:t>
      </w:r>
      <w:r>
        <w:rPr>
          <w:rFonts w:cs="Times New Roman" w:ascii="Times New Roman" w:hAnsi="Times New Roman"/>
          <w:sz w:val="24"/>
          <w:szCs w:val="24"/>
        </w:rPr>
        <w:t>, ще бъде обявен на интернет страницата на НЗОК и на информационното табло в сградата на РЗОК-Бургас след 17 часа на 30.09.2014 годи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ите, допуснати до интервю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ще бъдат уведомени писмено и по електронна поща за времето и мястото на провеждането 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вюто с допуснатите кандидати за  длъжността „Младши експерт” ще се проведе на 13.10.2014 г.  от 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:00 ч. в сградата на РЗОК-Бург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11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га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9.2014г.</w:t>
      </w:r>
    </w:p>
    <w:sectPr>
      <w:footerReference w:type="default" r:id="rId3"/>
      <w:type w:val="nextPage"/>
      <w:pgSz w:w="12240" w:h="15840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6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3">
    <w:name w:val="Char Char3"/>
    <w:basedOn w:val="Normal"/>
    <w:qFormat/>
    <w:pPr>
      <w:tabs>
        <w:tab w:val="clear" w:pos="567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6:00Z</dcterms:created>
  <dc:creator>Цветанка Младенова</dc:creator>
  <dc:description/>
  <dc:language>en-US</dc:language>
  <cp:lastModifiedBy>site</cp:lastModifiedBy>
  <cp:lastPrinted>2014-09-26T14:13:00Z</cp:lastPrinted>
  <dcterms:modified xsi:type="dcterms:W3CDTF">2014-10-03T13:36:00Z</dcterms:modified>
  <cp:revision>2</cp:revision>
  <dc:subject/>
  <dc:title/>
</cp:coreProperties>
</file>