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/ 20.09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0.09.2016 г. в гр. София, в административната сграда на СЗОК, в стая 201 от 14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123/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5.09.2016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удостоверение за придобита юридическа правоспособност, съгласно Закона за съдебната вла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686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ър Горанов Стоя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еорги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Петрова Васи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ър Димитров Игнат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ка Минчева Николаева - Арнауд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 Иванов Зах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 Стефанова Александ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н Стефанов Калпа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ла Ботьова Кро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йло Петков Христ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Тонева То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идора Живкова Кьос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анета Стефанова Мари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Ал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а Кън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ър Филипов Филип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Стоянова Лул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Андонов Андо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ър Горанов Сто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Георгиева Иван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ия Петрова Васил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ър Димитров Игна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ка Минчева Николаева - Арнауд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Иванов Зах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Стефанова Александр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ен Стефанов Калп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Ботьова Крон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Петков Хрис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я Тонева Тон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дора Живкова Кьос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анета Стефанова Марин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Алексиева Кънч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ър Филипов Филип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Стоянова Лулч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ндонов Андон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6.10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0.09.2016 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Цветанка Младенова</dc:creator>
  <dc:description/>
  <dc:language>en-US</dc:language>
  <cp:lastModifiedBy>Евелина Добромирова Ангелова</cp:lastModifiedBy>
  <cp:lastPrinted>2016-09-21T09:20:00Z</cp:lastPrinted>
  <dcterms:modified xsi:type="dcterms:W3CDTF">2016-09-26T06:17:00Z</dcterms:modified>
  <cp:revision>2</cp:revision>
  <dc:subject/>
  <dc:title/>
</cp:coreProperties>
</file>