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Д-13-10/ 04.07.201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Старши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Административно, правно и счетоводно обслужване на дейността“ в РЗОК - Врац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0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4.07.2017 г., в гр. Враца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градата на </w:t>
      </w:r>
      <w:r>
        <w:rPr>
          <w:rFonts w:cs="Times New Roman" w:ascii="Times New Roman" w:hAnsi="Times New Roman"/>
          <w:sz w:val="24"/>
          <w:szCs w:val="24"/>
        </w:rPr>
        <w:t xml:space="preserve">РЗОК - Враца, ул. „Иваница Данчов“                  № 2, етаж 2, Заседателна зала от 10,00 часа се проведе заседание на комисията, назначена със заповед № РД-18-84/16.06.2017 г. на Управителя на НЗОК, в състав: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тефка Данчева Дешева – началник отдел „Административно, правно и счетоводно обслужване на дейността”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1. Елза Боянова Русинова – главен юрисконсулт в отдел „Административно, правно и счетоводно обслужване на дейността“ в РЗОК-Враца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Валентина Маринкова Найденова-Цветкова – Главен експерт в отдел „АПСОД“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и представител на СРС „Подкрепа“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Старши експерт“ в отдел „Административно, правно и счетоводно обслужване на дейността” в РЗОК-Врац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7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се яв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уснатия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:</w:t>
      </w: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расимир Иванов Караджов.</w:t>
      </w:r>
    </w:p>
    <w:p>
      <w:pPr>
        <w:pStyle w:val="NoSpacing"/>
        <w:spacing w:lineRule="auto" w:line="27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а бяха предоставени три плика с три варианта на тест. Кандидатът Красимир Иванов Караджов изтегли вариант №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еше раздаден екземпляр от този вариант на явилия се кандидат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,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,10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а предаде решения тест в 10,36  час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0,4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втори етаж на ул. Иваница Данчов № 2. При проверката взеха участие всички членове на комисията, определена със заповед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№ РД 18-</w:t>
      </w:r>
      <w:r>
        <w:rPr>
          <w:rFonts w:cs="Times New Roman" w:ascii="Times New Roman" w:hAnsi="Times New Roman"/>
          <w:sz w:val="24"/>
          <w:szCs w:val="24"/>
        </w:rPr>
        <w:t>84/16.06.2017 г</w:t>
      </w:r>
      <w:r>
        <w:rPr>
          <w:rFonts w:eastAsia="Times New Roman" w:cs="Times New Roman" w:ascii="Times New Roman" w:hAnsi="Times New Roman"/>
          <w:sz w:val="24"/>
          <w:szCs w:val="24"/>
        </w:rPr>
        <w:t>.  на Управителя на НЗОК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а на кандидата беше проверен, съобразно одобрената система за определяне на резултатите. </w:t>
      </w:r>
    </w:p>
    <w:p>
      <w:pPr>
        <w:pStyle w:val="Normal"/>
        <w:tabs>
          <w:tab w:val="clear" w:pos="708"/>
          <w:tab w:val="left" w:pos="567" w:leader="none"/>
          <w:tab w:val="left" w:pos="8227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І. Оценките от тестовете на участниците в конкурса са както следва:</w:t>
        <w:tab/>
      </w:r>
    </w:p>
    <w:tbl>
      <w:tblPr>
        <w:tblW w:w="968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9"/>
        <w:gridCol w:w="1701"/>
        <w:gridCol w:w="1701"/>
        <w:gridCol w:w="2604"/>
      </w:tblGrid>
      <w:tr>
        <w:trPr>
          <w:trHeight w:val="838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05" w:hRule="atLeast"/>
        </w:trPr>
        <w:tc>
          <w:tcPr>
            <w:tcW w:w="367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мир Иванов Карадж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6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 до интервю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32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Няма</w:t>
      </w:r>
      <w:r>
        <w:rPr>
          <w:rFonts w:cs="Times New Roman" w:ascii="Times New Roman" w:hAnsi="Times New Roman"/>
          <w:sz w:val="24"/>
          <w:szCs w:val="24"/>
        </w:rPr>
        <w:t xml:space="preserve"> кандидати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„Старши експерт“ </w:t>
      </w:r>
      <w:r>
        <w:rPr>
          <w:rFonts w:cs="Times New Roman" w:ascii="Times New Roman" w:hAnsi="Times New Roman"/>
          <w:sz w:val="24"/>
          <w:szCs w:val="24"/>
          <w:lang w:eastAsia="zh-CN"/>
        </w:rPr>
        <w:t>в отдел „Административно, правно и счетоводно обслужване на дейността” в РЗОК-Враца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глед на резултатите от проведения изпит чрез тест и липсата на кандидати, които да продължат до следващия етап от конкур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, конкурсната комисия предлага на Управителя на НЗОК да бъде издадена заповед за прекратяване на конкурса с мотив, липса на кандидати, успешно преминали изпита чрез тест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за горепосочената длъжност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  <w:tab/>
        <w:tab/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на комисия: /п/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</w:t>
        <w:tab/>
      </w:r>
    </w:p>
    <w:p>
      <w:pPr>
        <w:pStyle w:val="Normal"/>
        <w:autoSpaceDE w:val="false"/>
        <w:ind w:left="3288" w:firstLine="25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288" w:firstLine="25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3288" w:firstLine="252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>
          <w:rFonts w:ascii="Times New Roman" w:hAnsi="Times New Roman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36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. Враца, 04.07.2017 г.</w:t>
      </w:r>
    </w:p>
    <w:sectPr>
      <w:type w:val="nextPage"/>
      <w:pgSz w:w="11906" w:h="16838"/>
      <w:pgMar w:left="1276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40:00Z</dcterms:created>
  <dc:creator>Зоя  Крачунова Вълева</dc:creator>
  <dc:description/>
  <dc:language>en-US</dc:language>
  <cp:lastModifiedBy>Евелина Добромирова Ангелова</cp:lastModifiedBy>
  <cp:lastPrinted>2017-07-04T13:40:00Z</cp:lastPrinted>
  <dcterms:modified xsi:type="dcterms:W3CDTF">2017-07-04T10:40:00Z</dcterms:modified>
  <cp:revision>4</cp:revision>
  <dc:subject/>
  <dc:title/>
</cp:coreProperties>
</file>