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5593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5.9pt;width:72.75pt;height:50.55pt" coordorigin="181,-718" coordsize="1455,1011">
                <v:group id="shape_0" alt="Group 249" style="position:absolute;left:470;top:-705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58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533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62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377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377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62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536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536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62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248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80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135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13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117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70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173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116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116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116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116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116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116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116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116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116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116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116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116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01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75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59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46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38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31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24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9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1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9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62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173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183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194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05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16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26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234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231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23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16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07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199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19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183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173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66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158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50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141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133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125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117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08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100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92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84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447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40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13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9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23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628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62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08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447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08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08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08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08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08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08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08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08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08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08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08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08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08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08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08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08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299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06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14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321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329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337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344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351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359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366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375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382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389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397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05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13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420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427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427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427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427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427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427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427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427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427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427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427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427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427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427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427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427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427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447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427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355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349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249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447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427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427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427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427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427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427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427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427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427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427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427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427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427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427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427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427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427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427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427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427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427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427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427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427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427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427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427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427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427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427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427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427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427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427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427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427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427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427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427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427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427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427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427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427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427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427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427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427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427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427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524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524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05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04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0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685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629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05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05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686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441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686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686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686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686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686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686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686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686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686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686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686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686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686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686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686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686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686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686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09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09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09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09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09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09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09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09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09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09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09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09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09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09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685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685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685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685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685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685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685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685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685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685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685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685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685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685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685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685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685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685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18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/ 26.07.2016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експерт“ в отдел „Системно осигуряване и комуникации“, дирекция „Информационни процеси и сигурност на информацията“ в ЦУ на НЗОК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6.07.2016 г. в гр. София, в административната сграда на ЦУ на НЗОК, в стая 701 от 10:45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96/26.07.2016 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отдел „Системно осигуряване и комуникации“, дирекция „Информационни процеси и сигурност на информацията“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заседанието присъстваха всички членове на конкурсната комис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Times New Roman" w:ascii="Times New Roman" w:hAnsi="Times New Roman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в случай, че кандидатът притежава съответния ранг за изпълнение на длъжността, представя заверено копие на служебна книж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4/четири/ години;  </w:t>
      </w: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ти </w:t>
      </w:r>
      <w:r>
        <w:rPr>
          <w:rFonts w:eastAsia="SimSun;宋体" w:cs="Times New Roman" w:ascii="Times New Roman" w:hAnsi="Times New Roman"/>
          <w:sz w:val="24"/>
          <w:szCs w:val="24"/>
        </w:rPr>
        <w:t>млад</w:t>
      </w:r>
      <w:r>
        <w:rPr>
          <w:rFonts w:cs="Times New Roman" w:ascii="Times New Roman" w:hAnsi="Times New Roman"/>
          <w:sz w:val="24"/>
          <w:szCs w:val="24"/>
          <w:lang w:eastAsia="bg-BG"/>
        </w:rPr>
        <w:t>ши ран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Специалности, по които е придобито образованието: </w:t>
      </w:r>
      <w:r>
        <w:rPr>
          <w:rFonts w:cs="Times New Roman" w:ascii="Times New Roman" w:hAnsi="Times New Roman"/>
          <w:sz w:val="24"/>
          <w:szCs w:val="24"/>
        </w:rPr>
        <w:t xml:space="preserve">Инженерна специалност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фични изисквания за заемане на длъжността, предвидени в специални нормативни  актове: </w:t>
      </w:r>
      <w:r>
        <w:rPr>
          <w:rFonts w:cs="Times New Roman" w:ascii="Times New Roman" w:hAnsi="Times New Roman"/>
          <w:sz w:val="24"/>
          <w:szCs w:val="24"/>
          <w:lang w:eastAsia="en-US"/>
        </w:rPr>
        <w:t>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99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4"/>
        <w:gridCol w:w="1985"/>
        <w:gridCol w:w="2268"/>
        <w:gridCol w:w="2835"/>
      </w:tblGrid>
      <w:tr>
        <w:trPr>
          <w:trHeight w:val="622" w:hRule="atLeast"/>
        </w:trPr>
        <w:tc>
          <w:tcPr>
            <w:tcW w:w="28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18" w:hRule="atLeast"/>
        </w:trPr>
        <w:tc>
          <w:tcPr>
            <w:tcW w:w="28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н Василев Харамиев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8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 Иванов Драгоев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8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ка Константинова Раше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В подадените документи липсва декларация по чл.17, ал.2, т.1 от НПКДС.</w:t>
            </w:r>
          </w:p>
        </w:tc>
      </w:tr>
      <w:tr>
        <w:trPr>
          <w:trHeight w:val="456" w:hRule="atLeast"/>
        </w:trPr>
        <w:tc>
          <w:tcPr>
            <w:tcW w:w="28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имира Парушева Мекерова 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360" w:before="120" w:after="12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ян Василев Харамие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ри Иванов Драгое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имира Парушева Мекеро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sz w:val="24"/>
          <w:szCs w:val="24"/>
        </w:rPr>
        <w:t>16.08.2016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0.0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аса в сградата на </w:t>
      </w:r>
      <w:r>
        <w:rPr>
          <w:rFonts w:cs="Times New Roman" w:ascii="Times New Roman" w:hAnsi="Times New Roman"/>
          <w:sz w:val="24"/>
          <w:szCs w:val="24"/>
        </w:rPr>
        <w:t>ЦУ на НЗОК гр. София, ул. Кричим № 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пуснати кандидати 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ка Константинова Раше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6.07.2016 г.</w:t>
      </w:r>
    </w:p>
    <w:sectPr>
      <w:type w:val="nextPage"/>
      <w:pgSz w:w="12240" w:h="15840"/>
      <w:pgMar w:left="1417" w:right="118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9:00Z</dcterms:created>
  <dc:creator>Цветанка Младенова</dc:creator>
  <dc:description/>
  <cp:keywords/>
  <dc:language>en-US</dc:language>
  <cp:lastModifiedBy>Цветанка Младенова</cp:lastModifiedBy>
  <cp:lastPrinted>2016-07-27T10:29:00Z</cp:lastPrinted>
  <dcterms:modified xsi:type="dcterms:W3CDTF">2016-07-27T08:20:00Z</dcterms:modified>
  <cp:revision>3</cp:revision>
  <dc:subject/>
  <dc:title/>
</cp:coreProperties>
</file>