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8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 / 23.11.2016 г.</w:t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за длъжността 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Районн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здравноосигурителна каса- София облас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нес,  23.11.2016 г., в гр. София, в сградата на  РЗОК –София област на ул. „Енос“ № 10, вх. Б, в залата на седмия етаж от 10.00 часа се проведе изпит чрез тест на допуснатите кандидати в конкурс за длъжността </w:t>
      </w:r>
      <w:r>
        <w:rPr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Районна здравноосигурител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са- София облас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пита чрез тест се проведе в присъствието на назначената със заповед № РД 18-152/03.11.2016г. комисия в състав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вия Тодорова Цветанова</w:t>
      </w:r>
      <w:r>
        <w:rPr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– началник на отдел „</w:t>
      </w:r>
      <w:r>
        <w:rPr>
          <w:rFonts w:cs="Times New Roman" w:ascii="Times New Roman" w:hAnsi="Times New Roman"/>
          <w:sz w:val="24"/>
          <w:szCs w:val="24"/>
        </w:rPr>
        <w:t>Договаряне и контрол на медицинска помощ, дентална помощ и аптек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“ в РЗОК –София област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ана Георгиева Христова – началник на отдел „Административно и правно обслужване на дейността“ в РЗОК –София област /служител с юридическо образование/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ария Петрова Кантарева – младши експерт в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дел „Административно и правно обслужване на дейността“ в РЗОК –София област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ListParagraph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вения за провеждане на теста ден и час, се явиха следните допуснати кандидат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Красимирова Соколо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Красимирова Трендафил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05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 затворени въпроси,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кандидатът, който е отговорил правилно на минимум 15 от зададените 20 въпроси, като този кандидат се оценява с оценка 4,00 и се допуска до интерв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зултатите, при които се счита, че успешно са издържали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, а именн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ита чрез тест в конкурса за длъжността  </w:t>
      </w:r>
      <w:r>
        <w:rPr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 РЗОК София област се явиха 2 (двама) от общо допуснатите 3 (трима) кандид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андидатите бяха предоставени три плика с три варианта на тест. Кандидатът Евгения Красимирова Соколова изтегли Вариант №1 на теста. На кандидатите беше раздаден екземпляр от този вари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начален час за започване на теста бе обявен 10:10 ч., а крайният час за решаване на теста – 11:10 ча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на участниците в конкурса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ЗОК София област са както следв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3"/>
        <w:gridCol w:w="3831"/>
        <w:gridCol w:w="1845"/>
        <w:gridCol w:w="1420"/>
        <w:gridCol w:w="1574"/>
      </w:tblGrid>
      <w:tr>
        <w:trPr>
          <w:trHeight w:val="755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 ред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я Красимирова Соколо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>
          <w:trHeight w:val="597" w:hRule="atLeast"/>
        </w:trPr>
        <w:tc>
          <w:tcPr>
            <w:tcW w:w="5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роника Красимирова Трендафилова</w:t>
            </w:r>
          </w:p>
        </w:tc>
        <w:tc>
          <w:tcPr>
            <w:tcW w:w="184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2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80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в РЗОК 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- област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ероника Красимирова Трендафил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 xml:space="preserve">Кандидатите, недопуснати до интервю в конкурс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 РЗОК София - област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вгения Красимирова Соколо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ът беше проверен съобразно одобрената система за определяне на резултати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та на тестовете започна в 10,40 часа. При започване на проверката на теста за длъжността </w:t>
      </w:r>
      <w:r>
        <w:rPr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ик сектор“ в отдел „Договаряне и контрол на медицинска помощ, дентална помощ и аптеки”, сектор „Договаряне</w:t>
      </w:r>
      <w:r>
        <w:rPr>
          <w:rFonts w:cs="Times New Roman" w:ascii="Times New Roman" w:hAnsi="Times New Roman"/>
          <w:sz w:val="24"/>
          <w:szCs w:val="24"/>
        </w:rPr>
        <w:t xml:space="preserve"> и контрол на извънболнична медицинска, дентална помощ и аптеки” в  РЗОК- София област взеха участие всички членове на комисията назначена със заповед № РД 18-152/03.11.2016г.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яха анулирани тестове и формуляр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с резултатите от теста се обявява на официалната интернет страница на НЗОК и се поставя на информационното табло в РЗОК София - област на 25.11.2016 г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юто за </w:t>
      </w:r>
      <w:r>
        <w:rPr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чалник сектор“ в отдел „Договаряне и контрол на медицинска помощ, дентална помощ и аптеки”, сектор „Договаряне и контрол на извънболнична медицинска, дентална помощ и аптеки” в  РЗОК София  област ще се проведе на 05.12.2016 г. от 10.00 ч. в сградата на РЗОК София - област, ул. „ Енос“ № 10, вх. Б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/п/</w:t>
      </w:r>
    </w:p>
    <w:p>
      <w:pPr>
        <w:pStyle w:val="Normal"/>
        <w:widowControl w:val="false"/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, 23.11.2016г.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1:00Z</dcterms:created>
  <dc:creator>Зоя  Крачунова Вълева</dc:creator>
  <dc:description/>
  <dc:language>en-US</dc:language>
  <cp:lastModifiedBy>Евелина Добромирова Ангелова</cp:lastModifiedBy>
  <cp:lastPrinted>2016-11-23T13:26:00Z</cp:lastPrinted>
  <dcterms:modified xsi:type="dcterms:W3CDTF">2016-11-24T09:12:00Z</dcterms:modified>
  <cp:revision>3</cp:revision>
  <dc:subject/>
  <dc:title/>
</cp:coreProperties>
</file>