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7"/>
      </w:tblGrid>
      <w:tr>
        <w:trPr>
          <w:trHeight w:val="75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color w:val="7F7F7F"/>
                <w:lang w:val="bg-BG"/>
              </w:rPr>
              <w:t xml:space="preserve"> </w:t>
            </w: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311910" cy="914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гр. Враца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-1264/09.11.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ГЛАВЕН ЕКСПЕРТ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в отдел „Административно, правно и счетоводно обслужване на дейността“ с месторабота в Районна здравноосигурителна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каса гр. Враца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І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коном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Допълнителни умения и квалификации, носещи предимство за кандидатите: притежаване на компютърни умения - Microsoft Word, Excel,</w:t>
      </w:r>
      <w:r>
        <w:rPr>
          <w:rFonts w:cs="Arial" w:ascii="Arial" w:hAnsi="Arial"/>
          <w:color w:val="7F7F7F"/>
          <w:sz w:val="24"/>
          <w:szCs w:val="24"/>
          <w:lang w:val="en-US"/>
        </w:rPr>
        <w:t>Interne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чин за провеждане на конкурса: решаване на тест, интерв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bCs/>
          <w:color w:val="7F7F7F"/>
          <w:szCs w:val="24"/>
        </w:rPr>
        <w:t>копия от други документи</w:t>
      </w:r>
      <w:r>
        <w:rPr>
          <w:rFonts w:eastAsia="Times New Roman" w:cs="Arial"/>
          <w:color w:val="7F7F7F"/>
          <w:szCs w:val="24"/>
          <w:lang w:eastAsia="bg-BG"/>
        </w:rPr>
        <w:t xml:space="preserve">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, в сградата на РЗОК гр. Враца, ул. „Иваница Данчов“ № 2, ет. 2, стая № 6 всеки работен ден от 9:00 до 12:30 часа и от 13:00 до 17:30 часа.</w:t>
      </w:r>
      <w:r>
        <w:rPr>
          <w:rFonts w:eastAsia="Times New Roman"/>
          <w:color w:val="7F7F7F"/>
          <w:lang w:eastAsia="bg-BG"/>
        </w:rPr>
        <w:t xml:space="preserve"> Лице за контакт: Ана Данчовска – главен счетоводител, телефон за връзка: </w:t>
      </w:r>
      <w:r>
        <w:rPr>
          <w:color w:val="7F7F7F"/>
          <w:lang w:eastAsia="bg-BG"/>
        </w:rPr>
        <w:t>092/686 121</w:t>
      </w:r>
      <w:r>
        <w:rPr>
          <w:rFonts w:eastAsia="Times New Roman"/>
          <w:color w:val="7F7F7F"/>
          <w:lang w:eastAsia="bg-BG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до 17:00 часа на 25.11.2016г.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РЗОК гр. Враца, ул. „Иваница Данчов“ № 2. 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Cs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Изготвя разплащателните ведомости за заплати и други допълнителни възнаграждения на служителите с инсталирания в РЗОК специализиран софтуер и изготвя платежните документи по ведомостта за заплати</w:t>
      </w:r>
      <w:r>
        <w:rPr>
          <w:rFonts w:cs="Arial" w:ascii="Arial" w:hAnsi="Arial"/>
          <w:bCs/>
          <w:color w:val="7F7F7F"/>
          <w:sz w:val="24"/>
          <w:szCs w:val="24"/>
        </w:rPr>
        <w:t>;</w:t>
      </w:r>
      <w:r>
        <w:rPr>
          <w:rFonts w:cs="Arial" w:ascii="Arial" w:hAnsi="Arial"/>
          <w:bCs/>
          <w:color w:val="7F7F7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Начислява работните заплатите на служителите, съгласно Сметкоплана на бюджетните организации и индивидуалния сметкоплан на НЗОК.</w:t>
      </w:r>
      <w:r>
        <w:rPr>
          <w:rFonts w:cs="Arial" w:ascii="Arial" w:hAnsi="Arial"/>
          <w:bCs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Изготвя справки към месечните, тримесечни и годишни отчети за касово изпълнение на бюджета, съгласно изискванията на ЦУ на  НЗОК.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 xml:space="preserve">Изготвя проекти на трудови договори, допълнителни споразумения към трудовите договори, предизвестия и заповеди за прекратяване на трудовото правоотношение </w:t>
      </w:r>
      <w:r>
        <w:rPr>
          <w:rFonts w:cs="Arial" w:ascii="Arial" w:hAnsi="Arial"/>
          <w:bCs/>
          <w:color w:val="7F7F7F"/>
          <w:sz w:val="24"/>
          <w:szCs w:val="24"/>
        </w:rPr>
        <w:t xml:space="preserve">съблюдавайки  изпълнението на законовите разпоредби и вътрешната нормативна уредба на РЗОК при възникването и прекратяването на трудовите правоотношения. </w:t>
      </w:r>
      <w:r>
        <w:rPr>
          <w:rFonts w:cs="Arial" w:ascii="Arial" w:hAnsi="Arial"/>
          <w:color w:val="7F7F7F"/>
          <w:sz w:val="24"/>
          <w:szCs w:val="24"/>
        </w:rPr>
        <w:t xml:space="preserve">Води, поддържа и съхранява документацията за персонала (в трудови/служебни досиета) и контролира опазване на тайната на личната информация. </w:t>
      </w:r>
      <w:r>
        <w:rPr>
          <w:rFonts w:cs="Arial" w:ascii="Arial" w:hAnsi="Arial"/>
          <w:bCs/>
          <w:color w:val="7F7F7F"/>
          <w:sz w:val="24"/>
          <w:szCs w:val="24"/>
        </w:rPr>
        <w:t>Обработва отчетните документи на търговците на дребно за лекарствени продукти на ветераните от войните и търговците на дребно за лекарствени продукти на военноинвалиди и военнопострадали, като изготвя /текстови файлове/ в електронен вид, необходим за обработка със инсталирания в РЗОК счетоводен софтуер - програма за платежни нарежда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ascii="Arial" w:hAnsi="Arial" w:cs="Arial"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Работи с инсталиран в РЗОК специализиран софтуер /счетоводната програма/, съгласно изискванията на НЗОК за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едицинските </w:t>
      </w:r>
      <w:r>
        <w:rPr>
          <w:rFonts w:cs="Arial" w:ascii="Arial" w:hAnsi="Arial"/>
          <w:color w:val="7F7F7F"/>
          <w:sz w:val="24"/>
          <w:szCs w:val="24"/>
          <w:lang w:val="ru-RU"/>
        </w:rPr>
        <w:t>разходи</w:t>
      </w:r>
      <w:r>
        <w:rPr>
          <w:rFonts w:cs="Arial" w:ascii="Arial" w:hAnsi="Arial"/>
          <w:bCs/>
          <w:color w:val="7F7F7F"/>
          <w:sz w:val="24"/>
          <w:szCs w:val="24"/>
          <w:lang w:val="bg-BG"/>
        </w:rPr>
        <w:t xml:space="preserve"> и изработва трансферите за изплащане на сумите на търговците на дребно, изготвя платежните нареждания и описите за превеждане на сумите, като следи за точност и вярност на всички задължителни реквизити и отнасяне плащането по съответния параграф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>. Размер на основната заплата определена за длъжността - от 42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 xml:space="preserve"> </w:t>
      </w:r>
    </w:p>
    <w:sectPr>
      <w:type w:val="nextPage"/>
      <w:pgSz w:w="12240" w:h="15840"/>
      <w:pgMar w:left="964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7F7F7F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7F7F7F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2:00Z</dcterms:created>
  <dc:creator>SPeicheva</dc:creator>
  <dc:description/>
  <dc:language>en-US</dc:language>
  <cp:lastModifiedBy>Евелина Добромирова Ангелова</cp:lastModifiedBy>
  <cp:lastPrinted>2016-11-07T09:26:00Z</cp:lastPrinted>
  <dcterms:modified xsi:type="dcterms:W3CDTF">2016-11-10T07:53:00Z</dcterms:modified>
  <cp:revision>4</cp:revision>
  <dc:subject/>
  <dc:title/>
</cp:coreProperties>
</file>