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/28.09.2015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Старши юрисконсулт“ в отдел „ Административно и правно обслужване  на дейността РЗОК- София област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Днес, 28.09.2015 г. в гр. София, в административната сграда на  РЗОК- София област, </w:t>
      </w:r>
      <w:r>
        <w:rPr>
          <w:rFonts w:cs="Times New Roman" w:ascii="Times New Roman" w:hAnsi="Times New Roman"/>
          <w:sz w:val="24"/>
          <w:szCs w:val="24"/>
        </w:rPr>
        <w:t xml:space="preserve">на втория етаж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от 1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6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часа се проведе заседание на комисията, назначена със заповед № РД 18-120/18.09.2015г. на управителя на НЗОК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разглеждане и определяне на допуснатите по документи кандидати за длъжността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„старши </w:t>
      </w:r>
      <w:r>
        <w:rPr>
          <w:rFonts w:eastAsia="SimSun;宋体" w:cs="Times New Roman" w:ascii="Times New Roman" w:hAnsi="Times New Roman"/>
          <w:sz w:val="24"/>
          <w:szCs w:val="24"/>
        </w:rPr>
        <w:t>юрисконсулт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“ в отдел„ Административно и правно обслужване  на дейността“ в РЗОК- София област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ъответствието им съгласно изискванията на публикуваната обява, които 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на диплома за придобита образователно-квалификационна степен„ магистър</w:t>
      </w:r>
      <w:r>
        <w:rPr>
          <w:rFonts w:cs="Times New Roman" w:ascii="Times New Roman" w:hAnsi="Times New Roman"/>
          <w:bCs/>
          <w:sz w:val="24"/>
          <w:szCs w:val="24"/>
          <w:lang w:val="en-US" w:eastAsia="bg-BG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право“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верено копие от документи, удостоверяващи продължителността на професионалния опи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 ранг за изпълнение на длъжността – представяне на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удостоверение за придобита юридическа правоспособност съгласно Закона за съдебната вла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Комисията разгледа всички, подадени от кандидати до изтичане на срока по обявата, документи, като провери спазването на минималните изисквания за заемане на длъжността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тепен на образование: магистър-право; професионален опит: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1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/една/ годин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ли минимален ранг 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</w:t>
      </w:r>
      <w:r>
        <w:rPr>
          <w:rFonts w:eastAsia="SimSun;宋体" w:cs="Times New Roman" w:ascii="Times New Roman" w:hAnsi="Times New Roman"/>
          <w:sz w:val="24"/>
          <w:szCs w:val="24"/>
        </w:rPr>
        <w:t>млад</w:t>
      </w:r>
      <w:r>
        <w:rPr>
          <w:rFonts w:cs="Times New Roman" w:ascii="Times New Roman" w:hAnsi="Times New Roman"/>
          <w:sz w:val="24"/>
          <w:szCs w:val="24"/>
          <w:lang w:eastAsia="bg-BG"/>
        </w:rPr>
        <w:t>ши, както и дали са спазени специфичните изисквания, предвидени в специални нормативни актове (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Удостоверение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за юридическа правоспособност съгласно ЗСВ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)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; минимум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/една/ година професионален опит съгласно КДА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от кандидатите докумен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0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2"/>
        <w:gridCol w:w="1984"/>
        <w:gridCol w:w="2696"/>
        <w:gridCol w:w="2551"/>
      </w:tblGrid>
      <w:tr>
        <w:trPr>
          <w:trHeight w:val="2335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1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олета Недюва Георги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ктория Христова Рад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а представени документи за изискуемия професионален опит</w:t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лица Димова Кол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ветомира Динкова Георгие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Емил Димитров Събев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ветла Стефанова Лал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. Въз основа на преценката конкурсната комисия реш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пуска до конкурс следните кандида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олета Недюва Георгие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ица Димова Коле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мира Динкова Георгие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ил Димитров Събе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 Стефанова Лалова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Б. Не допуска до конкурс следните кандидат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иктория Христова Радева - Не са представени документи за изискуемия професионален опит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Б. Допуснатите кандидати да се явят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- София облас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ул. „</w:t>
      </w:r>
      <w:r>
        <w:rPr>
          <w:rFonts w:cs="Times New Roman" w:ascii="Times New Roman" w:hAnsi="Times New Roman"/>
          <w:b/>
          <w:sz w:val="24"/>
          <w:szCs w:val="24"/>
        </w:rPr>
        <w:t>Ено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“ № 1</w:t>
      </w:r>
      <w:r>
        <w:rPr>
          <w:rFonts w:cs="Times New Roman" w:ascii="Times New Roman" w:hAnsi="Times New Roman"/>
          <w:b/>
          <w:sz w:val="24"/>
          <w:szCs w:val="24"/>
        </w:rPr>
        <w:t>2-1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на</w:t>
      </w:r>
      <w:r>
        <w:rPr>
          <w:rFonts w:cs="Times New Roman" w:ascii="Times New Roman" w:hAnsi="Times New Roman"/>
          <w:b/>
          <w:sz w:val="24"/>
          <w:szCs w:val="24"/>
        </w:rPr>
        <w:t xml:space="preserve"> 09.10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015 г. в </w:t>
      </w:r>
      <w:r>
        <w:rPr>
          <w:rFonts w:cs="Times New Roman" w:ascii="Times New Roman" w:hAnsi="Times New Roman"/>
          <w:b/>
          <w:sz w:val="24"/>
          <w:szCs w:val="24"/>
        </w:rPr>
        <w:t>10.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, за следващия етап от конкурса - тест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53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28.09.2015г.</w:t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宋体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34:00Z</dcterms:created>
  <dc:creator>Цветанка Младенова</dc:creator>
  <dc:description/>
  <dc:language>en-US</dc:language>
  <cp:lastModifiedBy>site</cp:lastModifiedBy>
  <cp:lastPrinted>2015-09-28T17:08:00Z</cp:lastPrinted>
  <dcterms:modified xsi:type="dcterms:W3CDTF">2015-10-01T07:34:00Z</dcterms:modified>
  <cp:revision>2</cp:revision>
  <dc:subject/>
  <dc:title/>
</cp:coreProperties>
</file>