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37"/>
      </w:tblGrid>
      <w:tr>
        <w:trPr>
          <w:trHeight w:val="679" w:hRule="atLeast"/>
        </w:trPr>
        <w:tc>
          <w:tcPr>
            <w:tcW w:w="1560" w:type="dxa"/>
            <w:tcBorders/>
          </w:tcPr>
          <w:p>
            <w:pPr>
              <w:pStyle w:val="Normal"/>
              <w:ind w:right="-250" w:hanging="0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rPr>
          <w:color w:val="7F7F7F"/>
          <w:lang w:val="bg-BG"/>
        </w:rPr>
      </w:pPr>
      <w:r>
        <w:rPr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– 09 - 777 от 12.07.2016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отдел „Системно осигуряване и комуникации“, дирекция „Информационни процеси и сигурност на информацията“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в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 4/четири/ години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sz w:val="24"/>
          <w:szCs w:val="24"/>
          <w:lang w:val="en-US"/>
        </w:rPr>
        <w:t>III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Специалности, по които е придобито образованието: Инженерни специалности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то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;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владеене на някои от работните езици в ЕС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копие на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eastAsia="Arial" w:cs="Arial" w:ascii="Arial" w:hAnsi="Arial"/>
          <w:bCs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 w:cs="Arial"/>
          <w:color w:val="7F7F7F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5.07.2016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1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изпълнението на ежедневните процедури и текущи задачи по системното администриране, мониторинг на ресурсите и отстраняване на възникнали проблеми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сигурява защита на системата от сривове, неправомерен достъп и загуба на информация и предприема необходимите действия в случай на аварии и бедствия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процесите по защита на информацията - постоянно използване на средства и методи, прилагани с цел: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Защита на конфиденциалността - да не се допуска разкриването на информация от неоторизирани лица;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Защита на цялостността - да не се допуска неоторизирана преднамерена или случайна модификация или загуба на информация;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Защита на достъпността - да не се допуска отказ на информация или ресурс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процесите по подготовка на въвеждане на стандарти за информационна сигурност, регламентиращи характеристиките на информационната система, определящи архитектурната и техническите спецификации, указващи начините и средствата за достигане на тези характеристики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процесите по осигуряване на съответствието на политиките за сигурност с действащото законодателство: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не на документирани решения, приети от ръководството на НЗОК и насочени към защита на информацията и асоциираните с нея ресурси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не на ръководни принципи, правила и процедури в областта на сигурността, които регулират управлението, защитата и разпределението на ценната информация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сигуряване на достатъчно ниво на защита на ИС, като минимизира загубите до допустими значения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сигуряване на техническата база на информационните системи на НЗОК със средства за противодействие на опити за несанкциониран достъп до обработваната и съхраняваната информация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Проучва и следи потребностите от системни и потребителски ресурси и прави предложения за по-ефективното им използване и внедряване на нови програмни и технически средства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сигурява ефективен достъп до информационни ресурси за потребителите в мрежата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реализирането и функционирането на утвърдена централизирана корпоративна политика на сигурност на информационната система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планирането на задачите и процедурите по осигуряване на необходимата защита на системата от сривове, неправомерен достъп и загуба на информация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работни групи:</w:t>
      </w:r>
    </w:p>
    <w:p>
      <w:pPr>
        <w:pStyle w:val="Normal"/>
        <w:numPr>
          <w:ilvl w:val="2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За проучвания и анализи на производителността и ефективността на информационната инфраструктура.</w:t>
      </w:r>
    </w:p>
    <w:p>
      <w:pPr>
        <w:pStyle w:val="Normal"/>
        <w:numPr>
          <w:ilvl w:val="2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За проучване на нови технологични решения и продукти. </w:t>
      </w:r>
    </w:p>
    <w:p>
      <w:pPr>
        <w:pStyle w:val="Normal"/>
        <w:numPr>
          <w:ilvl w:val="2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За изработване на нормативни документи, касаещи дейността на НЗОК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 изготвяне и реализиране на проекти, свързани с информационната система на НЗОК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Предлага и участва в разработката на концепции за ИС, информационните технологии и инфраструктурата в НЗОК и РЗОК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със заповед на директора на НЗОК при подготовката и провеждането на търгове за доставка на техника, програмни продукти и информационни и сервизни услуги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казва методическа помощ на служителите в отдела и системните администратори в РЗОК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Повишава професионалната си квалификация в областта на информационните технологии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атериално отговорно лице, ако това е регламентирано с вътрешен нормативен документ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Да не разгласява и разпространява пред трети лица служебна информация, станала известна при или по повод изпълнението на служебните задължения, освен ако това е предвидено в закон.</w:t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eastAsia="Arial" w:cs="Arial" w:ascii="Arial" w:hAnsi="Arial"/>
          <w:color w:val="7F7F7F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лужителят е лице, което събира, обработва и съхранява лични данни, по смисъла на ЗЗЛД по регистър „Задължително здравноосигурени лица“ и регистър „Изпълнители на медицинска помощ“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>10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.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Информация за размер на основна заплата: Минимален размер на основната заплата - 420 лв.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http://www.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zh-CN"/>
          </w:rPr>
          <w:t>nh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i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zh-CN"/>
          </w:rPr>
          <w:t>f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.bg/</w:t>
        </w:r>
      </w:hyperlink>
      <w:r>
        <w:rPr>
          <w:rFonts w:eastAsia="SimSun;宋体" w:cs="Arial" w:ascii="Arial" w:hAnsi="Arial"/>
          <w:sz w:val="24"/>
          <w:szCs w:val="24"/>
          <w:u w:val="single"/>
          <w:lang w:val="bg-BG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color w:val="7F7F7F"/>
          <w:sz w:val="24"/>
          <w:szCs w:val="24"/>
          <w:u w:val="single"/>
          <w:lang w:val="bg-BG" w:eastAsia="en-US"/>
        </w:rPr>
      </w:pPr>
      <w:r>
        <w:rPr>
          <w:rFonts w:eastAsia="SimSun;宋体" w:cs="Arial" w:ascii="Arial" w:hAnsi="Arial"/>
          <w:b/>
          <w:color w:val="7F7F7F"/>
          <w:sz w:val="24"/>
          <w:szCs w:val="24"/>
          <w:u w:val="single"/>
          <w:lang w:val="bg-BG" w:eastAsia="en-US"/>
        </w:rPr>
      </w:r>
    </w:p>
    <w:sectPr>
      <w:type w:val="nextPage"/>
      <w:pgSz w:w="12240" w:h="15840"/>
      <w:pgMar w:left="1276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4:00Z</dcterms:created>
  <dc:creator>SPeicheva</dc:creator>
  <dc:description/>
  <cp:keywords/>
  <dc:language>en-US</dc:language>
  <cp:lastModifiedBy>Цветанка Младенова</cp:lastModifiedBy>
  <cp:lastPrinted>2016-07-07T09:29:00Z</cp:lastPrinted>
  <dcterms:modified xsi:type="dcterms:W3CDTF">2016-07-12T08:09:00Z</dcterms:modified>
  <cp:revision>54</cp:revision>
  <dc:subject/>
  <dc:title>           </dc:title>
</cp:coreProperties>
</file>