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7"/>
      </w:tblGrid>
      <w:tr>
        <w:trPr>
          <w:trHeight w:val="75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311910" cy="9144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– София 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09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– 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1000 </w:t>
      </w:r>
      <w:r>
        <w:rPr>
          <w:rFonts w:cs="Arial" w:ascii="Arial" w:hAnsi="Arial"/>
          <w:color w:val="7F7F7F"/>
          <w:sz w:val="24"/>
          <w:szCs w:val="24"/>
          <w:lang w:val="bg-BG"/>
        </w:rPr>
        <w:t>/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 30.08.</w:t>
      </w:r>
      <w:r>
        <w:rPr>
          <w:rFonts w:cs="Arial" w:ascii="Arial" w:hAnsi="Arial"/>
          <w:color w:val="7F7F7F"/>
          <w:sz w:val="24"/>
          <w:szCs w:val="24"/>
          <w:lang w:val="bg-BG"/>
        </w:rPr>
        <w:t>2016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ГЛАВЕН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отдел „Административно и правно обслужване на дейността”, с месторабота в Районна здравноосигурителна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каса – София 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 години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І</w:t>
      </w: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Икономика, Счетоводство и контро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Microsoft Word, Excel, счетоводни софтуерни продукти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 решаване на тест, интервю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6.</w:t>
      </w:r>
      <w:r>
        <w:rPr>
          <w:rFonts w:cs="Arial" w:ascii="Arial" w:hAnsi="Arial"/>
          <w:color w:val="7F7F7F"/>
          <w:sz w:val="24"/>
          <w:szCs w:val="24"/>
          <w:lang w:val="en-US"/>
        </w:rPr>
        <w:t xml:space="preserve">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bCs/>
          <w:color w:val="7F7F7F"/>
          <w:szCs w:val="24"/>
        </w:rPr>
        <w:t>копия от други документи</w:t>
      </w:r>
      <w:r>
        <w:rPr>
          <w:rFonts w:eastAsia="Times New Roman" w:cs="Arial"/>
          <w:color w:val="7F7F7F"/>
          <w:szCs w:val="24"/>
          <w:lang w:eastAsia="bg-BG"/>
        </w:rPr>
        <w:t xml:space="preserve"> по преценка на кандидата.</w:t>
      </w:r>
    </w:p>
    <w:p>
      <w:pPr>
        <w:pStyle w:val="ListParagraph"/>
        <w:tabs>
          <w:tab w:val="clear" w:pos="709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, в сградата на София област, кв. „Стрелбище” ул. „Енос“ № 10, вх.Б, ет.2, стая 202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709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Мария Гагова - младши експерт в отдел „Административно и правно обслужване на дейността”, телефон за връзка: 02/965 6938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19.09.2016 година включително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РЗОК – София област, София, кв.”Стрелбище”, ул.”Енос” №10, вх.Б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eastAsia="Times New Roman" w:cs="Arial"/>
          <w:color w:val="7F7F7F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>Работи по определената на НЗОК форма на счетоводство, в съответствие с която изготвя всички счетоводни отчетни документи на РЗОК. Контролира отчетността на счетоводните сметки и коректността на счетоводните статии в съответствие с нормативната уредба. Осчетоводява всички касови документи, както и касовата книга. Осчетоводява всички първични документи, изплатени по банков път, рекапитулациите на ведомостите за заплати и граждански договори. Анализира оборотите и салдата по всички счетоводни сметки свързани с ведомостите. Изготвя справките и декларациите за осигурителните вноски и данъци. Съставя първични и вторични счетоводни документи и оборотна ведомост. Подписва финансови документи, при спазване на установената процедура система за двойния подпис. Прави междинно и годишно приключване на счетоводните регистри. Води отчетността на дълготрайните и задбалансови активи. Участва в годишната инвентаризация.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>. Размер на основната заплата определена за длъжността - от 420 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7F7F7F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7F7F7F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32:00Z</dcterms:created>
  <dc:creator>SPeicheva</dc:creator>
  <dc:description/>
  <dc:language>en-US</dc:language>
  <cp:lastModifiedBy>Евелина Добромирова Ангелова</cp:lastModifiedBy>
  <cp:lastPrinted>2016-01-13T11:22:00Z</cp:lastPrinted>
  <dcterms:modified xsi:type="dcterms:W3CDTF">2016-08-30T11:35:00Z</dcterms:modified>
  <cp:revision>4</cp:revision>
  <dc:subject/>
  <dc:title/>
</cp:coreProperties>
</file>