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„Главен експерт” в сектор „Информационни дейности”, отдел „Договаряне, обработка и контрол на изпълнението на медицинска помощ, дентална помощ и аптеки и информационни дейности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ЗО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Благоевгра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.05.2017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9.05.2017 г. в гр. Благоевград, в административната сграда на РЗОК - Благоевград, пл. „Г. Измирлиев“ № 9, етаж 2, стая №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</w:t>
      </w:r>
      <w:r>
        <w:rPr>
          <w:rFonts w:cs="Times New Roman" w:ascii="Times New Roman" w:hAnsi="Times New Roman"/>
          <w:sz w:val="24"/>
          <w:szCs w:val="24"/>
        </w:rPr>
        <w:t xml:space="preserve">се проведе заседание на комисията, назначена със заповед № РД-18-59/21.04.2017 г.  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длъжността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н експерт” в сектор „Информационни дейности”, отдел „Договаряне, обработка и контрол на изпълнението на медицинска помощ, дентална помощ и аптеки и информационни дейности“ в Районна здравноосигурителна каса – Благоевгра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ова Радева – началник на отдел „Договаряне, обработка и контрол на изпълнението на медицинска помощ, дентална помощ и аптеки и информационни дейности”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фия Славева Димитрова – началник на сектор „Административно и правно обслужване“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глена Петрова Янкова – главен експерт в сектор „Информационни дейности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я Иванова Смилянова-Илиева – главен експерт в сектор „Информационни дейности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я Олегова Сотирова – старши експерт в сектор „Финансово-счетоводни дейности и административно обслужване“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получени от теста и интервюто - Приложение № 6 от НПКДСл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ен експерт” в сектор „Информационни дейности”, отдел „Договаряне, обработка и контрол на изпълнението на медицинска помощ, дентална помощ и аптеки и информационни дейности“ в Районна здравноосигурителна каса – Благое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са:</w:t>
      </w:r>
    </w:p>
    <w:tbl>
      <w:tblPr>
        <w:tblW w:w="10266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3319"/>
        <w:gridCol w:w="1418"/>
        <w:gridCol w:w="992"/>
        <w:gridCol w:w="1276"/>
        <w:gridCol w:w="992"/>
        <w:gridCol w:w="1417"/>
      </w:tblGrid>
      <w:tr>
        <w:trPr>
          <w:trHeight w:val="155" w:hRule="atLeast"/>
        </w:trPr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3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по чл. 24, т.1 от НПКДСл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телен резултат</w:t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33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я Илиева Славов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6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29</w:t>
            </w:r>
          </w:p>
        </w:tc>
      </w:tr>
      <w:tr>
        <w:trPr>
          <w:trHeight w:val="127" w:hRule="atLeast"/>
        </w:trPr>
        <w:tc>
          <w:tcPr>
            <w:tcW w:w="8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ена Асенова Таскова-Шешев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ъз основа на получените резултати и след попълване на Формуляр за окончателна оценка на кандидата по чл. 33, ал.2 от НПКДСл, конкурсната комисия класира кандидата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имитрия Илиева Славов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43.29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н експерт” в сектор „Информационни дейности”, отдел „Договаряне, обработка и контрол на изпълнението на медицинска помощ, дентална помощ и аптеки и информационни дейности“ в Районна здравноосигурителна каса – Благоевгра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</w:t>
      </w:r>
      <w:r>
        <w:rPr>
          <w:rFonts w:cs="Times New Roman" w:ascii="Times New Roman" w:hAnsi="Times New Roman"/>
        </w:rPr>
        <w:t>Димитрия Илиева Славов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43.29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703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Благоевград, 29.05.2017г.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/>
      <w:sz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St30z0">
    <w:name w:val="WW8NumSt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5:00Z</dcterms:created>
  <dc:creator>Цветанка Младенова</dc:creator>
  <dc:description/>
  <dc:language>en-US</dc:language>
  <cp:lastModifiedBy>Евелина Добромирова Ангелова</cp:lastModifiedBy>
  <cp:lastPrinted>2017-05-19T14:56:00Z</cp:lastPrinted>
  <dcterms:modified xsi:type="dcterms:W3CDTF">2017-05-31T12:26:00Z</dcterms:modified>
  <cp:revision>3</cp:revision>
  <dc:subject/>
  <dc:title/>
</cp:coreProperties>
</file>