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59685</wp:posOffset>
                </wp:positionH>
                <wp:positionV relativeFrom="paragraph">
                  <wp:posOffset>-44831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1.55pt;margin-top:-35.3pt;width:72.75pt;height:50.55pt" coordorigin="4031,-706" coordsize="1455,1011">
                <v:group id="shape_0" alt="Group 249" style="position:absolute;left:4320;top:-693;width:932;height:986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42;top:-246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68;top:25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65;top:-521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974;top:-251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2;top:-365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2;top:-365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360;top:-250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62;top:-524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2;top:-524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734;top:-250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798;top:-236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2;top:-68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13;top:-123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534;top:-123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20;top:-105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2;top:-58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722;top:-162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534;top:-104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543;top:-104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552;top:-104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561;top:-104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570;top:-104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579;top:-104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588;top:-104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597;top:-104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606;top:-104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615;top:-104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625;top:-104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633;top:-104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642;top:-89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652;top:-63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660;top:-4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669;top:-35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679;top:-26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687;top:-19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696;top:-12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706;top:-7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714;top:-2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724;top:0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733;top:2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741;top:-150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161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0;top:-171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69;top:-182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78;top:-193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87;top:-204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96;top:-214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05;top:-222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14;top:-219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23;top:-211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32;top:-204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42;top:-195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50;top:-187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859;top:-179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868;top:-171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877;top:-162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886;top:-154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896;top:-146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904;top:-138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913;top:-129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923;top:-121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931;top:-113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941;top:-105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950;top:-96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958;top:-88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968;top:-80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977;top:-72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103;top:-435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990;top:-428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5003;top:-201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190;top:-7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853;top:-211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853;top:-616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874;top:-616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961;top:-596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965;top:-435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874;top:-596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880;top:-596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887;top:-596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894;top:-596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901;top:-596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908;top:-596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914;top:-596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921;top:-596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927;top:-596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934;top:-596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941;top:-596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947;top:-596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954;top:-596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961;top:-596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968;top:-596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974;top:-596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981;top:-287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988;top:-294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995;top:-302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5001;top:-309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5008;top:-317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5015;top:-325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5022;top:-332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5029;top:-340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5035;top:-347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5042;top:-354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5049;top:-363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5056;top:-370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5062;top:-378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5069;top:-385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5076;top:-393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5083;top:-401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5089;top:-408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5096;top:-415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5102;top:-416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109;top:-416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116;top:-416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123;top:-416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130;top:-416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136;top:-416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143;top:-416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150;top:-416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157;top:-416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163;top:-415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170;top:-415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177;top:-415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184;top:-415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190;top:-415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197;top:-415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204;top:-415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640;top:-435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640;top:-416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660;top:-344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640;top:-337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653;top:-238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718;top:-435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660;top:-416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666;top:-416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671;top:-416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677;top:-416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683;top:-416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689;top:-416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694;top:-416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700;top:-416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706;top:-416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711;top:-416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717;top:-416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723;top:-416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728;top:-416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734;top:-416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740;top:-416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746;top:-416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751;top:-416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757;top:-416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763;top:-416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768;top:-416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774;top:-416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779;top:-416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785;top:-416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791;top:-416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797;top:-416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802;top:-416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807;top:-416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814;top:-416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819;top:-416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824;top:-416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830;top:-416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836;top:-416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842;top:-416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847;top:-416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853;top:-416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859;top:-416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864;top:-416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870;top:-416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876;top:-416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881;top:-416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887;top:-416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893;top:-416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899;top:-416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904;top:-416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910;top:-416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916;top:-416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921;top:-416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927;top:-416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933;top:-416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939;top:-416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427;top:-512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447;top:-512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514;top:-493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534;top:-143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620;top:-692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514;top:-69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514;top:-673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426;top:-617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426;top:-693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320;top:-693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320;top:-674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20;top:-429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340;top:-674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346;top:-674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352;top:-674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358;top:-674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364;top:-674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370;top:-674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375;top:-674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381;top:-674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387;top:-674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393;top:-674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400;top:-674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406;top:-674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412;top:-674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418;top:-674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424;top:-674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430;top:-674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436;top:-674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441;top:-674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448;top:-597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453;top:-597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459;top:-597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466;top:-597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472;top:-597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478;top:-597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484;top:-597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490;top:-597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496;top:-597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502;top:-597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508;top:-597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514;top:-597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519;top:-597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525;top:-597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532;top:-673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538;top:-673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544;top:-673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550;top:-673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556;top:-673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562;top:-673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568;top:-673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574;top:-673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580;top:-673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585;top:-673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592;top:-673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598;top:-673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604;top:-673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610;top:-673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616;top:-673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622;top:-673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628;top:-673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634;top:-673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4031;top:-706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7 /11.11.2016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лъжността „Началник отдел”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  отдел „Административно-стопански дейности, деловодство и архив”, дирекция „Администриране и правно обслужване на дейността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11.11.2016 г. в гр. Пловдив, в административната сграда на РЗОК-Пловдив, ул. Христо Чернопеев” № 20, стая 26 от 09:30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а се проведе заседание на Комисията, назначена със Заповед № РД-18-159/08.11.2016 г. 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sz w:val="24"/>
          <w:szCs w:val="24"/>
        </w:rPr>
        <w:t>„Началник отдел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 </w:t>
      </w:r>
      <w:r>
        <w:rPr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</w:rPr>
        <w:t>Административно-стопански дейности, деловодство и архив”, дирекция „Администриране и правно обслужване на дейността” в  Районна здравноосигурителна каса - Пловди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в случай, че кандидатът притежава съответния ранг за изпълнение на длъжността, предоставя заверено копие от служебна книж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на други документи по преценка на кандид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lang w:eastAsia="bg-BG"/>
        </w:rPr>
        <w:t>степен на образование:  Бакалавър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eastAsia="bg-BG"/>
        </w:rPr>
        <w:t>професионален опит: 4 /четири/ годин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- ІІІ-ти младши 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и по които е придобито образованието: специалности от професионално направление: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Икономика, Администрация и управление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мпютърни умения - World, Excel, Internet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rPr/>
      </w:pPr>
      <w:r>
        <w:rPr/>
        <w:t>Разгледани бяха документите на кандидатите:</w:t>
      </w:r>
    </w:p>
    <w:tbl>
      <w:tblPr>
        <w:tblW w:w="11401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90"/>
        <w:gridCol w:w="1680"/>
        <w:gridCol w:w="1960"/>
        <w:gridCol w:w="3731"/>
      </w:tblGrid>
      <w:tr>
        <w:trPr>
          <w:trHeight w:val="18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Име, презиме и фамилия на кандидат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Представени ли са всички документи, които се изискват според обявата *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*2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Основание за недопускане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та Минчева Цолев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Стоянова Палдъмов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дин Андонов Христе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нка Димитрова Баталов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Щерев Въле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анета Георгиева Димов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а Александрова Лечев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9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вета Иванова Симеонов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ените документи не отговарят на изискването за  специалност, по която е придобито образованието, съгласно публикуваното обяв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цислава Иванова Сиваков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на Иванова Данова-Чойнев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25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а Ангелова Тодоров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ставените документи не се доказва наличие на вида на професионален опит, съгласно чл. 2, ал. 2 от НПКДА</w:t>
            </w:r>
          </w:p>
        </w:tc>
      </w:tr>
      <w:tr>
        <w:trPr>
          <w:trHeight w:val="57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я Костадинова Ватралев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енета Минчева Цоле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етя Стоянова Палдъм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стадин Андонов Христе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Цветанка Димитрова Батал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еорги Щерев Въле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нтоанета Георгиева Дим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еодора Александрова Лече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енцислава Иванова Сивако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рена Иванова Данова-Чойнев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нтония Костадинова Ватрал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.11.2016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: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ча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градата на ДКЦ ІІ-Пловдив на бул. „6-ти септември” 110, ет. 2, стая 4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Елисавета Иванова Симеоно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расимира Ангелова Тодоров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. Пловдив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eastAsia="en-US"/>
        </w:rPr>
        <w:t>.11.2016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23:00Z</dcterms:created>
  <dc:creator>Цветанка Младенова</dc:creator>
  <dc:description/>
  <cp:keywords/>
  <dc:language>en-US</dc:language>
  <cp:lastModifiedBy>Евелина Добромирова Ангелова</cp:lastModifiedBy>
  <cp:lastPrinted>2016-11-11T11:44:00Z</cp:lastPrinted>
  <dcterms:modified xsi:type="dcterms:W3CDTF">2016-11-14T07:36:00Z</dcterms:modified>
  <cp:revision>13</cp:revision>
  <dc:subject/>
  <dc:title/>
</cp:coreProperties>
</file>