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2060</wp:posOffset>
                </wp:positionH>
                <wp:positionV relativeFrom="paragraph">
                  <wp:posOffset>-48323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8pt;margin-top:-38.05pt;width:80.3pt;height:51.3pt" coordorigin="3956,-761" coordsize="1606,1026">
                <v:group id="shape_0" style="position:absolute;left:4275;top:-748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00;top:-295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8;top:-18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5;top:-574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97;top:-299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63;top:-416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1;top:-416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19;top:-299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21;top:-577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63;top:-577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32;top:-299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03;top:-284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63;top:-11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88;top:-170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11;top:-17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7;top:-15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63;top:-10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19;top:-210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11;top:-150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21;top:-150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31;top:-150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41;top:-150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51;top:-150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61;top:-150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71;top:-150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81;top:-150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91;top:-150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01;top:-150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11;top:-150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21;top:-150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31;top:-13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41;top:-10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50;top:-93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61;top:-81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71;top:-7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80;top:-6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91;top:-58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01;top:-53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10;top:-48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21;top:-4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31;top:-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40;top:-19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51;top:-208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61;top:-219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70;top:-230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80;top:-241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91;top:-25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00;top:-26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10;top:-270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21;top:-26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30;top:-259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40;top:-25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51;top:-243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0;top:-235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70;top:-22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80;top:-218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90;top:-210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00;top:-201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10;top:-193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20;top:-185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30;top:-176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40;top:-168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50;top:-160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60;top:-151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70;top:-143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80;top:-13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90;top:-126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00;top:-118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40;top:-487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14;top:-479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29;top:-249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36;top:-53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64;top:-259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64;top:-670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86;top:-67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83;top:-650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87;top:-487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86;top:-650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94;top:-650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01;top:-650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09;top:-650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16;top:-650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24;top:-650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31;top:-650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38;top:-650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45;top:-650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53;top:-650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60;top:-650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68;top:-650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75;top:-650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83;top:-650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90;top:-650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97;top:-650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05;top:-336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13;top:-344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20;top:-351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27;top:-359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35;top:-366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42;top:-375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50;top:-382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57;top:-390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65;top:-397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72;top:-405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80;top:-413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87;top:-421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95;top:-428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02;top:-436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10;top:-444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17;top:-452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24;top:-459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31;top:-466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39;top:-467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46;top:-467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54;top:-467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61;top:-467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69;top:-467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76;top:-467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84;top:-467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91;top:-467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99;top:-467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06;top:-466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14;top:-466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21;top:-466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29;top:-466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36;top:-466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43;top:-466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51;top:-466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28;top:-487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28;top:-467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50;top:-394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28;top:-387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43;top:-287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14;top:-487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50;top:-467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57;top:-467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63;top:-467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69;top:-467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76;top:-467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82;top:-467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88;top:-467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95;top:-467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01;top:-467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07;top:-467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13;top:-467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20;top:-467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25;top:-467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32;top:-467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38;top:-467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45;top:-467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51;top:-467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57;top:-467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64;top:-467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69;top:-467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76;top:-467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82;top:-467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88;top:-467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95;top:-467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01;top:-467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08;top:-467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13;top:-467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20;top:-467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26;top:-467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32;top:-467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38;top:-467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45;top:-467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52;top:-467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57;top:-467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64;top:-467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70;top:-467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76;top:-467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83;top:-467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89;top:-467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95;top:-467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01;top:-467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08;top:-467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14;top:-46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20;top:-467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26;top:-467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33;top:-467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38;top:-46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45;top:-467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52;top:-467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58;top:-46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93;top:-564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15;top:-564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89;top:-545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11;top:-19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07;top:-747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89;top:-74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89;top:-728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92;top:-671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92;top:-748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75;top:-748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75;top:-728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75;top:-480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97;top:-728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04;top:-728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10;top:-728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17;top:-728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23;top:-728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30;top:-728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36;top:-728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43;top:-728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49;top:-728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56;top:-728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63;top:-728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70;top:-728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76;top:-728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83;top:-728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90;top:-728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96;top:-728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03;top:-728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09;top:-728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16;top:-651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22;top:-651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29;top:-651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36;top:-651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43;top:-651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49;top:-651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56;top:-651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62;top:-651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69;top:-651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75;top:-651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82;top:-651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89;top:-651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95;top:-651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02;top:-651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09;top:-728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16;top:-728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22;top:-728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29;top:-728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35;top:-728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42;top:-728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49;top:-728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55;top:-728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62;top:-728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68;top:-728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76;top:-728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82;top:-728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89;top:-728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95;top:-728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02;top:-728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08;top:-728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15;top:-728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21;top:-728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56;top:-761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ОНЧАТЕЛЕН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4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</w:rPr>
        <w:t>.2015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„Началник отдел“ в отдел „Правно обслужване“ към дирекция „Административно и правно обслужване на дейността“ в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2.12.2015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 xml:space="preserve">ул. „Енос” № 12-14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тая 205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часа се проведе заседание на комисията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 xml:space="preserve">РД-18-155/01.12.2015 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отдел</w:t>
      </w:r>
      <w:r>
        <w:rPr>
          <w:rFonts w:cs="Times New Roman" w:ascii="Times New Roman" w:hAnsi="Times New Roman"/>
          <w:sz w:val="24"/>
          <w:szCs w:val="24"/>
          <w:lang w:val="en-US"/>
        </w:rPr>
        <w:t>“ в отдел „</w:t>
      </w:r>
      <w:r>
        <w:rPr>
          <w:rFonts w:cs="Times New Roman" w:ascii="Times New Roman" w:hAnsi="Times New Roman"/>
          <w:sz w:val="24"/>
          <w:szCs w:val="24"/>
        </w:rPr>
        <w:t>Правно обслужване</w:t>
      </w:r>
      <w:r>
        <w:rPr>
          <w:rFonts w:cs="Times New Roman" w:ascii="Times New Roman" w:hAnsi="Times New Roman"/>
          <w:sz w:val="24"/>
          <w:szCs w:val="24"/>
          <w:lang w:val="en-US"/>
        </w:rPr>
        <w:t>“ към дирекция „Административно и правно обслужване на дейността“ в  С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 xml:space="preserve">д-р Биляна Николаева Пенева-Стоянова </w:t>
      </w:r>
      <w:r>
        <w:rPr>
          <w:rFonts w:cs="Times New Roman" w:ascii="Times New Roman" w:hAnsi="Times New Roman"/>
          <w:sz w:val="24"/>
          <w:szCs w:val="24"/>
        </w:rPr>
        <w:t>– Директ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З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лана Дончева Каракачанова-Немска – главен юрисконсулт, отдел „Правно обслужване на обща администрация“ </w:t>
      </w:r>
      <w:r>
        <w:rPr>
          <w:rFonts w:cs="Times New Roman" w:ascii="Times New Roman" w:hAnsi="Times New Roman"/>
          <w:sz w:val="24"/>
          <w:szCs w:val="24"/>
          <w:lang w:val="ru-RU"/>
        </w:rPr>
        <w:t>в ЦУ на Н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”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- Приложение № 6 от НПКДС за длъжността „Началник отдел“ в отдел „Административни и стопански дейности“, дирекция „Административно и правно обслужване на дейността” в  СЗОК са следните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417"/>
        <w:gridCol w:w="1276"/>
        <w:gridCol w:w="1559"/>
        <w:gridCol w:w="1044"/>
        <w:gridCol w:w="1650"/>
      </w:tblGrid>
      <w:tr>
        <w:trPr>
          <w:trHeight w:val="71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оефи-циент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9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Георгиева Ив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4,4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ът Стоян Иванов Шкодрев, допуснат до интервю с протокол №22/16.12.2015 г.  не се яви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тя Георгиева Иванова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4,40 точки общо от тест и интервю на първо място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отдел</w:t>
      </w:r>
      <w:r>
        <w:rPr>
          <w:rFonts w:cs="Times New Roman" w:ascii="Times New Roman" w:hAnsi="Times New Roman"/>
          <w:sz w:val="24"/>
          <w:szCs w:val="24"/>
          <w:lang w:val="en-US"/>
        </w:rPr>
        <w:t>“ в отдел „</w:t>
      </w:r>
      <w:r>
        <w:rPr>
          <w:rFonts w:cs="Times New Roman" w:ascii="Times New Roman" w:hAnsi="Times New Roman"/>
          <w:sz w:val="24"/>
          <w:szCs w:val="24"/>
        </w:rPr>
        <w:t>Правно обслужване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Петя Георгиева Иванова – 44,40 точки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58"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sectPr>
      <w:type w:val="nextPage"/>
      <w:pgSz w:w="12240" w:h="15840"/>
      <w:pgMar w:left="1138" w:right="9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6:00Z</dcterms:created>
  <dc:creator>Цветанка Младенова</dc:creator>
  <dc:description/>
  <dc:language>en-US</dc:language>
  <cp:lastModifiedBy>Здравка Никова</cp:lastModifiedBy>
  <cp:lastPrinted>2015-06-18T17:15:00Z</cp:lastPrinted>
  <dcterms:modified xsi:type="dcterms:W3CDTF">2015-12-30T07:36:00Z</dcterms:modified>
  <cp:revision>2</cp:revision>
  <dc:subject/>
  <dc:title/>
</cp:coreProperties>
</file>