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360680</wp:posOffset>
                </wp:positionV>
                <wp:extent cx="1214755" cy="8178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17920"/>
                          <a:chOff x="0" y="0"/>
                          <a:chExt cx="1214640" cy="81792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60720"/>
                              <a:ext cx="7005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81040"/>
                              <a:ext cx="6577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9320"/>
                              <a:ext cx="661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571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64960"/>
                              <a:ext cx="182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64960"/>
                              <a:ext cx="182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574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6440"/>
                              <a:ext cx="3333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36440"/>
                              <a:ext cx="3351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57480"/>
                              <a:ext cx="774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9000"/>
                              <a:ext cx="1746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04360"/>
                              <a:ext cx="202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60440"/>
                              <a:ext cx="2077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74480"/>
                              <a:ext cx="118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13000"/>
                              <a:ext cx="104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28760"/>
                              <a:ext cx="127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556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5560"/>
                              <a:ext cx="6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75560"/>
                              <a:ext cx="7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75560"/>
                              <a:ext cx="7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75560"/>
                              <a:ext cx="6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75560"/>
                              <a:ext cx="7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75560"/>
                              <a:ext cx="7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7556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75560"/>
                              <a:ext cx="7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75560"/>
                              <a:ext cx="7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5560"/>
                              <a:ext cx="6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75560"/>
                              <a:ext cx="7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87800"/>
                              <a:ext cx="7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09400"/>
                              <a:ext cx="6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22000"/>
                              <a:ext cx="7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31000"/>
                              <a:ext cx="7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38560"/>
                              <a:ext cx="6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443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50080"/>
                              <a:ext cx="7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53680"/>
                              <a:ext cx="6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57640"/>
                              <a:ext cx="7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60160"/>
                              <a:ext cx="7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61960"/>
                              <a:ext cx="6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38120"/>
                              <a:ext cx="7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29840"/>
                              <a:ext cx="7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21200"/>
                              <a:ext cx="68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12200"/>
                              <a:ext cx="75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039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4920"/>
                              <a:ext cx="68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86280"/>
                              <a:ext cx="75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80520"/>
                              <a:ext cx="75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8232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89160"/>
                              <a:ext cx="75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94920"/>
                              <a:ext cx="75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0140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08240"/>
                              <a:ext cx="7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15440"/>
                              <a:ext cx="7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1560"/>
                              <a:ext cx="68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28760"/>
                              <a:ext cx="7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34880"/>
                              <a:ext cx="7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41360"/>
                              <a:ext cx="6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48560"/>
                              <a:ext cx="75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55400"/>
                              <a:ext cx="7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61880"/>
                              <a:ext cx="6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68000"/>
                              <a:ext cx="7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75200"/>
                              <a:ext cx="7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8204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88520"/>
                              <a:ext cx="7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4640"/>
                              <a:ext cx="7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184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08440"/>
                              <a:ext cx="124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14200"/>
                              <a:ext cx="1969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97080"/>
                              <a:ext cx="1893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53680"/>
                              <a:ext cx="33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89160"/>
                              <a:ext cx="309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2280"/>
                              <a:ext cx="331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2280"/>
                              <a:ext cx="105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78120"/>
                              <a:ext cx="331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08440"/>
                              <a:ext cx="127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8120"/>
                              <a:ext cx="50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78120"/>
                              <a:ext cx="50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78120"/>
                              <a:ext cx="5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8120"/>
                              <a:ext cx="57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8120"/>
                              <a:ext cx="5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7812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7812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78120"/>
                              <a:ext cx="50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78120"/>
                              <a:ext cx="5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78120"/>
                              <a:ext cx="50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78120"/>
                              <a:ext cx="50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78120"/>
                              <a:ext cx="57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8120"/>
                              <a:ext cx="504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78120"/>
                              <a:ext cx="504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8120"/>
                              <a:ext cx="50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8120"/>
                              <a:ext cx="50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28320"/>
                              <a:ext cx="5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22560"/>
                              <a:ext cx="50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16440"/>
                              <a:ext cx="5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10680"/>
                              <a:ext cx="5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0420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97720"/>
                              <a:ext cx="5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91600"/>
                              <a:ext cx="50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85840"/>
                              <a:ext cx="50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79360"/>
                              <a:ext cx="57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73600"/>
                              <a:ext cx="50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66760"/>
                              <a:ext cx="50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61000"/>
                              <a:ext cx="50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55240"/>
                              <a:ext cx="57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4912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41920"/>
                              <a:ext cx="5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3616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0760"/>
                              <a:ext cx="5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2428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2356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23560"/>
                              <a:ext cx="50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23560"/>
                              <a:ext cx="57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23560"/>
                              <a:ext cx="5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23560"/>
                              <a:ext cx="50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23560"/>
                              <a:ext cx="504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23560"/>
                              <a:ext cx="5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23560"/>
                              <a:ext cx="57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23560"/>
                              <a:ext cx="50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24280"/>
                              <a:ext cx="504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24280"/>
                              <a:ext cx="504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24280"/>
                              <a:ext cx="57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24280"/>
                              <a:ext cx="504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24280"/>
                              <a:ext cx="50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24280"/>
                              <a:ext cx="50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24280"/>
                              <a:ext cx="576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8440"/>
                              <a:ext cx="254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23560"/>
                              <a:ext cx="33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1880"/>
                              <a:ext cx="113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87640"/>
                              <a:ext cx="1072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7200"/>
                              <a:ext cx="78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08440"/>
                              <a:ext cx="2235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2356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235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23560"/>
                              <a:ext cx="50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2356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3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2356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23560"/>
                              <a:ext cx="5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2356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2356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23560"/>
                              <a:ext cx="4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2356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3560"/>
                              <a:ext cx="3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2356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2356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2356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23560"/>
                              <a:ext cx="3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23560"/>
                              <a:ext cx="50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23560"/>
                              <a:ext cx="4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2356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2356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2356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2356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2356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2356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2356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235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23560"/>
                              <a:ext cx="5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2356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2356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23560"/>
                              <a:ext cx="4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23560"/>
                              <a:ext cx="4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23560"/>
                              <a:ext cx="5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2356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356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23560"/>
                              <a:ext cx="4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2356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2356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3560"/>
                              <a:ext cx="4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2356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23560"/>
                              <a:ext cx="4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23560"/>
                              <a:ext cx="4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3560"/>
                              <a:ext cx="5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23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23560"/>
                              <a:ext cx="4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2356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2356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2356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2356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2356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23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6160"/>
                              <a:ext cx="331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46160"/>
                              <a:ext cx="88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2000"/>
                              <a:ext cx="331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43880"/>
                              <a:ext cx="10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1560"/>
                              <a:ext cx="89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3480"/>
                              <a:ext cx="122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7400"/>
                              <a:ext cx="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7400"/>
                              <a:ext cx="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5040" cy="83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400"/>
                              <a:ext cx="5040" cy="83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7400"/>
                              <a:ext cx="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7400"/>
                              <a:ext cx="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7400"/>
                              <a:ext cx="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7400"/>
                              <a:ext cx="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7400"/>
                              <a:ext cx="5040" cy="83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7400"/>
                              <a:ext cx="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7400"/>
                              <a:ext cx="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7400"/>
                              <a:ext cx="4320" cy="83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7400"/>
                              <a:ext cx="5760" cy="83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43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43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43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43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-28.4pt;width:95.65pt;height:64.4pt" coordorigin="3700,-568" coordsize="1913,1288">
                <v:group id="shape_0" style="position:absolute;left:4080;top:-552;width:1226;height:1257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6;width:1102;height:34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363;width:1035;height:34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333;width:1041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1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135;width:286;height:15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135;width:287;height:15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33;top:1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337;width:524;height:35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337;width:527;height:3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24;top:11;width:121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09;top:29;width:274;height:2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242;width:31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173;width:326;height:3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62;top:173;width:164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195;width:185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256;width:164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09;top:123;width:200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62;top:197;width:11;height:6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74;top:197;width:10;height: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85;top:197;width:11;height:11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97;top:197;width:11;height:13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09;top:197;width:10;height:15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0;top:197;width:11;height:16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3;top:197;width:11;height:18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97;width:10;height:19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6;top:197;width:11;height:20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8;top:197;width:11;height:2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81;top:197;width:10;height:2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197;width:11;height:2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04;top:216;width:11;height:21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16;top:250;width:10;height:1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27;top:270;width:11;height:17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40;top:284;width:11;height:1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52;top:296;width:10;height:1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63;top:305;width:11;height:15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75;top:314;width:11;height:14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88;top:320;width:10;height:1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99;top:326;width:11;height:13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11;top:330;width:11;height:13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23;top:333;width:10;height:13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138;width:11;height:32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125;width:11;height:34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111;width:10;height:35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97;width:11;height:37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84;width:11;height:38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70;width:10;height:39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56;width:11;height:40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7;width:11;height:41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50;width:10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61;width:11;height:39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70;width:11;height:38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80;width:10;height:36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91;width:11;height:35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102;width:11;height:33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01;top:112;width:10;height:32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13;top:123;width:11;height:3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25;top:133;width:11;height:28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37;top:143;width:10;height:2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48;top:154;width:11;height:25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61;top:165;width:11;height:23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73;top:175;width:10;height:21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84;top:185;width:11;height:18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96;top:196;width:11;height:1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08;top:207;width:10;height:13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0;top:217;width:11;height:11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2;top:227;width:11;height:8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238;width:10;height:4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10;top:-224;width:195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61;top:-215;width:309;height:3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9;top:73;width:297;height:2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25;top:320;width:51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81;top:61;width:486;height:4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81;top:-454;width:51;height:5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08;top:-454;width:165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3;top:-429;width:51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29;top:-224;width:200;height:2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08;top:-429;width:7;height:51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17;top:-429;width:7;height:5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26;top:-429;width:7;height:53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35;top:-429;width:8;height:5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44;top:-429;width:7;height:54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53;top:-429;width:7;height:55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62;top:-429;width:7;height:5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70;top:-429;width:7;height:57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79;top:-429;width:7;height:57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87;top:-429;width:7;height:5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96;top:-429;width:7;height:59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05;top:-429;width:8;height:6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14;top:-429;width:7;height:61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3;top:-429;width:7;height:61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2;top:-429;width:7;height:62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429;width:7;height:63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50;top:-35;width:8;height:24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9;top:-44;width:7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8;top:-54;width:7;height:28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6;top:-63;width:7;height:30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85;top:-73;width:8;height:3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94;top:-83;width:7;height:33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03;top:-93;width:7;height:35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12;top:-102;width:7;height:37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21;top:-112;width:8;height:38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30;top:-121;width:7;height:40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39;top:-132;width:7;height:4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48;top:-141;width:7;height:44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57;top:-150;width:8;height:45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66;top:-160;width:7;height:47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75;top:-171;width:7;height:49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83;top:-180;width:6;height:51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91;top:-189;width:8;height:52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00;top:-199;width:7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09;top:-200;width:7;height:55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18;top:-200;width:7;height:56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27;top:-200;width:8;height:57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36;top:-200;width:7;height:57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45;top:-200;width:7;height:5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54;top:-200;width:7;height:59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62;top:-200;width:7;height:60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71;top:-200;width:8;height:61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80;top:-200;width:7;height:61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89;top:-199;width:7;height:62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98;top:-199;width:7;height:63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07;top:-199;width:8;height:64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16;top:-199;width:7;height:64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25;top:-199;width:7;height:65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34;top:-199;width:7;height:6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43;top:-199;width:8;height:672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01;top:-224;width:399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01;top:-200;width:52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27;top:-108;width:178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01;top:-99;width:168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19;top:26;width:12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03;top:-224;width:35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27;top:-200;width:6;height:11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35;top:-200;width:5;height:24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42;top:-200;width:7;height:25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50;top:-200;width:6;height:26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58;top:-200;width:6;height:26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65;top:-200;width:5;height:2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72;top:-200;width:7;height:28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80;top:-200;width:6;height:28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88;top:-200;width:5;height:29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94;top:-200;width:6;height:30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02;top:-200;width:6;height:30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10;top:-200;width:5;height:31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16;top:-200;width:7;height:32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24;top:-200;width:6;height:32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32;top:-200;width:6;height:31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40;top:-200;width:5;height:30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47;top:-200;width:7;height:2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55;top:-200;width:6;height:28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62;top:-200;width:5;height:27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69;top:-200;width:6;height:26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77;top:-200;width:6;height:25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84;top:-200;width:5;height:25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91;top:-200;width:6;height:241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99;top:-200;width:6;height:23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07;top:-200;width:6;height:22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15;top:-200;width:5;height:21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21;top:-200;width:7;height:206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29;top:-200;width:6;height:19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37;top:-200;width:5;height:18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44;top:-200;width:6;height:1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51;top:-200;width:6;height:17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59;top:-200;width:7;height:16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67;top:-200;width:5;height:15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74;top:-200;width:6;height:14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81;top:-200;width:6;height:13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89;top:-200;width:5;height:12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96;top:-200;width:7;height:12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04;top:-200;width:6;height:11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12;top:-200;width:5;height:10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18;top:-200;width:6;height:9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26;top:-200;width:6;height:8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34;top:-200;width:7;height:7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42;top:-200;width:5;height:6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48;top:-200;width:6;height: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56;top:-200;width:6;height: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64;top:-200;width:5;height:4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70;top:-200;width:7;height:3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79;top:-200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86;top:-200;width:6;height:1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94;top:-200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21;top:-322;width:51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47;top:-322;width:139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35;top:-297;width:51;height:4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62;top:147;width:164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5;top:-550;width:51;height:7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35;top:-550;width:164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35;top:-526;width:5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20;top:-455;width:140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20;top:-552;width:52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80;top:-552;width:166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80;top:-528;width:51;height:7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216;width:191;height:2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06;top:-528;width:6;height:5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14;top:-528;width:6;height:52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22;top:-528;width:6;height:5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30;top:-528;width:7;height:4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38;top:-528;width:6;height:47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45;top:-528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53;top:-528;width:6;height:44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61;top:-528;width:6;height:43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69;top:-528;width:7;height:4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77;top:-528;width:7;height:40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85;top:-528;width:6;height:3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93;top:-528;width:6;height:38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01;top:-528;width:6;height:3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09;top:-528;width:7;height:3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17;top:-528;width:6;height:3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24;top:-528;width:6;height:3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32;top:-528;width:6;height:34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40;top:-528;width:7;height:3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48;top:-430;width:6;height:13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56;top:-430;width:6;height:13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63;top:-430;width:7;height:13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72;top:-430;width:6;height:13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80;top:-430;width:7;height:13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88;top:-430;width:6;height:13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96;top:-430;width:6;height:13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03;top:-430;width:6;height:13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11;top:-430;width:6;height:13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19;top:-430;width:7;height:13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27;top:-430;width:6;height:13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35;top:-430;width:6;height:13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42;top:-430;width:6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50;top:-430;width:8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59;top:-526;width:6;height:69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67;top:-526;width:6;height:69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75;top:-526;width:6;height:69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83;top:-526;width:6;height:69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0;top:-526;width:7;height:69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98;top:-526;width:6;height:69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06;top:-526;width:6;height:69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4;top:-526;width:6;height:69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2;top:-526;width:6;height:69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29;top:-526;width:8;height:69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38;top:-526;width:6;height:69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526;width:6;height:69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4;top:-526;width:6;height:69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62;top:-526;width:7;height:69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70;top:-526;width:6;height:69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7;top:-526;width:6;height:69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85;top:-526;width:6;height:69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93;top:-526;width:6;height:69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00;top:-568;width:1912;height:128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spacing w:lineRule="atLeast" w:line="400"/>
        <w:rPr>
          <w:rFonts w:eastAsia="SimSun;宋体"/>
          <w:sz w:val="24"/>
        </w:rPr>
      </w:pPr>
      <w:r>
        <w:rPr>
          <w:rFonts w:eastAsia="SimSun;宋体"/>
          <w:sz w:val="24"/>
        </w:rPr>
        <w:t>НАЦИОНАЛНА ЗДРАВНООСИГУРИТЕЛНА КАСА</w:t>
      </w:r>
    </w:p>
    <w:p>
      <w:pPr>
        <w:pStyle w:val="Subtitle"/>
        <w:spacing w:lineRule="atLeast" w:line="400"/>
        <w:ind w:left="0" w:hanging="0"/>
        <w:rPr>
          <w:rFonts w:eastAsia="SimSun;宋体"/>
        </w:rPr>
      </w:pPr>
      <w:r>
        <w:rPr>
          <w:rFonts w:eastAsia="SimSun;宋体"/>
        </w:rPr>
        <w:t>РАЙОННА ЗДРАВНООСИГУРИТЕЛНА КАСА – СОФИЯ ОБЛАСТ</w:t>
      </w:r>
    </w:p>
    <w:p>
      <w:pPr>
        <w:pStyle w:val="Normal"/>
        <w:pBdr>
          <w:top w:val="double" w:sz="4" w:space="1" w:color="000000"/>
        </w:pBdr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Calibri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София 1408, ул. “Енос” </w:t>
      </w:r>
      <w:r>
        <w:rPr>
          <w:b/>
          <w:i/>
          <w:sz w:val="20"/>
          <w:szCs w:val="20"/>
        </w:rPr>
        <w:t>№ 12-14</w:t>
      </w:r>
      <w:r>
        <w:rPr>
          <w:b/>
          <w:bCs/>
          <w:i/>
          <w:iCs/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  <w:u w:val="single"/>
          <w:lang w:val="es-ES"/>
        </w:rPr>
        <w:t>www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b/>
          <w:bCs/>
          <w:i/>
          <w:iCs/>
          <w:sz w:val="20"/>
          <w:szCs w:val="20"/>
          <w:u w:val="single"/>
          <w:lang w:val="es-ES"/>
        </w:rPr>
        <w:t>nhif</w:t>
      </w:r>
      <w:r>
        <w:rPr>
          <w:b/>
          <w:bCs/>
          <w:i/>
          <w:iCs/>
          <w:sz w:val="20"/>
          <w:szCs w:val="20"/>
          <w:u w:val="single"/>
        </w:rPr>
        <w:t>.</w:t>
      </w:r>
      <w:r>
        <w:rPr>
          <w:b/>
          <w:bCs/>
          <w:i/>
          <w:iCs/>
          <w:sz w:val="20"/>
          <w:szCs w:val="20"/>
          <w:u w:val="single"/>
          <w:lang w:val="es-ES"/>
        </w:rPr>
        <w:t>bg</w:t>
      </w:r>
      <w:r>
        <w:rPr>
          <w:b/>
          <w:bCs/>
          <w:i/>
          <w:iCs/>
          <w:sz w:val="20"/>
          <w:szCs w:val="20"/>
        </w:rPr>
        <w:t xml:space="preserve">   тел: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+359 2 965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</w:rPr>
        <w:t>6942      ф</w:t>
      </w:r>
      <w:r>
        <w:rPr>
          <w:b/>
          <w:bCs/>
          <w:i/>
          <w:iCs/>
          <w:sz w:val="20"/>
          <w:szCs w:val="20"/>
          <w:lang w:val="en-US"/>
        </w:rPr>
        <w:t>акс:</w:t>
      </w:r>
      <w:r>
        <w:rPr>
          <w:b/>
          <w:bCs/>
          <w:i/>
          <w:iCs/>
          <w:sz w:val="20"/>
          <w:szCs w:val="20"/>
        </w:rPr>
        <w:t xml:space="preserve">  +359 2 965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</w:rPr>
        <w:t>694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Times New Roman" w:hAnsi="Times New Roman" w:cs="Times New Roman CYR"/>
          <w:b/>
          <w:b/>
          <w:bCs/>
          <w:sz w:val="24"/>
          <w:szCs w:val="24"/>
          <w:lang w:val="en-US"/>
        </w:rPr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ТВЪРЖДАВАМ: /П/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ИРЕКТОР НА РЗОК – СОФИЯ ОБЛАСТ</w:t>
      </w:r>
    </w:p>
    <w:p>
      <w:pPr>
        <w:pStyle w:val="Normal"/>
        <w:autoSpaceDE w:val="false"/>
        <w:ind w:left="4248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-Р НИКОЛАЙ ЗЛАТ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 ИЗИСКВАНИЯ И УКАЗАНИЯ ЗА ОФЕРИРА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възлагане по реда на глава Осма „а” от Закона за обществените поръчки с предм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НА ЕЛЕКТРОМАТЕРИАЛИ, ЖЕЛЕЗАРИЯ И РЕЗЕРВНИ ЧАСТИ ЗА ПОДДРЪЖКА НА СТОПАНСКИ ИНВЕНТАР В РЗОК СОФИЯ - ОБЛАСТ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НА ПОРЪЧКА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ка на електроматериали, железария и резервни части за поддръжка на стопанския инвентар в РЗОК София-област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МЯСТО НА ИЗПЪЛ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радата на РЗОК София - област на адрес: гр.София, ул.”Енос” №12-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НА ИЗПЪЛНЕНИЕ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1 (</w:t>
      </w:r>
      <w:r>
        <w:rPr>
          <w:rFonts w:cs="Times New Roman" w:ascii="Times New Roman" w:hAnsi="Times New Roman"/>
          <w:sz w:val="24"/>
          <w:szCs w:val="24"/>
        </w:rPr>
        <w:t>една) година считано от датата на подписването му с Изпълн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НО СТОЙНОСТ НА ПОРЪЧКА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 до 3 000,00 (три хиляди) лв. с ДД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</w:rPr>
        <w:t>ИЗИСКВАНИЯ КЪМ ДОСТАВКИТ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ставк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ъществяв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д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лед получаване на писмена заявка от Възложителя, в която са определени вида и количеството на конкретната доставка, Изпълнителят с осигурен собствен транспорт, следва да достави заявените материали на адреса на Възложителя и на цената, съгласно ценовото предлож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в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щ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и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ув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 извършване на доставките, Изпълнителят следва да доставя ел. материали, железария и резервни части за поддръжка на стопанския инвентар, които напълно съответстват на техническата спецификация на възложител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4.</w:t>
      </w:r>
      <w:r>
        <w:rPr>
          <w:rFonts w:cs="Times New Roman" w:ascii="Times New Roman" w:hAnsi="Times New Roman"/>
          <w:sz w:val="24"/>
          <w:szCs w:val="24"/>
        </w:rPr>
        <w:t>Стоките предмет на договора следва да отговарят на европейските стандарти за качество и гаранционен срок не по-малък от посочения от производител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Електроматериалите и резевните части следва да имат сертификат за произход и качество (преведен и легализиран), декларация за съответствие, съгласно ЗТИП и указания за прилагане - изготвени на български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атериалите и резервните части се доставят в срок до 2/два/ дни от подаване на заявката от възложител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оставените стоки следва да бъдат с опаковки, обозначения, сертификати или декларации за съответствие, съобразно изискванията на българското законодателст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клам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В случай на поява на скрит фабричен дефект (при правилна експлоатация и съхранение), Изпълнителят се задължава в рамките на 2 (два) работни дни след уведомяването от Възложителя да изпрати свой представител, който да установи рекламацията и да извърши замяната незабав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В случай на рекламация относно вида, качеството и количеството, констатирани с двустранно подписан протокол, Изпълнителя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ършва замяна за своя сметка в рамките на 2 (два) работни дн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В случай, че представител на Изпълнителя не се яви да подпише  протокола в срок от 24 часа от надлежното му уведомяване, възложителят му изпраща едностранно  писмено изявление, в което описва своите констатации. Това едностранно изявление има действие на "Констативен протокол"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А СПЕЦИФИКАЦИЯ ЗА ИЗПЪЛНЕНИЕ НА ПОРЪЧКАТА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ците следва да гарантират доставянето на следните артикули: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63"/>
        <w:gridCol w:w="1064"/>
      </w:tblGrid>
      <w:tr>
        <w:trPr>
          <w:trHeight w:val="48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  <w:lang w:val="en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по ред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А Р Т И К У Л 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Мярка</w:t>
            </w:r>
          </w:p>
        </w:tc>
      </w:tr>
      <w:tr>
        <w:trPr>
          <w:trHeight w:val="5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  <w:lang w:val="en"/>
              </w:rPr>
              <w:t>I.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Ел. материали: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Ел.ключ за осветление - единиче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ключ за осветление - двое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контакт-единичен-16А 250V/открит монтаж/ БДС  Стандар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5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Ел.контакт-единичен-16А 250V/ скрит монтаж/ БДС  Стандар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5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 xml:space="preserve">Контакт двое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A 250V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псел бакелитов тип шук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ДС стандар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Фасунга за луминисцентна пур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Фасунга с порцеланова основ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54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клонител бакелитов с 3 гнезда и кабел 3х1,5 мм2 -3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52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клонител бакелитов с 4 гнезда и кабел 3х1,5 мм2 -3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54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Плафон с глобус с порцеланова фасунга за мокро помещение-220 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Обикновена лампа, тип крушка  60W, 100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ампа халогeнна 150 W/R7s-230V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ампа „Луна” 60W, R80/60, 40 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ампа енергоспестяваща 15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ампа енергоспестяваща 23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ампа аварийна с надпис EXIT /ИЗХОД/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e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уминисцентни пури 18 W- 60 с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уминисцентни пури 36 W- 120 с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Стартер 4-22 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Стартер 4-80 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Дросел за луминисцентна  лампа 18 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Дросел за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 xml:space="preserve"> луминисцентна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лампа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 xml:space="preserve">36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W</w:t>
              </w:r>
            </w:hyperlink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Електронен баласт 2х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Електронен баласт 2х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Електронен баласт 4х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на изолационна лен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Стъкло за плафоние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e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ни предпазители-250V/25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ни предпазители-250V/10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Кабел СВТ 3х1,5 мм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мл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Кабел СВТ 3х2,5 мм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мл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зомер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ртки комплек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лирани клещ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ен апара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флонова лен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55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0"/>
                <w:sz w:val="24"/>
                <w:szCs w:val="24"/>
              </w:rPr>
              <w:t>ІІ.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елезария и резервни части за поддръжка на стопанския инвентар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оалетна чиния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занче за тоалетна –пластмас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ак за тоалетна чин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ентилатор за баня-/ф-100мм/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ентилатор за баня-/ф-120мм/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матура за тоалетно казанч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ншон ф1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вка порцеланова –средн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ела за чеш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сителна батерия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на гъвкава връзка -20с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на гъвкава връзка - 30с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на гъвкава връзка - 40с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на гъвкава връзка - 50с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фон за мивк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ъвкава връзка за казанч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н сферичен ъглов 1/2 -3/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нтограф за  врат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икновени брави 70 м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икновени брави 90 м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ретни брави 70 м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ретни брави 90 м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а-с топка-/секретна/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rFonts w:ascii="Times New Roman" w:hAnsi="Times New Roman" w:cs="Times New Roman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ави за врати алуминиева дограм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за врати алуминиева дограм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ъжки за прозорци алуминиева дограма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 xml:space="preserve">брой 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нти за врати алуминиева дограма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нти за прозорци алуминиева дограм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обикновени 70 м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обикновени  90м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секретни 70 мм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секретни 90 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секретни /топки/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рони “Метал “ Варн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инар 75 мм обикнове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Ъглошлайф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6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8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10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12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14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16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редло -3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редло -4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редло -6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редло -8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редло -10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и дюбели: 6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и дюбели: 8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и дюбели: 10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и дюбели: 12мм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 за дърво -4Х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 за дърво -4Х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 за дърво -4х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 за дърво -5х5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ликон универсале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ниверсално лепило „момент”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текс – бял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кг</w:t>
            </w:r>
          </w:p>
        </w:tc>
      </w:tr>
      <w:tr>
        <w:trPr>
          <w:trHeight w:val="34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моглави за радиатори Danfoss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ой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e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VI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НИ И НАЧИН ПЛАЩАН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Възложителят заплаща възнаграждение, съответстващо на доставените артику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вансово плащане по договора не се предвиж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.  </w:t>
      </w:r>
      <w:r>
        <w:rPr>
          <w:rFonts w:cs="Times New Roman CYR" w:ascii="Times New Roman CYR" w:hAnsi="Times New Roman CYR"/>
          <w:sz w:val="24"/>
          <w:szCs w:val="24"/>
        </w:rPr>
        <w:t>Цените на доставките следва да бъдат посочени в български ле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осочените цени следва да включват разходи до краен получател с включени: стойност на услугата, транспорт, ДДС и други разходи, които участникът предвижда да направи във връзка с изпълнението на обществената поръч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Плащането ще се извършва в български ле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Възложителят заплаща стойността на доставката с включен ДДС след получаване на стоката  от Изпъ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лащането ще се извършва по банков път, с платежни нареждания по посочената от Изпълнителя банкова сметка, в срок до 10 работни дни след представяне 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-</w:t>
      </w:r>
      <w:r>
        <w:rPr>
          <w:rFonts w:cs="Times New Roman CYR" w:ascii="Times New Roman CYR" w:hAnsi="Times New Roman CYR"/>
          <w:sz w:val="24"/>
          <w:szCs w:val="24"/>
        </w:rPr>
        <w:t>приемателно-предавателни протоколи, оформени при предаване на доставката на Възлож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-</w:t>
      </w:r>
      <w:r>
        <w:rPr>
          <w:rFonts w:cs="Times New Roman CYR" w:ascii="Times New Roman CYR" w:hAnsi="Times New Roman CYR"/>
          <w:sz w:val="24"/>
          <w:szCs w:val="24"/>
        </w:rPr>
        <w:t>оригинална фактура, издадена на името на РЗОК – София област, адрес: София 1408, ж.к „Стрелбище”, ул.”Енос” №12-14, МОЛ – д-р Николай Генчев Златев, за всяка партида и получател - приемащото стоката материално отговорно лице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електроматериалите и резевните части следва да се представи: сертификат за произход и качество (преведен и легализиран), декларация за съответствие, съгласно ЗТИП и указания за прилагане - изготвени на българс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V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І.</w:t>
        <w:tab/>
        <w:t>ИЗИСКВАНИЯ КЪМ КАНДИДАТИТЕ</w:t>
      </w:r>
    </w:p>
    <w:p>
      <w:pPr>
        <w:pStyle w:val="Normal"/>
        <w:autoSpaceDE w:val="false"/>
        <w:ind w:right="34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Участниците следва да отговарят на условията, посочени по-долу и удостоверяват това, като представят съответните документи – оригинали или заверени от участника копия с подпис и печат:</w:t>
      </w:r>
    </w:p>
    <w:p>
      <w:pPr>
        <w:pStyle w:val="Normal"/>
        <w:autoSpaceDE w:val="false"/>
        <w:ind w:right="3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а са български или чуждестранни физически или юридически лица, за удостоверяване на което следва да се представи удостоверение за актуално състояние, издадено не по-рано от 3 месеца преди датата на подаване на офертата или единен идентификационен код – за българско юридическо лице и едноличен търговец, документ за регистрация на чуждестранно лице съобразно националното му законодателство, а когато участникът е физическо лице – копие от документ за самоличност;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Спрямо кандидатите трябва да не са налице обстоятелствата по чл. 47, ал. 1 и ал.5 от ЗОП, което се удостоверява с представяне на декларации в оригинал по образец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3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При доставка на луминесцентни лампи, обикновени ел. крушки, лампа тип „Луна” и халогенни лампи от Изпълнителя, на последния се предоставят за унищожаване същото количество изгорели таки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IX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ИСКВАНИЯ КЪМ ДОКУМЕНТИТ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Представените документи, когато са копия, следва да бъдат заверени с гриф „Вярно с оригинала”, подпис на лицето/та, представляващи участника и свеж печат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Всички документи, свързани с офертата, следва да бъдат на български език. Ако в офертата са включени документи и референции на чужд език, тe следва да са придружени със заверен превод на български език. В случай на несъответствие между българския и текста на чужд език, текстът на български език се ползва с приорит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4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X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КАЗАНИЯ КЪМ КАНДИДАТИТЕ ЗА ПОДГОТОВКА НА ОФЕРТИТ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готвяне на оферта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.1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Всеки кандидат има право да представи само една оферта. Не се допуска представяне на варианти на техническа и/или ценова офер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.2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.3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Офертата се представя в писмен вид на хартиен носите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.4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Спрямо кандидатите трябва да не са налице обстоятелствата по чл. 47, ал. 1 и ал. 5 от ЗОП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и подаване на офертата кандидатът удостоверява липсата на обстоятелствата с декларац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.5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.6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Всички документи, които не са оригинали, и за които не се изисква нотариална заверка, следва да бъдат заверени от участника на всяка страница с гриф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ярно с оригин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 подписа на лицето/та, представляващо/и кандид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.7.</w:t>
      </w:r>
      <w:r>
        <w:rPr>
          <w:rFonts w:cs="Times New Roman CYR" w:ascii="Times New Roman CYR" w:hAnsi="Times New Roman CYR"/>
          <w:sz w:val="24"/>
          <w:szCs w:val="24"/>
        </w:rPr>
        <w:t xml:space="preserve">Офертата трябва да бъде подписана от законния представител на кандидата съгласно търговската му регистрация или от надлежно упълномощено от него лице с нотариално заверено пълномощно приложено в оферта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.8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.9. </w:t>
      </w:r>
      <w:r>
        <w:rPr>
          <w:rFonts w:cs="Times New Roman CYR" w:ascii="Times New Roman CYR" w:hAnsi="Times New Roman CYR"/>
          <w:sz w:val="24"/>
          <w:szCs w:val="24"/>
        </w:rPr>
        <w:t>Ценовото предложение не може да съдържа нулеви стойност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ъдържание на офертата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фертата се представя в запечатан, непрозрачен и с ненарушена цялост плик от кандидата или упълномощено от него лице - лично или по пощата с препоръчано писмо с обратна разпис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икът с офертата трябва да съдържа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явление  </w:t>
      </w:r>
      <w:r>
        <w:rPr>
          <w:rFonts w:cs="Times New Roman CYR" w:ascii="Times New Roman CYR" w:hAnsi="Times New Roman CYR"/>
          <w:sz w:val="24"/>
          <w:szCs w:val="24"/>
        </w:rPr>
        <w:t xml:space="preserve">- Приложение № 1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тивни сведения, </w:t>
      </w:r>
      <w:r>
        <w:rPr>
          <w:rFonts w:cs="Times New Roman CYR" w:ascii="Times New Roman CYR" w:hAnsi="Times New Roman CYR"/>
          <w:sz w:val="24"/>
          <w:szCs w:val="24"/>
        </w:rPr>
        <w:t>изготвени по образеца - Приложение № 2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писан и подпечатан списък на всички документи, които се прилагат към офертата</w:t>
      </w:r>
      <w:r>
        <w:rPr>
          <w:rFonts w:cs="Times New Roman CYR" w:ascii="Times New Roman CYR" w:hAnsi="Times New Roman CYR"/>
          <w:sz w:val="24"/>
          <w:szCs w:val="24"/>
        </w:rPr>
        <w:t xml:space="preserve"> - Приложение № 4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окумент за регистрация или единен идентификационен код (ЕИК) </w:t>
      </w:r>
      <w:r>
        <w:rPr>
          <w:rFonts w:cs="Times New Roman CYR" w:ascii="Times New Roman CYR" w:hAnsi="Times New Roman CYR"/>
          <w:sz w:val="24"/>
          <w:szCs w:val="24"/>
        </w:rPr>
        <w:t>съгласно чл. 23 от Закона за търговския регистър- оригинал или заверено от кандидата копи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  <w:highlight w:val="white"/>
          <w:lang w:val="en"/>
        </w:rPr>
        <w:t xml:space="preserve">2.5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Декларация по чл. 47, ал. 9 от ЗОП  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иложения № 6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отариално заверено пълномощно на лицето, подписващо офертат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оригинал)</w:t>
      </w:r>
      <w:r>
        <w:rPr>
          <w:rFonts w:cs="Times New Roman CYR" w:ascii="Times New Roman CYR" w:hAnsi="Times New Roman CYR"/>
          <w:sz w:val="24"/>
          <w:szCs w:val="24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хническо предложение </w:t>
      </w:r>
      <w:r>
        <w:rPr>
          <w:rFonts w:cs="Times New Roman CYR" w:ascii="Times New Roman CYR" w:hAnsi="Times New Roman CYR"/>
          <w:sz w:val="24"/>
          <w:szCs w:val="24"/>
        </w:rPr>
        <w:t>за изпълнение на услугата - Приложение № 3. Всеки кандидат следва д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изготви техническо предложение в съответствие с изискванията към кандидатите и Изисквания към документите, което трябва да включва и пълен опис на документите в офертата /приложение № 3/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Ценово предложение </w:t>
      </w: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ледва да бъде изготвено по образец на ценово предложение – Приложение №5 към настоящите Технически изисквания и указания за офериране, като на съответните места бъдат нанесени предлаганите цени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Ценовото предложение трябва да е с подпис и печат на кандидата и следва да бъде поставено в отделен запечатан непрозрачен плик с надпис „Ценово предложение”, поставен в плика с офертата. Кандидатите са задължени да подадат „Ценово предложение” за пълния обем на поръчката и не може да оферират само за част от него или да поставят нули в него. Ценовото предложение не може да съдържа нулеви стойности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Ценовото предложение трябва да бъде в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делен </w:t>
      </w:r>
      <w:r>
        <w:rPr>
          <w:rFonts w:cs="Times New Roman CYR" w:ascii="Times New Roman CYR" w:hAnsi="Times New Roman CYR"/>
          <w:sz w:val="24"/>
          <w:szCs w:val="24"/>
        </w:rPr>
        <w:t>запечатан, непрозрачен плик с надпис "Ценово предложение" (Приложение № 5) поставен в плика с оферта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фертите, отговарящи на изискванията на Възложителя и допуснати до разглеждане, ще бъдат оценявани по критерия „най-ниска цена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9. </w:t>
      </w:r>
      <w:r>
        <w:rPr>
          <w:rFonts w:cs="Times New Roman CYR" w:ascii="Times New Roman CYR" w:hAnsi="Times New Roman CYR"/>
          <w:sz w:val="24"/>
          <w:szCs w:val="24"/>
        </w:rPr>
        <w:t>Декларация по чл. по чл. 56, ал. 1, т. 8 от ЗОП - Приложение № 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2.10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кларация за съгласие за участие като подизпълнител -Приложени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2.11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кларация за запознаване с условията на поръчката и приемане на условията на проекта на договора - Приложени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2.1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ект на договор - Приложение № 10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3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аване на офертат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ъдържанието на офертата, заедно с плика с ценовото предложение, съгласно чл. 101в, ал.2 от ЗОП, трябва да бъде поставено в плътен, непрозрачен плик. Пликът трябва да бъде запечатан и адресиран, както следва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р. София,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.к. „Стрелбище“, ул. „Енос” №12-14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йонна здравноосигурителна каса – София област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ферта в отговор на публична покана за възлагане на обществена поръчка за „Доставка на електроматериали, железария и резервни части за поддръжка на стопанския инвентар в РЗОК -  София област”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ърху плика с офертата се записват: името на участника, адрес за кореспонденция, телефон, факс, лице за контакт и e-mail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новото предложение трябва да бъде в отделен запечатан, непрозрачен плик с надпис "Ценово предложение" (Приложение № 4) поставен в плика с офертат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фертите трябва да бъдат представени на посочения адрес до 17.00 часа на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5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10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2014 г</w:t>
      </w:r>
      <w:r>
        <w:rPr>
          <w:rFonts w:cs="Times New Roman CYR" w:ascii="Times New Roman CYR" w:hAnsi="Times New Roman CYR"/>
          <w:sz w:val="24"/>
          <w:szCs w:val="24"/>
        </w:rPr>
        <w:t>. – в деловодството на Районна здравноосигурителна каса –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фия област на адрес: гр. София, ж.к „Стрелбище“, ул. ”Енос” №12-14, Районна здравноосигурителна каса – София област,  лично, чрез куриерска фирма или по пощата чрез известие за доставяне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ок на валидност на офертите 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фертите следва да бъдат валидни за срок най-малко 60 дни от крайният срок за получаване на оферти. Оферта с по-малък срок на валидност няма да бъде разглеждана и оценявана от Възлож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XI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Й ЗА ВЪЗЛАГ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й-ниска цен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фертите на участниците се разглеждат и класират от комисия, назначена от Възлож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фертите, допуснати до разглеждане, ще бъдат оценявани по критерия „най-ниска цена”, изчислена като сбор от единичните цени на всички посочени артикули в т. VI. ТЕХНИЧЕСКА СПЕЦИФИКАЦИЯ ЗА ИЗПЪЛНЕНИЕ НА ПОРЪЧКАТ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към настоящите технически изисквания и указания за офериране, респ. в ценовото предложени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й, че са предложени повече от една еднакви най-ниски цени, ще бъде проведен жребий в присъствието на кандидатите, предложили еднаквите це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КЛЮЧВАНЕ НА ДОГОВОР И ГАРАНЦИЯ ЗА ИЗПЪЛНЕНИЕ НА</w:t>
      </w:r>
      <w:r>
        <w:rPr>
          <w:rFonts w:cs="Times New Roman CYR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ГОВО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Участникът, определен за Изпълнител, представя гаранция за изпълнение на договора, в размер на 3% /три на сто/ от стойността на договора без ДДС. Видът на гаранцията – парична сума или банкова гаранция се избира от участн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случай, че участникът определи да внесе гаранцията за изпълнение на договора под формата на парична сума, тя се превежда по банковата сметка на РЗОК- София област, ПЪРВА ИНВЕСТИЦИОННА БАНКА АД, КЛОН ВИТОША, IBAN: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G62 FINV 9150 31BG N0FV 1Q</w:t>
      </w:r>
      <w:r>
        <w:rPr>
          <w:rFonts w:cs="Times New Roman CYR" w:ascii="Times New Roman CYR" w:hAnsi="Times New Roman CYR"/>
          <w:sz w:val="24"/>
          <w:szCs w:val="24"/>
        </w:rPr>
        <w:t xml:space="preserve">, BIC код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FINVBGSF</w:t>
      </w:r>
      <w:r>
        <w:rPr>
          <w:rFonts w:cs="Times New Roman CYR" w:ascii="Times New Roman CYR" w:hAnsi="Times New Roman CYR"/>
          <w:sz w:val="24"/>
          <w:szCs w:val="24"/>
        </w:rPr>
        <w:t>, преди сключване на договора за изпълнение по поръчка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 случай, че участникът избере да представи гаранцията за изпълнение под формата на банкова гаранция, оригиналът на банковата гаранция се представя преди сключването на договора за изпълнение на поръчка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ъзложителят освобождава гаранциите без да дължи лихви за периода, през който средствата законно са престояли при него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ъзложителят сключва писмен договор за обществена поръчка (съгласно Приложение №12) с участника, определен за изпълнител в резултат на проведената процеду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ъзложителят сключва договора в едномесечен срок след влизане в сила на решението за определяне на изпълнител, но не преди изтичането на 14-дневния срок от уведомяването на заинтересованите участници за решението за определяне на изпълнит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Договорът за обществена поръчка се сключва в съответствие с проекта на договор, представен в документацията, и включва задължително всички предложения от офертата на участника, определен за Изпълнител. Когато за изпълнител е определено обединение, участниците в обединението носят солидарна отговорност за изпълнение на договора за обществена поръч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Лицето, определено за изпълнител, трябва да отговаря на изискванията и ограниченията по документацията и към момента на сключване на договора за възлагане на обществена поръч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, т.1 и декларации за липсата на обстоятелствата по чл.47, ал.5 от ЗОП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РУГИ УКАЗАНИЯ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За въпроси, свързани с провеждането на процедурата и подготовката на офертите от участниците,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4"/>
          <w:szCs w:val="24"/>
          <w:lang w:val="en-US"/>
        </w:rPr>
      </w:pPr>
      <w:r>
        <w:rPr>
          <w:rFonts w:cs="Times New Roman CYR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  <w:t>При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en"/>
        </w:rPr>
        <w:t xml:space="preserve">1. </w:t>
      </w:r>
      <w:r>
        <w:rPr>
          <w:rFonts w:cs="Times New Roman CYR" w:ascii="Times New Roman CYR" w:hAnsi="Times New Roman CYR"/>
          <w:spacing w:val="5"/>
          <w:sz w:val="24"/>
          <w:szCs w:val="24"/>
        </w:rPr>
        <w:t>Заявление за участие – Приложени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Административни сведения – Приложение № 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Техническо предложение – Приложение № 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Подписан и подпечатан списък на всички документи, които прилагаме към настоящата оферта” – Приложение № 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Ценово предложение – Приложение № 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63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Декларации чл.47, ал.9 от ЗОП -  Приложения № 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 xml:space="preserve">Декларация по чл. по чл. 56, ал. 1, т. 8 от ЗОП - Приложение № 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Декларация за съгласие за участие като подизпълнител - Приложение №8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Декларация за запознаване с условията на поръчката и приемане на условията на проекта на договора - Приложение №9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Проект на договор - Приложение №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spacing w:before="240" w:after="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keepNext w:val="true"/>
        <w:autoSpaceDE w:val="false"/>
        <w:spacing w:before="240" w:after="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240" w:after="6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ind w:firstLine="59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</w:t>
      </w:r>
    </w:p>
    <w:p>
      <w:pPr>
        <w:pStyle w:val="Normal"/>
        <w:autoSpaceDE w:val="false"/>
        <w:ind w:firstLine="59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ИРЕКТОРА НА </w:t>
      </w:r>
    </w:p>
    <w:p>
      <w:pPr>
        <w:pStyle w:val="Normal"/>
        <w:autoSpaceDE w:val="false"/>
        <w:ind w:firstLine="59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ЗОК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–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ФИ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ЛАС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 А Я В Л Е Н И Е  З А   У Ч А С Т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ата оферта е подадена о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именование на кандидата, адрес и 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ана от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ачеството му на: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ВАЖАЕМИ ГОСПОДИН ДИРЕКТОР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е Ваше Решение № ……………………………… за възлагане на обществена поръчка заявявам, че желая да участвам в ………………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>.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условията, обявени в тази документа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.  </w:t>
      </w:r>
      <w:r>
        <w:rPr>
          <w:rFonts w:cs="Times New Roman CYR" w:ascii="Times New Roman CYR" w:hAnsi="Times New Roman CYR"/>
          <w:sz w:val="24"/>
          <w:szCs w:val="24"/>
        </w:rPr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най-малко 60 дни от крайният срок за получаване на офер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.  </w:t>
      </w:r>
      <w:r>
        <w:rPr>
          <w:rFonts w:cs="Times New Roman CYR" w:ascii="Times New Roman CYR" w:hAnsi="Times New Roman CYR"/>
          <w:sz w:val="24"/>
          <w:szCs w:val="24"/>
        </w:rPr>
        <w:t>Офертата ми за участие в процедурата съдържа следните документи: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(описват се всички документи, съдържащи се в офертата)</w:t>
      </w:r>
      <w:r>
        <w:rPr>
          <w:rFonts w:cs="Times New Roman CYR" w:ascii="Times New Roman CYR" w:hAnsi="Times New Roman CYR"/>
          <w:sz w:val="24"/>
          <w:szCs w:val="24"/>
        </w:rPr>
        <w:t>:.................................................................................. …………………………………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р. ….…………          ………….. г.                                                     ………………………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одпис и печа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78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40"/>
        <w:ind w:left="721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240" w:after="60"/>
        <w:ind w:left="1440" w:right="1" w:firstLine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ТИВНИ СВЕД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именование на участник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…....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right="1" w:hanging="7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рес</w:t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/</w:t>
      </w:r>
      <w:r>
        <w:rPr>
          <w:rFonts w:cs="Times New Roman CYR" w:ascii="Times New Roman CYR" w:hAnsi="Times New Roman CYR"/>
          <w:sz w:val="24"/>
          <w:szCs w:val="24"/>
        </w:rPr>
        <w:t>град, код, улица № /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лефон:    </w:t>
        <w:tab/>
        <w:t>.................................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акс:  </w:t>
        <w:tab/>
        <w:t>.................................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E-mail:  </w:t>
        <w:tab/>
        <w:t>.................................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3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аспортни данни на ръководителя/пълномощник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чна карта № ...................................... , издаден/а на ............................. от............................................................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 :  .............................................</w:t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ице за контакт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>.........................…………</w:t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>/</w:t>
      </w:r>
      <w:r>
        <w:rPr>
          <w:rFonts w:cs="Times New Roman CYR" w:ascii="Times New Roman CYR" w:hAnsi="Times New Roman CYR"/>
          <w:sz w:val="24"/>
          <w:szCs w:val="24"/>
        </w:rPr>
        <w:t>име, длъжност/</w:t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служваща банка</w:t>
      </w:r>
      <w:r>
        <w:rPr>
          <w:rFonts w:cs="Times New Roman CYR" w:ascii="Times New Roman CYR" w:hAnsi="Times New Roman CYR"/>
          <w:sz w:val="24"/>
          <w:szCs w:val="24"/>
        </w:rPr>
        <w:t xml:space="preserve"> : </w:t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....................................................................., </w:t>
      </w:r>
      <w:r>
        <w:rPr>
          <w:rFonts w:cs="Times New Roman CYR" w:ascii="Times New Roman CYR" w:hAnsi="Times New Roman CYR"/>
          <w:sz w:val="24"/>
          <w:szCs w:val="24"/>
        </w:rPr>
        <w:t>клон: .............................................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нков код: .................................................</w:t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IBAN BG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.</w:t>
      </w:r>
    </w:p>
    <w:p>
      <w:pPr>
        <w:pStyle w:val="Normal"/>
        <w:autoSpaceDE w:val="false"/>
        <w:ind w:right="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туляр на сметката: .........................................................................................</w:t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УЛСТАТ </w:t>
        <w:tab/>
      </w:r>
      <w:r>
        <w:rPr>
          <w:rFonts w:cs="Times New Roman CYR" w:ascii="Times New Roman CYR" w:hAnsi="Times New Roman CYR"/>
          <w:sz w:val="24"/>
          <w:szCs w:val="24"/>
        </w:rPr>
        <w:t>………………………..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right="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7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ДДС регистрация ................................................../дата/</w:t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ата:   </w:t>
        <w:tab/>
        <w:tab/>
        <w:tab/>
        <w:tab/>
        <w:tab/>
        <w:tab/>
        <w:t xml:space="preserve">           Подпис и печат: </w:t>
      </w:r>
    </w:p>
    <w:p>
      <w:pPr>
        <w:pStyle w:val="Normal"/>
        <w:autoSpaceDE w:val="false"/>
        <w:ind w:left="6360" w:firstLine="72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/</w:t>
      </w:r>
      <w:r>
        <w:rPr>
          <w:rFonts w:cs="Times New Roman CYR" w:ascii="Times New Roman CYR" w:hAnsi="Times New Roman CYR"/>
          <w:sz w:val="24"/>
          <w:szCs w:val="24"/>
        </w:rPr>
        <w:t>име, длъжност/</w:t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left="6360" w:firstLine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40"/>
        <w:ind w:left="721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 ДИРЕКТОРА НА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ЗОК  -  СОФИЯ  ОБЛАСТ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Р. СОФИЯ 1408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.К. „СТРЕЛБИЩЕ”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Л. „ЕНОС” №12-14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луподписаният/ата: ........................................................................................................................., притежаващ/ а лична карта №......................, издадена на ....................................... от МВР - гр. ......................................................................................................., в качеството си на..................................................................................................................................................на ...............................................................................................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осочете фирмата на участника) </w:t>
      </w:r>
      <w:r>
        <w:rPr>
          <w:rFonts w:cs="Times New Roman CYR" w:ascii="Times New Roman CYR" w:hAnsi="Times New Roman CYR"/>
          <w:sz w:val="24"/>
          <w:szCs w:val="24"/>
        </w:rPr>
        <w:t xml:space="preserve">адрес на управление:. ......................................................................................, тел./факс..................................., вписано в търговския регистър с ЕИК........................................... - участник в процедура за възлагане на обществена поръчка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„Доставка на електроматериали, железария и резервни части за поддръжка на стопанския инвентар в РЗОК – София област” </w:t>
      </w:r>
      <w:r>
        <w:rPr>
          <w:rFonts w:cs="Times New Roman CYR" w:ascii="Times New Roman CYR" w:hAnsi="Times New Roman CYR"/>
          <w:sz w:val="24"/>
          <w:szCs w:val="24"/>
        </w:rPr>
        <w:t>по реда на Глава осма „а” от ЗОП, чрез публична покана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ХНИЧЕСКО ПРЕДЛОЖЕНИЕ ЗА ИЗПЪЛНЕНИЕ НА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ЩЕСТВЕНА ПОРЪЧКА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6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важаеми Господин Директор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отговор на Ваша публична покана, публикувана на ……………...2014 г. В портала за обществени поръчки з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„Доставка на електроматериали, железария и резервни части за поддръжка на стопанския инвентар в РЗОК – София област” </w:t>
      </w:r>
      <w:r>
        <w:rPr>
          <w:rFonts w:cs="Times New Roman CYR" w:ascii="Times New Roman CYR" w:hAnsi="Times New Roman CYR"/>
          <w:sz w:val="24"/>
          <w:szCs w:val="24"/>
        </w:rPr>
        <w:t>заявяваме, че желаем да извършим услугата при условията, посочени в публичната покана и приложенията към нея със следното техническо предложени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20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пълнение на услугата в съответствие с техническата спецификация, в срок до 12 (дванадесет) месеца след подписване на договора 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ознат съм с условието, че Възложителят има право да изисква пълно съответствие с техническата спецификац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робно описание на дейностите, които ще бъдат извършени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…</w:t>
      </w: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ги условия: ………………………………………………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ото предложение е валидно 6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я към настоящото предложение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ко има такива)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……………2014 г.                                                                   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>Подпис и печа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e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писан и подпечатан списък на всички документи, които прилагаме към настоящата офер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"/>
        </w:rPr>
        <w:tab/>
        <w:tab/>
        <w:tab/>
      </w:r>
    </w:p>
    <w:p>
      <w:pPr>
        <w:pStyle w:val="Normal"/>
        <w:autoSpaceDE w:val="false"/>
        <w:spacing w:before="0" w:after="120"/>
        <w:ind w:left="283" w:hanging="0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"/>
        </w:rPr>
        <w:t xml:space="preserve">...................2014 </w:t>
      </w:r>
      <w:r>
        <w:rPr>
          <w:rFonts w:cs="Times New Roman CYR" w:ascii="Times New Roman CYR" w:hAnsi="Times New Roman CYR"/>
          <w:sz w:val="24"/>
          <w:szCs w:val="24"/>
        </w:rPr>
        <w:t>г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.</w:t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пис и печат</w:t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5</w:t>
      </w:r>
    </w:p>
    <w:p>
      <w:pPr>
        <w:pStyle w:val="Normal"/>
        <w:autoSpaceDE w:val="false"/>
        <w:ind w:left="5670" w:firstLine="9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 ДИРЕКТОРА НА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ЗОК -   СОФИЯ ОБЛАСТ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Р. СОФИЯ 1408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.К “СТРЕЛБИЩЕ”</w:t>
      </w:r>
    </w:p>
    <w:p>
      <w:pPr>
        <w:pStyle w:val="Normal"/>
        <w:autoSpaceDE w:val="false"/>
        <w:ind w:left="57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Л. „ЕНОС” №12-14 </w:t>
      </w:r>
    </w:p>
    <w:p>
      <w:pPr>
        <w:pStyle w:val="Normal"/>
        <w:autoSpaceDE w:val="false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луподписаният/ата: ........................................................................................................................., притежаващ/ а лична карта №......................, издадена на ....................................... от МВР - гр. .................................................., в качеството си на.............................................................................на ...............................................................................................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осочете фирмата на участника) </w:t>
      </w:r>
      <w:r>
        <w:rPr>
          <w:rFonts w:cs="Times New Roman CYR" w:ascii="Times New Roman CYR" w:hAnsi="Times New Roman CYR"/>
          <w:sz w:val="24"/>
          <w:szCs w:val="24"/>
        </w:rPr>
        <w:t xml:space="preserve">адрес на управление:. ......................................................................................, тел./факс..................................., вписано в търговския регистър с ЕИК........................................... - участник в процедура за възлагане на обществена поръчка с предмет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„Доставка на електроматериали, железария и резервни части за поддръжка на стопанския инвентар в РЗОК – София област” </w:t>
      </w:r>
      <w:r>
        <w:rPr>
          <w:rFonts w:cs="Times New Roman CYR" w:ascii="Times New Roman CYR" w:hAnsi="Times New Roman CYR"/>
          <w:sz w:val="24"/>
          <w:szCs w:val="24"/>
        </w:rPr>
        <w:t>по реда на Глава осма „а” от ЗОП, чрез публична пока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ap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caps/>
          <w:position w:val="8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position w:val="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position w:val="8"/>
          <w:sz w:val="24"/>
          <w:szCs w:val="24"/>
        </w:rPr>
        <w:t>ЦЕНОВО пред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изпълнение на обществена поръч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важаеми Господин Директор,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отговор на Ваша публична покана, публикувана на ……………...2014 г. В портала за обществени поръчки з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„Доставка на електроматериали, железария и резервни части за поддръжка на стопанския инвентар в РЗОК- София област” </w:t>
      </w:r>
      <w:r>
        <w:rPr>
          <w:rFonts w:cs="Times New Roman CYR" w:ascii="Times New Roman CYR" w:hAnsi="Times New Roman CYR"/>
          <w:sz w:val="24"/>
          <w:szCs w:val="24"/>
        </w:rPr>
        <w:t>заявяваме, че желаем да извършим услугата при условията, посочени в публичната покана и приложенията към нея със следното ценово предложение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36"/>
        <w:gridCol w:w="1096"/>
        <w:gridCol w:w="1306"/>
      </w:tblGrid>
      <w:tr>
        <w:trPr>
          <w:trHeight w:val="48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pacing w:val="10"/>
                <w:sz w:val="24"/>
                <w:szCs w:val="24"/>
              </w:rPr>
              <w:t>по ред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0"/>
                <w:sz w:val="24"/>
                <w:szCs w:val="24"/>
              </w:rPr>
              <w:t>А Р Т И К У Л 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0"/>
                <w:sz w:val="24"/>
                <w:szCs w:val="24"/>
              </w:rPr>
              <w:t>Мярк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чна цена в лв. С ДДС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  <w:lang w:val="en"/>
              </w:rPr>
              <w:t>I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Ел. материали: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91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Ел.ключ за осветление - единичен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ключ за осветление - двоен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контакт-единичен-16А 250V/открит монтаж/ БДС  Стандар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5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Ел.контакт-единичен-16А 250V/ скрит монтаж/ БДС  Стандар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7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 xml:space="preserve">Контакт двоен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6A 250V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45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епсел бакелитов тип шуко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ДС стандар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Фасунга за луминисцентна пур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Фасунга с порцеланова основ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4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клонител бакелитов с 3 гнезда и кабел 3х1,5 мм2 -3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клонител бакелитов с 4 гнезда и кабел 3х1,5 мм2 -3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4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Плафон с глобус с порцеланова фасунга за мокро помещение-220 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4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Обикновена лампа, тип крушка  60W, 100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ампа халогeнна 150 W/R7s-230V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ампа „Луна” 60W, R80/60, 40 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ампа енергоспестяваща 15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ампа енергоспестяваща 23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ампа аварийна с надпис EXIT /ИЗХОД/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e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уминисцентни пури 18 W- 60 с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Луминисцентни пури 36 W- 120 с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Стартер 4-22 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Стартер 4-80 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Дросел за луминисцентна  лампа 18 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Дросел за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 xml:space="preserve"> луминисцентна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лампа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 xml:space="preserve">36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sz w:val="24"/>
                  <w:szCs w:val="24"/>
                  <w:lang w:val="en"/>
                </w:rPr>
                <w:t>HYPERLINK "http://www.mikimak.com/?function=detail&amp;id=2391"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W</w:t>
              </w:r>
            </w:hyperlink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Електронен баласт 2х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Електронен баласт 2х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Електронен баласт 4х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W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на изолационна лент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Стъкло за плафониер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e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ни предпазители-250V/25A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ни предпазители-250V/10A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Кабел СВТ 3х1,5 мм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м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Кабел СВТ 3х2,5 мм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мл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зоме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ртки комплек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олирани клещ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592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ен апарат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флонова лент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0"/>
                <w:sz w:val="24"/>
                <w:szCs w:val="24"/>
              </w:rPr>
              <w:t>ІІ.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елезария и резервни части за поддръжка на стопанския инвентар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оалетна чиния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занче за тоалетна –пластмас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ак за тоалетна чин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ентилатор за баня-/ф-100мм/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ентилатор за баня-/ф-120мм/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рматура за тоалетно казанч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ншон ф11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вка порцеланова –средн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ела за чеш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½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сителна батери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6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на гъвкава връзка -20с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на гъвкава връзка - 30с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на гъвкава връзка - 40с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на гъвкава връзка - 50с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фон за мивк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ъвкава връзка за казанче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н сферичен ъглов 1/2 -3/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нтограф за  врат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икновени брави 70 м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икновени брави 90 м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ретни брави 70 м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кретни брави 90 м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а-с топка-/секретна/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рави за врати алуминиева дограм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за врати алуминиева дограм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ъжки за прозорци алуминиева дограма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 xml:space="preserve">брой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нти за врати алуминиева дограма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нти за прозорци алуминиева дограм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обикновени 70 м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обикновени  90м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секретни 70 мм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секретни 90 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ъжки секретни /топки/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рони “Метал “ Варн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инар 75 мм обикновен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Ъглошлайф 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6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8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10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12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14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ия -16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редло -3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редло -4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редло -6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редло -8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редло -10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и дюбели: 6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и дюбели: 8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и дюбели: 10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и дюбели: 12мм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4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4" w:leader="none"/>
              </w:tabs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тове  за дърво -4Х1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</w:rPr>
              <w:t>брой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бща стойност на предложението e сбор от единичните цени на посочените 89 артикула и е ……………лв. с ДДС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, и нашето техническо предлож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яваме, че настоящото ценово предложение е валидно 60 дни от крайния срок за получаване на офертите и ще остане обвързващо за нас при сключването на договор, като може да бъде прието по всяко време преди изтичане на този ср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та: </w:t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пис и печа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ind w:left="7080" w:firstLine="12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e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чл. 47, ал. 9 от ЗОП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.................................................................................(наименование на участника),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.................................,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за кореспонденция: …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 за контакт …....................................., факс ….................................., представлявано от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ото на 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лъжност, или друго качество)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частник/подизпълнител  в  процедура на договаряне с обявление по ЗОП за възлагане на обществена поръчка  за “Обслужване на персонала на РЗОК – София област от служба по трудова медицина, включително организиране на годишни профилактични прегледи на служителите и издаване на медицински свидетелства за служителите, управляващи служебните леки автомобили” 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КЛАРИРАМ, ЧЕ: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. 1. Не съм осъден с влязла в сила присъда/реабилитиран съм (невярното се зачертава) за: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) подкуп по чл. 301 - 307 от Наказателния кодекс; 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) престъпление против стопанството по чл. 219 - 252 от Наказателния кодекс. 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не съм е обявен в несъстоятелност;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не съм  в производство по ликвидация или в процедура  по ликвидация съгласно националните закони и подзаконови актове;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нямам задължения по смисъла на чл. 162, ал. 2, т. 1 от ДОПК към държавата и към община, установени с влязъл в сила акт на компетентен орган, освен ако е допуснато разсрочване или отсрочване на задълженията и нямам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II.1. Не съм свързано лице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кларирам, че включвам следната информация относно публичните регистри, в които се съдържат посочените обстоятелства, или компетентния орган, съгласно законодателството на държавата, в която съм установен.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вестно ми е, че за деклариране на неверни обстоятелства, нося отговорност по смисъла на чл.313 от Наказателния кодекс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…………………</w:t>
      </w:r>
      <w:r>
        <w:rPr>
          <w:rFonts w:cs="Times New Roman CYR" w:ascii="Times New Roman CYR" w:hAnsi="Times New Roman CYR"/>
          <w:sz w:val="24"/>
          <w:szCs w:val="24"/>
        </w:rPr>
        <w:t>2014 г.</w:t>
        <w:tab/>
        <w:tab/>
        <w:tab/>
        <w:tab/>
        <w:tab/>
        <w:t>Декларатор: ……………………….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autoSpaceDE w:val="false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</w:t>
        <w:tab/>
        <w:t>подпис</w:t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autoSpaceDE w:val="false"/>
        <w:spacing w:before="240" w:after="60"/>
        <w:ind w:left="720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№ 7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before="0" w:after="120"/>
        <w:ind w:left="283" w:right="25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before="240" w:after="6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 Е К Л А Р А Ц И Я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чл. 56, ал. 1, т. 8 от ЗОП</w:t>
      </w:r>
    </w:p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използване на подизпълнител</w:t>
      </w:r>
    </w:p>
    <w:p>
      <w:pPr>
        <w:pStyle w:val="Normal"/>
        <w:autoSpaceDE w:val="false"/>
        <w:spacing w:lineRule="auto" w:line="480" w:before="0" w:after="120"/>
        <w:ind w:left="283" w:right="25" w:hanging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480" w:before="0" w:after="120"/>
        <w:ind w:left="283" w:right="25" w:hanging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уподписаният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ачеството си на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на................................................................................................................................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                                                 (посочва се името на участника)</w:t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ЕИК ............................. и адрес на</w:t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97" w:leader="none"/>
          <w:tab w:val="left" w:pos="6830" w:leader="dot"/>
        </w:tabs>
        <w:autoSpaceDE w:val="false"/>
        <w:spacing w:lineRule="atLeast" w:line="264"/>
        <w:ind w:left="5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ация………………………………………………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480" w:before="0" w:after="60"/>
        <w:ind w:left="283" w:hanging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 Е К Л А Р И Р А М:</w:t>
      </w:r>
    </w:p>
    <w:p>
      <w:pPr>
        <w:pStyle w:val="Normal"/>
        <w:autoSpaceDE w:val="false"/>
        <w:spacing w:lineRule="auto" w:line="480" w:before="0" w:after="6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Ще ползвам/няма да ползвам подизпълнител при изпълнение на обществената поръчка с предме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„Доставка на електроматериали, железария и резервни части за поддръжка на стопанския инвентар в РЗОК-  София област” 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дизпълнителя................................................................................. ще извършва следните дей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08"/>
          <w:tab w:val="left" w:pos="1675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autoSpaceDE w:val="false"/>
        <w:spacing w:lineRule="atLeast" w:line="26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5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5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5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5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та: ……………….                                    </w:t>
        <w:tab/>
        <w:tab/>
        <w:t>Декларатор: …………........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……………………</w:t>
        <w:tab/>
        <w:tab/>
        <w:tab/>
        <w:tab/>
        <w:tab/>
        <w:tab/>
        <w:t xml:space="preserve">       (имена и подпис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6372" w:firstLine="708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КЛА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съгласие за участие като подизпълните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CharCharChar"/>
        <w:ind w:firstLine="720"/>
        <w:jc w:val="both"/>
        <w:rPr/>
      </w:pPr>
      <w:r>
        <w:rPr>
          <w:rFonts w:cs="Times New Roman" w:ascii="Times New Roman" w:hAnsi="Times New Roman"/>
        </w:rPr>
        <w:t>Долуподписаният/та/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адрес 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</w:rPr>
        <w:t>лична карта</w:t>
      </w:r>
      <w:r>
        <w:rPr>
          <w:rFonts w:cs="Times New Roman" w:ascii="Times New Roman" w:hAnsi="Times New Roman"/>
          <w:lang w:val="bg-BG"/>
        </w:rPr>
        <w:t>/документ за самоличност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</w:rPr>
        <w:t xml:space="preserve">, издадена на </w:t>
      </w:r>
      <w:r>
        <w:rPr>
          <w:rFonts w:cs="Times New Roman" w:ascii="Times New Roman" w:hAnsi="Times New Roman"/>
          <w:lang w:val="ru-RU"/>
        </w:rPr>
        <w:t xml:space="preserve">........….......................... </w:t>
      </w:r>
      <w:r>
        <w:rPr>
          <w:rFonts w:cs="Times New Roman" w:ascii="Times New Roman" w:hAnsi="Times New Roman"/>
        </w:rPr>
        <w:t>от .....................................</w:t>
      </w:r>
      <w:r>
        <w:rPr>
          <w:rFonts w:cs="Times New Roman" w:ascii="Times New Roman" w:hAnsi="Times New Roman"/>
          <w:lang w:val="bg-BG"/>
        </w:rPr>
        <w:t>....................................................................</w:t>
      </w:r>
      <w:r>
        <w:rPr>
          <w:rFonts w:cs="Times New Roman" w:ascii="Times New Roman" w:hAnsi="Times New Roman"/>
        </w:rPr>
        <w:t xml:space="preserve">, 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 [</w:t>
      </w:r>
      <w:r>
        <w:rPr>
          <w:rFonts w:cs="Times New Roman" w:ascii="Times New Roman" w:hAnsi="Times New Roman"/>
          <w:i/>
        </w:rPr>
        <w:t>длъжност, или друго качество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bg-BG"/>
        </w:rPr>
        <w:t>.............................................................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 xml:space="preserve">наименование на </w:t>
      </w:r>
      <w:r>
        <w:rPr>
          <w:rFonts w:cs="Times New Roman" w:ascii="Times New Roman" w:hAnsi="Times New Roman"/>
          <w:i/>
          <w:iCs/>
          <w:lang w:val="bg-BG"/>
        </w:rPr>
        <w:t>търговеца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ЕИК............................., регистрирано в ..........................................................................., със седалище и адрес на управление ......................................................................................, във връзка с обявена процедура за възлагане на обществена поръчка с предмет: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„Доставка на електроматериали, железария и резервни части за поддръжка на стопанския инвентар в РЗОК  - София област” .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КЛАРИР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ваното от мен дружество е съгласно да участва, като подизпълнител на                                                              при изпълнение на посочената обществена поръчка и да изпълни следното:</w:t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</w:t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ъответствие с нормативно установената забрана, установена в чл. 55, ал. 4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ъв връзка с изискванията на чл. 56, ал. 2 от ЗОП, приложено представяме следните документ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ЕИК или удостоверение за актуално състояние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;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декларации за отсъствие на обстоятелствата по чл.47 от ЗОП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, съгласно чл. 313 от Наказателния кодекс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…………………… </w:t>
      </w:r>
      <w:r>
        <w:rPr>
          <w:rFonts w:cs="Times New Roman CYR" w:ascii="Times New Roman CYR" w:hAnsi="Times New Roman CYR"/>
          <w:sz w:val="24"/>
          <w:szCs w:val="24"/>
        </w:rPr>
        <w:t>год.                                                   Декларатор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ата на подписване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en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име и подпис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Забележка: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Попълва се от лицата, представляващи участника и от всички членове на управителния и контролен орган от участника, както и от временно изпълняващите такава длъжно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  <w:t xml:space="preserve">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 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 Е К Л А Р А Ц И 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запознаване с условията на поръчката и приемане на условията в проекта на догов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луподписания/та ……………………………………………………………,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ачеството ми на …………………………………………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посочва се длъжността и качеството, в което лицето има право да представлява и управлява – напр. Изпълнителен директор, управител и др.)</w:t>
      </w:r>
      <w:r>
        <w:rPr>
          <w:rFonts w:cs="Times New Roman CYR" w:ascii="Times New Roman CYR" w:hAnsi="Times New Roman CYR"/>
          <w:sz w:val="24"/>
          <w:szCs w:val="24"/>
        </w:rPr>
        <w:t xml:space="preserve"> на ………………………………………………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иран/но  по фирмено дело № ………………… по описа за ………….. год. на 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. </w:t>
      </w:r>
      <w:r>
        <w:rPr>
          <w:rFonts w:cs="Times New Roman CYR" w:ascii="Times New Roman CYR" w:hAnsi="Times New Roman CYR"/>
          <w:sz w:val="24"/>
          <w:szCs w:val="24"/>
        </w:rPr>
        <w:t>съд, със седалище и адрес на управление …………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. – </w:t>
      </w:r>
      <w:r>
        <w:rPr>
          <w:rFonts w:cs="Times New Roman CYR" w:ascii="Times New Roman CYR" w:hAnsi="Times New Roman CYR"/>
          <w:sz w:val="24"/>
          <w:szCs w:val="24"/>
        </w:rPr>
        <w:t>кандидат за участник в процедура за възлагане на обществена поръчка с предмет: 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.  </w:t>
      </w:r>
      <w:r>
        <w:rPr>
          <w:rFonts w:cs="Times New Roman CYR" w:ascii="Times New Roman CYR" w:hAnsi="Times New Roman CYR"/>
          <w:sz w:val="24"/>
          <w:szCs w:val="24"/>
        </w:rPr>
        <w:t>Запознат/та съм с всички условия и особености на настоящата поръчка и ги приемам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.  </w:t>
      </w:r>
      <w:r>
        <w:rPr>
          <w:rFonts w:cs="Times New Roman CYR" w:ascii="Times New Roman CYR" w:hAnsi="Times New Roman CYR"/>
          <w:sz w:val="24"/>
          <w:szCs w:val="24"/>
        </w:rPr>
        <w:t>Запознат/та съм с всички условия на проекта за договор и ги приемам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.  </w:t>
      </w:r>
      <w:r>
        <w:rPr>
          <w:rFonts w:cs="Times New Roman CYR" w:ascii="Times New Roman CYR" w:hAnsi="Times New Roman CYR"/>
          <w:sz w:val="24"/>
          <w:szCs w:val="24"/>
        </w:rPr>
        <w:t>В случай, че представлявания от мен участник бъде избран за изпълнител, от името на последния приемам да сключа договор за възлагане на обществената поръчка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. </w:t>
      </w:r>
      <w:r>
        <w:rPr>
          <w:rFonts w:cs="Times New Roman CYR" w:ascii="Times New Roman CYR" w:hAnsi="Times New Roman CYR"/>
          <w:sz w:val="24"/>
          <w:szCs w:val="24"/>
        </w:rPr>
        <w:t>г.                                                   Декларатор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ата на подписването)                                                          (подпис и печа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before="0" w:after="100"/>
        <w:ind w:left="7740" w:hanging="7740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right"/>
        <w:rPr>
          <w:rFonts w:ascii="Times New Roman" w:hAnsi="Times New Roman" w:cs="Times New Roman"/>
          <w:b/>
          <w:b/>
          <w:bC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position w:val="8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right"/>
        <w:rPr>
          <w:rFonts w:ascii="Times New Roman" w:hAnsi="Times New Roman" w:cs="Times New Roman"/>
          <w:b/>
          <w:b/>
          <w:bC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position w:val="8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right"/>
        <w:rPr>
          <w:rFonts w:ascii="Times New Roman" w:hAnsi="Times New Roman" w:cs="Times New Roman"/>
          <w:b/>
          <w:b/>
          <w:bC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position w:val="8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right"/>
        <w:rPr>
          <w:rFonts w:ascii="Times New Roman" w:hAnsi="Times New Roman" w:cs="Times New Roman"/>
          <w:b/>
          <w:b/>
          <w:bC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position w:val="8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right"/>
        <w:rPr>
          <w:rFonts w:ascii="Times New Roman" w:hAnsi="Times New Roman" w:cs="Times New Roman"/>
          <w:b/>
          <w:b/>
          <w:bC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position w:val="8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right"/>
        <w:rPr>
          <w:rFonts w:ascii="Times New Roman" w:hAnsi="Times New Roman" w:cs="Times New Roman"/>
          <w:b/>
          <w:b/>
          <w:bC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position w:val="8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right"/>
        <w:rPr>
          <w:rFonts w:ascii="Times New Roman" w:hAnsi="Times New Roman" w:cs="Times New Roman"/>
          <w:b/>
          <w:b/>
          <w:bC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position w:val="8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right"/>
        <w:rPr>
          <w:rFonts w:ascii="Times New Roman" w:hAnsi="Times New Roman" w:cs="Times New Roman"/>
          <w:b/>
          <w:b/>
          <w:bC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position w:val="8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right"/>
        <w:rPr>
          <w:rFonts w:ascii="Times New Roman" w:hAnsi="Times New Roman" w:cs="Times New Roman"/>
          <w:b/>
          <w:b/>
          <w:bC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position w:val="8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bCs/>
          <w:position w:val="8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position w:val="8"/>
          <w:sz w:val="24"/>
          <w:szCs w:val="24"/>
          <w:lang w:val="en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position w:val="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position w:val="8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pacing w:val="5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</w:r>
    </w:p>
    <w:p>
      <w:pPr>
        <w:pStyle w:val="Normal"/>
        <w:autoSpaceDE w:val="false"/>
        <w:ind w:left="648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5"/>
          <w:sz w:val="24"/>
          <w:szCs w:val="24"/>
        </w:rPr>
        <w:t>Приложение № 10</w:t>
      </w:r>
    </w:p>
    <w:p>
      <w:pPr>
        <w:pStyle w:val="Normal"/>
        <w:autoSpaceDE w:val="false"/>
        <w:ind w:right="19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ОЕКТ</w:t>
      </w:r>
    </w:p>
    <w:p>
      <w:pPr>
        <w:pStyle w:val="Normal"/>
        <w:autoSpaceDE w:val="false"/>
        <w:ind w:right="19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"/>
        </w:rPr>
      </w:r>
    </w:p>
    <w:p>
      <w:pPr>
        <w:pStyle w:val="Normal"/>
        <w:autoSpaceDE w:val="false"/>
        <w:ind w:right="19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"/>
        </w:rPr>
      </w:r>
    </w:p>
    <w:p>
      <w:pPr>
        <w:pStyle w:val="Normal"/>
        <w:autoSpaceDE w:val="false"/>
        <w:ind w:right="19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u w:val="single"/>
          <w:lang w:val="e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"/>
        </w:rPr>
      </w:r>
    </w:p>
    <w:p>
      <w:pPr>
        <w:pStyle w:val="Normal"/>
        <w:autoSpaceDE w:val="false"/>
        <w:ind w:right="19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ind w:right="19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ДОГОВОР</w:t>
      </w:r>
    </w:p>
    <w:p>
      <w:pPr>
        <w:pStyle w:val="Normal"/>
        <w:autoSpaceDE w:val="false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РД- 14........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"/>
        </w:rPr>
        <w:t>./...............2014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г.</w:t>
      </w:r>
    </w:p>
    <w:p>
      <w:pPr>
        <w:pStyle w:val="Normal"/>
        <w:autoSpaceDE w:val="false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 CYR" w:ascii="Times New Roman CYR" w:hAnsi="Times New Roman CYR"/>
          <w:sz w:val="24"/>
          <w:szCs w:val="24"/>
        </w:rPr>
        <w:t>Днес,..............2014г. в гр. София межд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ЦИОНАЛНА ЗДРАВНООСИГУРИТЕЛНА КАСА </w:t>
      </w:r>
      <w:r>
        <w:rPr>
          <w:rFonts w:cs="Times New Roman CYR" w:ascii="Times New Roman CYR" w:hAnsi="Times New Roman CYR"/>
          <w:sz w:val="24"/>
          <w:szCs w:val="24"/>
        </w:rPr>
        <w:t>, с адрес: гр. София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л. “Кричим” №1, БУЛСТАТ: 121858220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рез РАЙОННА ЗДРАВНООСИГУРИТЕЛНА КАС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– СОФИЯ ОБЛАСТ</w:t>
      </w:r>
      <w:r>
        <w:rPr>
          <w:rFonts w:cs="Times New Roman CYR" w:ascii="Times New Roman CYR" w:hAnsi="Times New Roman CYR"/>
          <w:sz w:val="24"/>
          <w:szCs w:val="24"/>
        </w:rPr>
        <w:t>, гр. София, ж.к „Стрелбище”, ул. „Енос” №12-14, ЕИК по БУЛСТАТ  1218582201427, представлявана о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ИРЕКТОРА – Д-Р НИКОЛАЙ ГЕНЧЕВ ЗЛАТЕВ, упълномощен със Заповед №РД-09-701/08.08.2014 г. на Управителя на НЗОК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ричана за краткос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ЪЗЛОЖИТЕЛ </w:t>
      </w:r>
      <w:r>
        <w:rPr>
          <w:rFonts w:cs="Times New Roman CYR" w:ascii="Times New Roman CYR" w:hAnsi="Times New Roman CYR"/>
          <w:sz w:val="24"/>
          <w:szCs w:val="24"/>
        </w:rPr>
        <w:t xml:space="preserve">- от една страна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.................................................... </w:t>
      </w:r>
      <w:r>
        <w:rPr>
          <w:rFonts w:cs="Times New Roman CYR" w:ascii="Times New Roman CYR" w:hAnsi="Times New Roman CYR"/>
          <w:sz w:val="24"/>
          <w:szCs w:val="24"/>
        </w:rPr>
        <w:t xml:space="preserve">седалище и адрес на управление ......................................, ЕИК .........................., представляван от .................................., наричана за краткос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</w:t>
      </w:r>
      <w:r>
        <w:rPr>
          <w:rFonts w:cs="Times New Roman CYR" w:ascii="Times New Roman CYR" w:hAnsi="Times New Roman CYR"/>
          <w:sz w:val="24"/>
          <w:szCs w:val="24"/>
        </w:rPr>
        <w:t xml:space="preserve">, от друга страна,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е чл. 101е от Закона за обществените поръчки, се сключи настоящият договор за следното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ind w:left="2310" w:firstLine="57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ПРЕДМЕТ НА ДОГОВОРА</w:t>
      </w:r>
    </w:p>
    <w:p>
      <w:pPr>
        <w:pStyle w:val="Normal"/>
        <w:keepNext w:val="true"/>
        <w:autoSpaceDE w:val="false"/>
        <w:ind w:left="2310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л.1.(1)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Възлож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възлага, а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изпълнителя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иема да извършва срещу възнаграждени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оставка на електроматериали, железария и резервни части за поддръжка на стопанския инвентар в РЗОК- София област,</w:t>
      </w:r>
      <w:r>
        <w:rPr>
          <w:rFonts w:cs="Times New Roman CYR" w:ascii="Times New Roman CYR" w:hAnsi="Times New Roman CYR"/>
          <w:sz w:val="24"/>
          <w:szCs w:val="24"/>
        </w:rPr>
        <w:t xml:space="preserve"> в съответствие с Техническото предложение /Приложение №1/ и Ценовото предложение /Приложение №2/ на ИЗПЪЛНИТЕЛЯ, неразделна част от настоящия договор.</w:t>
      </w:r>
    </w:p>
    <w:p>
      <w:pPr>
        <w:pStyle w:val="Normal"/>
        <w:autoSpaceDE w:val="false"/>
        <w:ind w:firstLine="54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авката на артикул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ито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очен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овото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едложени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авят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цен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които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ктуалн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ъм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мент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упуването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бект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пълнителя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лед заявяване от Възложителя. </w:t>
      </w:r>
    </w:p>
    <w:p>
      <w:pPr>
        <w:pStyle w:val="Normal"/>
        <w:autoSpaceDE w:val="false"/>
        <w:ind w:firstLine="54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(3)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оставките се извършват по заявени количества, конкретизация на стоките по вид и единични цени, съгласно ценовото предложение 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ЗПЪЛНИТЕЛЯ </w:t>
      </w:r>
      <w:r>
        <w:rPr>
          <w:rFonts w:cs="Times New Roman CYR" w:ascii="Times New Roman CYR" w:hAnsi="Times New Roman CYR"/>
          <w:sz w:val="24"/>
          <w:szCs w:val="24"/>
        </w:rPr>
        <w:t xml:space="preserve">и техническите условия и спецификации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(4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заявява стоките свободно, съобразно нуждите си и се задължава да приеме и заплати само количествата и видовете стоки, които е заявил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4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І.ЦЕНА И НАЧИН НА ЗАПЛАЩАН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л.2.(1) </w:t>
      </w:r>
      <w:r>
        <w:rPr>
          <w:rFonts w:cs="Times New Roman CYR" w:ascii="Times New Roman CYR" w:hAnsi="Times New Roman CYR"/>
          <w:sz w:val="24"/>
          <w:szCs w:val="24"/>
        </w:rPr>
        <w:t>При осъществяване предмета на договор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ВЪЗЛОЖИТЕЛЯТ </w:t>
      </w:r>
      <w:r>
        <w:rPr>
          <w:rFonts w:cs="Times New Roman CYR" w:ascii="Times New Roman CYR" w:hAnsi="Times New Roman CYR"/>
          <w:sz w:val="24"/>
          <w:szCs w:val="24"/>
        </w:rPr>
        <w:t>заплаща н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ЗПЪЛНИТЕЛЯ </w:t>
      </w:r>
      <w:r>
        <w:rPr>
          <w:rFonts w:cs="Times New Roman CYR" w:ascii="Times New Roman CYR" w:hAnsi="Times New Roman CYR"/>
          <w:sz w:val="24"/>
          <w:szCs w:val="24"/>
        </w:rPr>
        <w:t xml:space="preserve">възнаграждение, съответстващо на доставените материали. Плащането се извършва с платежно нареждане, по посочена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банкова сметка в срок до 15 работни дни, след представяне 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>-</w:t>
      </w:r>
      <w:r>
        <w:rPr>
          <w:rFonts w:cs="Times New Roman CYR" w:ascii="Times New Roman CYR" w:hAnsi="Times New Roman CYR"/>
          <w:sz w:val="24"/>
          <w:szCs w:val="24"/>
        </w:rPr>
        <w:t>приемателно предавателни протоколи, оформени при предаване на доставката на Възложи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ab/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>оригинална фактура, издадена на името на РЗОК – София област, адрес: София 1408, ж.к „Стрелбище”, ул.”Енос” №12-14, МОЛ – д-р Николай Генчев Златев, за всяка партида и получател - приемащото стоката материално отговорно лице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 електроматериалите и резевните части следва да се представи: сертификат за произход и качество (преведен и легализиран), декларация за съответствие, съгласно ЗТИП и указания за прилагане - изготвени на българс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 xml:space="preserve">За целия срок на договор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извършва доставките при условията на направените от него ценово и техническо предложение, които са неразделна част от настоящия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Заплащането на заявените по чл.1, ал.2 доставки, ще се извършва след представяне на фактури и подробни количествено-стойностни сметки.</w:t>
      </w:r>
    </w:p>
    <w:p>
      <w:pPr>
        <w:pStyle w:val="Normal"/>
        <w:tabs>
          <w:tab w:val="clear" w:pos="708"/>
          <w:tab w:val="left" w:pos="9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 xml:space="preserve">Окончателната стойност на договора се формира на база на реално заявените, доставени и заплатени материали през целия срок на изпълнението м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keepNext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ІІ. ПРАВА И ЗАДЪЛЖЕНИЯ НА ИЗПЪЛНИТЕЛЯ</w:t>
      </w:r>
    </w:p>
    <w:p>
      <w:pPr>
        <w:pStyle w:val="Normal"/>
        <w:keepNext w:val="tru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Чл. 3. ИЗПЪЛНИТЕЛЯТ </w:t>
      </w:r>
      <w:r>
        <w:rPr>
          <w:rFonts w:cs="Times New Roman CYR" w:ascii="Times New Roman CYR" w:hAnsi="Times New Roman CYR"/>
          <w:sz w:val="24"/>
          <w:szCs w:val="24"/>
        </w:rPr>
        <w:t>се задължав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Да доставя заявените количества и видове стоки до мястото на изпълнение на доставките- сградата на РЗОК – София област, гр. София, ж.к ”Стрелбище”, ул. „Енос” №12-14, в срок до 2/два/ дни от подаване на заявката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При предаване на доставките да осигури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или негов представител необходимото време да я прегледа за недостатъц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3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а уведомяв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за възникнали проблеми при изпълнението на договора за обществената поръчка и за предприетите мерки за тяхното разрешава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 xml:space="preserve">Да осигури за своя сметка всичко необходимо за изпълнението на доставката, като качеството на доставените стоки трябва да отговаря на техническите условия и спецификации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Да доставя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 xml:space="preserve"> стоките, предмет на настоящия договор, в подходяща за съхранение и транспорт, с ненарушена цялост опаков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6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 доставя само стоки, които са в гаранционен с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7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Да предоставя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ЪЗЛОЖИТЕЛЯ </w:t>
      </w:r>
      <w:r>
        <w:rPr>
          <w:rFonts w:cs="Times New Roman CYR" w:ascii="Times New Roman CYR" w:hAnsi="Times New Roman CYR"/>
          <w:sz w:val="24"/>
          <w:szCs w:val="24"/>
        </w:rPr>
        <w:t>всички документи, съпътстващи стоки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й на поява на скрит фабричен дефект (при правилна експлоатация и съхранение)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ЗПЪЛНИТЕЛЯТ </w:t>
      </w:r>
      <w:r>
        <w:rPr>
          <w:rFonts w:cs="Times New Roman CYR" w:ascii="Times New Roman CYR" w:hAnsi="Times New Roman CYR"/>
          <w:sz w:val="24"/>
          <w:szCs w:val="24"/>
        </w:rPr>
        <w:t xml:space="preserve">се задължава в рамките на 2 (два) работни дни след уведомяването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да изпрати свой представител, който да установи рекламацията и да извърши замяната незабав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9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й на рекламация относно вида, качеството и количеството, констатирани с двустранно подписан протокол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ЗПЪЛНИТЕЛЯТ </w:t>
      </w:r>
      <w:r>
        <w:rPr>
          <w:rFonts w:cs="Times New Roman CYR" w:ascii="Times New Roman CYR" w:hAnsi="Times New Roman CYR"/>
          <w:sz w:val="24"/>
          <w:szCs w:val="24"/>
        </w:rPr>
        <w:t xml:space="preserve">извършва замяна за своя сметка в рамките на 2 (два) работни дн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10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 случай, че представител на изпълнителя не се яви да подпише  протокола в срок от 24 часа от надлежното му уведомяване, възложителят му изпраща едностранно  писмено изявление, в което описва своите констатации. Това едностранно изявление има действие на "Констативен протокол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4.</w:t>
      </w:r>
      <w:r>
        <w:rPr>
          <w:rFonts w:cs="Times New Roman CYR" w:ascii="Times New Roman CYR" w:hAnsi="Times New Roman CYR"/>
          <w:sz w:val="24"/>
          <w:szCs w:val="24"/>
        </w:rPr>
        <w:t xml:space="preserve"> При доставка на луминесцентни лампи, обикновени ел. крушки, лампа тип „Луна” и халогенни лампи от изпълнителя, на последния се предоставят за унищожаване същото количество изгорели таки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5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има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Да иска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необходимото съдействие за осъществяване на доставки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Да иска приемане на доставките чрез определено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лиц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При точно изпълнение на доставката да получи уговореното в настоящия договор възнаграждение при посочените срокове и услов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V.ПРАВА И ЗАДЪЛЖЕНИЯ НА ВЪЗЛОЖИТЕЛЯ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6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е длъже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1.</w:t>
      </w:r>
      <w:r>
        <w:rPr>
          <w:rFonts w:cs="Times New Roman CYR" w:ascii="Times New Roman CYR" w:hAnsi="Times New Roman CYR"/>
          <w:sz w:val="24"/>
          <w:szCs w:val="24"/>
        </w:rPr>
        <w:t xml:space="preserve">Да оказва необходимото съдействие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за изпълнение на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 xml:space="preserve">Да иска от </w:t>
      </w:r>
      <w:r>
        <w:rPr>
          <w:rFonts w:cs="Times New Roman CYR" w:ascii="Times New Roman CYR" w:hAnsi="Times New Roman CYR"/>
          <w:b/>
          <w:bCs/>
          <w:caps/>
          <w:spacing w:val="-5"/>
          <w:sz w:val="24"/>
          <w:szCs w:val="24"/>
        </w:rPr>
        <w:t>Изпълнителя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а изпълни доставката в срок и без откл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Да приема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всички доставки, отговарящи на изискванията на настоящия договор, чрез подписване на двустранен приемо-предавателен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Да заплати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</w:t>
      </w:r>
      <w:r>
        <w:rPr>
          <w:rFonts w:cs="Times New Roman CYR" w:ascii="Times New Roman CYR" w:hAnsi="Times New Roman CYR"/>
          <w:sz w:val="24"/>
          <w:szCs w:val="24"/>
        </w:rPr>
        <w:t xml:space="preserve"> съответното възнаграждение за изпълнената доставка при посочените в договора условия и срок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7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има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В срока и съгласно условията на настоящия договор лично или чрез упълномощен свой представител да получи о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ПЪЛНИТЕЛЯ</w:t>
      </w:r>
      <w:r>
        <w:rPr>
          <w:rFonts w:cs="Times New Roman CYR" w:ascii="Times New Roman CYR" w:hAnsi="Times New Roman CYR"/>
          <w:sz w:val="24"/>
          <w:szCs w:val="24"/>
        </w:rPr>
        <w:t xml:space="preserve"> лично или чрез упълномощен негов представител доставките, удостоверено чрез подписване на двустранен приемно – предавателен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При предаване на доставката лично или чрез свой представител да я прегледа за недостатъц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В случай, че бъде открит дефект в доставена стока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Т</w:t>
      </w:r>
      <w:r>
        <w:rPr>
          <w:rFonts w:cs="Times New Roman CYR" w:ascii="Times New Roman CYR" w:hAnsi="Times New Roman CYR"/>
          <w:sz w:val="24"/>
          <w:szCs w:val="24"/>
        </w:rPr>
        <w:t xml:space="preserve"> може да откаже получаването й, или да поиска да бъде направена замяна на стоките. В този случай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ЪЗЛОЖИТЕЛЯТ </w:t>
      </w:r>
      <w:r>
        <w:rPr>
          <w:rFonts w:cs="Times New Roman CYR" w:ascii="Times New Roman CYR" w:hAnsi="Times New Roman CYR"/>
          <w:sz w:val="24"/>
          <w:szCs w:val="24"/>
        </w:rPr>
        <w:t>не дължи допълнително плащане извън това п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V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РОК НА ДОГОВОР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л. 8.</w:t>
      </w:r>
      <w:r>
        <w:rPr>
          <w:rFonts w:cs="Times New Roman CYR" w:ascii="Times New Roman CYR" w:hAnsi="Times New Roman CYR"/>
          <w:sz w:val="24"/>
          <w:szCs w:val="24"/>
        </w:rPr>
        <w:t xml:space="preserve"> Настоящият договор се сключва за срок от една година, считано от датата на подписването му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V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І. САНК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9. (1)</w:t>
      </w:r>
      <w:r>
        <w:rPr>
          <w:rFonts w:cs="Times New Roman CYR" w:ascii="Times New Roman CYR" w:hAnsi="Times New Roman CYR"/>
          <w:sz w:val="24"/>
          <w:szCs w:val="24"/>
        </w:rPr>
        <w:t xml:space="preserve"> При забава в изпълнението или заплащането на заявена доставка неизправната страна дължи неустойка в размер на 2 % от общата стойност на забавената доставка за всеки просрочен ден, но не повече от цялата стойност на заявк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(2) </w:t>
      </w:r>
      <w:r>
        <w:rPr>
          <w:rFonts w:cs="Times New Roman CYR" w:ascii="Times New Roman CYR" w:hAnsi="Times New Roman CYR"/>
          <w:sz w:val="24"/>
          <w:szCs w:val="24"/>
        </w:rPr>
        <w:t>Изплащането на неустойки по ал. 1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V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ІІ. ПРЕКРАТЯВАНЕ НА ДОГОВОР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 10. (1)</w:t>
      </w:r>
      <w:r>
        <w:rPr>
          <w:rFonts w:cs="Times New Roman CYR" w:ascii="Times New Roman CYR" w:hAnsi="Times New Roman CYR"/>
          <w:sz w:val="24"/>
          <w:szCs w:val="24"/>
        </w:rPr>
        <w:t xml:space="preserve"> Договорът се прекратя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С изтичане срока на действието 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По взаимно съгласие на страните, изразено в писмена фор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С 30-дневно писмено предизвестие, от страна н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ЪЗЛОЖИТЕЛЯ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(2)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ЪЗЛОЖИТЕЛЯТ </w:t>
      </w:r>
      <w:r>
        <w:rPr>
          <w:rFonts w:cs="Times New Roman CYR" w:ascii="Times New Roman CYR" w:hAnsi="Times New Roman CYR"/>
          <w:sz w:val="24"/>
          <w:szCs w:val="24"/>
        </w:rPr>
        <w:t xml:space="preserve">може да прекрати договора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Normal"/>
        <w:autoSpaceDE w:val="false"/>
        <w:spacing w:before="24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VIII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И РАЗПОРЕДБИ</w:t>
      </w:r>
    </w:p>
    <w:p>
      <w:pPr>
        <w:pStyle w:val="Normal"/>
        <w:autoSpaceDE w:val="false"/>
        <w:spacing w:before="240" w:after="0"/>
        <w:ind w:firstLine="5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 11.</w:t>
      </w:r>
      <w:r>
        <w:rPr>
          <w:rFonts w:cs="Times New Roman CYR" w:ascii="Times New Roman CYR" w:hAnsi="Times New Roman CYR"/>
          <w:sz w:val="24"/>
          <w:szCs w:val="24"/>
        </w:rPr>
        <w:t xml:space="preserve"> Страните по настоящия договор се задължават да не предоставят на трети лица информацията, разменена по повод изпълнение предмета на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12</w:t>
      </w:r>
      <w:r>
        <w:rPr>
          <w:rFonts w:cs="Times New Roman CYR" w:ascii="Times New Roman CYR" w:hAnsi="Times New Roman CYR"/>
          <w:sz w:val="24"/>
          <w:szCs w:val="24"/>
        </w:rPr>
        <w:t>.За неуредените в този договор въпроси се прилагат разпоредбите на Закона за задълженията и договорите и гражданското законодателство на Република Българ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.13</w:t>
      </w:r>
      <w:r>
        <w:rPr>
          <w:rFonts w:cs="Times New Roman CYR" w:ascii="Times New Roman CYR" w:hAnsi="Times New Roman CYR"/>
          <w:sz w:val="24"/>
          <w:szCs w:val="24"/>
        </w:rPr>
        <w:t>. Възникналите спорове по нерешени от договора въпроси ще се решават по споразумение, а когато това се окаже невъзможно - по съдебен ре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ият договор се състави в два еднообразни екземпляра – по един за всяка от странит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разделна част от настоящия договор са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1: Техническо предложени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2: Ценово предложение на ИЗПЪЛНИТЕЛ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3: Документ за платена гаранция за изпълнение на догово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ИРЕКТОР РЗОК – СОФИЯ ОБЛАС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ab/>
        <w:t xml:space="preserve">      /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-Р НИКОЛАЙ ЗЛАТЕВ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`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3540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</w:r>
    </w:p>
    <w:sectPr>
      <w:type w:val="nextPage"/>
      <w:pgSz w:w="11906" w:h="16838"/>
      <w:pgMar w:left="1417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40"/>
      <w:ind w:left="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imak.com/?function=detail&amp;id=2391" TargetMode="External"/><Relationship Id="rId3" Type="http://schemas.openxmlformats.org/officeDocument/2006/relationships/hyperlink" Target="http://www.mikimak.com/?function=detail&amp;id=2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5:00Z</dcterms:created>
  <dc:creator>GAndreeva</dc:creator>
  <dc:description/>
  <cp:keywords/>
  <dc:language>en-US</dc:language>
  <cp:lastModifiedBy>Михаил Тодоров Кумчев</cp:lastModifiedBy>
  <cp:lastPrinted>2014-09-26T16:23:00Z</cp:lastPrinted>
  <dcterms:modified xsi:type="dcterms:W3CDTF">2014-09-30T13:38:00Z</dcterms:modified>
  <cp:revision>47</cp:revision>
  <dc:subject/>
  <dc:title/>
</cp:coreProperties>
</file>