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US"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 xml:space="preserve"> </w:t>
        <w:tab/>
        <w:t xml:space="preserve"> тел: +359 2 9659121 </w:t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1831" w:hRule="atLeast"/>
        </w:trPr>
        <w:tc>
          <w:tcPr>
            <w:tcW w:w="10207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3"/>
              <w:gridCol w:w="2809"/>
            </w:tblGrid>
            <w:tr>
              <w:trPr/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допуснатите и недопуснатите кандида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длъжността „Началник сектор”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ктор „Договаряне и контрол на изпълнението на болнична медицинска помощ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тдел „Договаряне, обработка и контрол на медицинска помощ, дентална помощ, аптеки и информационни дейности”, Районна здравноосигурителна каса гр. Смолян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с, 12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в административната сграда на РЗОК гр. Смолян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телната зала-приземен етаж, от 15: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 се проведе заседание на комисията, назначена със заповед №РД-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 Управителя на НЗОК, за разглеждане и определяне на допуснатите по документи кандидати до тест за длъжността „Началник сектор” в отдел „Договаряне, обработка и контрол на медицинска помощ, дентална помощ, аптеки и информационни дейности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ктор „Договаряне и контрол на изпълнението на болнична медицинска  помощ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а здравноосигурителна каса гр. Смоля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разгледа представените документи от кандидатите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 документи от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-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, удостоверяващи продължителността и областта на професионалния оп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в случай, че кандидатът притежава съответният ранг за изпълнение на длъжностт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представя заверено копие от служебна книж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 копия от други документи по преценка на кандидат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0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ние :  Висш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0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 :  Бакалавър/Магист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фесионален опит : минимум  3 /три / годин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инимален ранг за заемане на 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-ти младш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дпочитани специалности, по които е придобито образованието: Икономи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инанси, Медицин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0" w:after="0"/>
              <w:rPr/>
            </w:pPr>
            <w:r>
              <w:rPr/>
              <w:t>Разгледани бяха документите на кандидатите:</w:t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"/>
              <w:gridCol w:w="2977"/>
              <w:gridCol w:w="1842"/>
              <w:gridCol w:w="2977"/>
              <w:gridCol w:w="1701"/>
            </w:tblGrid>
            <w:tr>
              <w:trPr>
                <w:trHeight w:val="226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Име, презиме, фамилия на кандида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Представени ли са всички документи, които се изискват според обяват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bg-BG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Удостоверяват ли представените документи съответствие на кандидата с обявените минимални и специфични изисквания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длъжностт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bg-BG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7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алери Росенов Деле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алери Росенов Дел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10.2016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ОК - Смолян, гр. Смолян, бул. България  № 7, заседателна зала-приземен е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недопуснати кандидат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п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гр. Смолян, 12.10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1:00Z</dcterms:created>
  <dc:creator>Цветанка Младенова</dc:creator>
  <dc:description/>
  <cp:keywords/>
  <dc:language>en-US</dc:language>
  <cp:lastModifiedBy>Евелина Добромирова Ангелова</cp:lastModifiedBy>
  <cp:lastPrinted>2016-07-25T16:38:00Z</cp:lastPrinted>
  <dcterms:modified xsi:type="dcterms:W3CDTF">2016-10-14T07:30:00Z</dcterms:modified>
  <cp:revision>4</cp:revision>
  <dc:subject/>
  <dc:title/>
</cp:coreProperties>
</file>