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Монтан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</w:t>
      </w:r>
      <w:r>
        <w:rPr>
          <w:rFonts w:cs="Arial" w:ascii="Arial" w:hAnsi="Arial"/>
          <w:color w:val="7F7F7F"/>
        </w:rPr>
        <w:t>578 от 10.05.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РЗОК град Монтан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 - квалификационна степен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Право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 за придобита юридическа правоспособ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Монтана, всеки работен ден от 8:30 до 12.00 часа и от 12:30 до 17:0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7.05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Монтана, с адрес </w:t>
      </w:r>
      <w:r>
        <w:rPr>
          <w:rFonts w:cs="Arial"/>
          <w:color w:val="7F7F7F"/>
          <w:lang w:eastAsia="bg-BG"/>
        </w:rPr>
        <w:t>гр.Монтана, ул.”Трети Март” № 41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Росица Александрова – главен експерт, тел: </w:t>
      </w:r>
      <w:r>
        <w:rPr>
          <w:rFonts w:cs="Arial"/>
          <w:color w:val="7F7F7F"/>
        </w:rPr>
        <w:t>096/396 123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Процесуално представителство на РЗОК Монтана пред органите на съдебната власт, органите на изпълнителната власт и други институции. Прилагане на нормативните актове по дейността на РЗОК Монтана. Участва активно в процеса по приема и проверката на утвърдената документация според изискванията на НРД и при сключване на индивидуални договори. Изготвя допълнителни споразумения, заповеди, запитвания и становища, нотариални покани. Участва в разработването и дава мнение по законосъобразността на вътрешните нормативни актове, инструкции или заповеди с правен характер. Подготвя становища по законосъобразността при сключване, изменение и прекратяване на трудовите договори и заповеди за назначаване, налагане на наказания и търсене на дисциплинарна и имуществена отговорност. Подготвя становища при решаване на жалби, сигнали и предложения. Разяснява и контролира прилагането на нормативните актове при поискване от съответните ръководители и служители. Изпълнява други задачи, възложени от началник отдел АПОД и директора на РЗОК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от 420  до </w:t>
      </w:r>
      <w:r>
        <w:rPr>
          <w:rFonts w:cs="Arial" w:ascii="Arial" w:hAnsi="Arial"/>
          <w:color w:val="7F7F7F"/>
          <w:lang w:val="en-US"/>
        </w:rPr>
        <w:t>1 9</w:t>
      </w:r>
      <w:r>
        <w:rPr>
          <w:rFonts w:cs="Arial" w:ascii="Arial" w:hAnsi="Arial"/>
          <w:color w:val="7F7F7F"/>
        </w:rPr>
        <w:t>00лв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48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76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1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6-02-10T09:16:00Z</cp:lastPrinted>
  <dcterms:modified xsi:type="dcterms:W3CDTF">2016-05-12T09:20:00Z</dcterms:modified>
  <cp:revision>4</cp:revision>
  <dc:subject/>
  <dc:title/>
</cp:coreProperties>
</file>