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 /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>.09.2016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Главен експерт“ в отдел „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дминистративно и правно обслужване на дейността“ в РЗОК- Софи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Днес,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20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.09.2016 г. в гр. София, в административната сграда на  РЗОК- София област, в стая 203 </w:t>
      </w:r>
      <w:r>
        <w:rPr>
          <w:rFonts w:cs="Times New Roman" w:ascii="Times New Roman" w:hAnsi="Times New Roman"/>
          <w:sz w:val="24"/>
          <w:szCs w:val="24"/>
        </w:rPr>
        <w:t xml:space="preserve">на първи етаж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от 10:0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 xml:space="preserve">0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часа се проведе заседание на комисията, назначена със заповед № РД 18-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122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/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>14.09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.2016г. на управителя на НЗОК, </w:t>
      </w:r>
      <w:r>
        <w:rPr>
          <w:rFonts w:cs="Times New Roman" w:ascii="Times New Roman" w:hAnsi="Times New Roman"/>
          <w:sz w:val="24"/>
          <w:szCs w:val="24"/>
          <w:lang w:eastAsia="en-US"/>
        </w:rPr>
        <w:t>за разглеждане и определяне на допуснатите по документи кандидати за длъжността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 „Главен експерт“ в отдел „Административно и правно обслужване на дейността“ в РЗОК- София област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съответствието им съгласно изискванията на публикуваната обява, които са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Times New Roman" w:ascii="Times New Roman" w:hAnsi="Times New Roman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та длъжност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ът притежава съответния ранг за изпълнение на длъжността – представяне на заверено копие от служебна книж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360" w:before="0" w:after="0"/>
        <w:ind w:left="0" w:firstLine="567"/>
        <w:contextualSpacing w:val="false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степен на образование:  Бакалавър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567"/>
        <w:contextualSpacing w:val="false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  </w:t>
      </w:r>
      <w:r>
        <w:rPr>
          <w:rFonts w:cs="Times New Roman" w:ascii="Times New Roman" w:hAnsi="Times New Roman"/>
          <w:lang w:eastAsia="bg-BG"/>
        </w:rPr>
        <w:t>професионален опит: 2 години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ІV-ти младши ранг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Предпочитани специалности по които е придобито образованието: специалности от професионално направление „Икономика“ и „Здравен мениджмънт“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от кандидатите документ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tbl>
      <w:tblPr>
        <w:tblW w:w="1053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2"/>
        <w:gridCol w:w="1984"/>
        <w:gridCol w:w="2696"/>
        <w:gridCol w:w="2551"/>
      </w:tblGrid>
      <w:tr>
        <w:trPr>
          <w:trHeight w:val="2335" w:hRule="atLeast"/>
        </w:trPr>
        <w:tc>
          <w:tcPr>
            <w:tcW w:w="33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ен Бориславов Данков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мил Георгиев Цецов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влинка Иванова Павло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риана Милчева Асено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. Въз основа на преценката конкурсната комисия реши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опуска до конкурс следните кандида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лен Бориславов Данк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ил Георгиев Цец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инка Иванова Павл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ана Милчева Асенова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05.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г. от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РЗОК-София област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гр. София, ул. Енос № </w:t>
      </w:r>
      <w:r>
        <w:rPr>
          <w:rFonts w:cs="Times New Roman" w:ascii="Times New Roman" w:hAnsi="Times New Roman"/>
          <w:b/>
          <w:sz w:val="24"/>
          <w:szCs w:val="24"/>
        </w:rPr>
        <w:t>10, вх. 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  20.09.2016г.</w:t>
      </w:r>
    </w:p>
    <w:sectPr>
      <w:type w:val="nextPage"/>
      <w:pgSz w:w="12240" w:h="15840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SimSun;宋体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7:00Z</dcterms:created>
  <dc:creator>Цветанка Младенова</dc:creator>
  <dc:description/>
  <dc:language>en-US</dc:language>
  <cp:lastModifiedBy>Евелина Добромирова Ангелова</cp:lastModifiedBy>
  <cp:lastPrinted>2016-09-20T10:23:00Z</cp:lastPrinted>
  <dcterms:modified xsi:type="dcterms:W3CDTF">2016-09-26T06:18:00Z</dcterms:modified>
  <cp:revision>3</cp:revision>
  <dc:subject/>
  <dc:title/>
</cp:coreProperties>
</file>