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4"/>
      </w:tblGrid>
      <w:tr>
        <w:trPr/>
        <w:tc>
          <w:tcPr>
            <w:tcW w:w="14064" w:type="dxa"/>
            <w:tcBorders/>
            <w:vAlign w:val="center"/>
          </w:tcPr>
          <w:p>
            <w:pPr>
              <w:pStyle w:val="Normal"/>
              <w:ind w:firstLine="8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на предложение към чл. 2, ал. 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87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ътрешни правила № РД-16-41/01.09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3720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20"/>
            </w:tblGrid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bg-BG"/>
                    </w:rPr>
                  </w:r>
                  <w:bookmarkStart w:id="0" w:name="to_paragraph_id27507559"/>
                  <w:bookmarkStart w:id="1" w:name="to_paragraph_id27507559"/>
                  <w:bookmarkEnd w:id="1"/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ЛОЖЕНИЕ</w:t>
                  </w:r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о чл. 2, ал. 2 от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ътрешни правила за договаряне на отстъпки по чл. 21, ал.2 от 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аредб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24.03.200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за 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ловия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заплаща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лекарстве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дук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ч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26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а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6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зак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лекарствени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дук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хуманна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дицина, на медицински изделия и на диетични храни за специални медицински цели, както и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лекарстве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дук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здравни дейности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ч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82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а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2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ак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здравето,с № РД-16-41/01.09.2016г. (Вътрешните правила) във връзка с чл.23в, ал.1, т. 1 и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чл. 21, ал. 2 от Наредба № 1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24.03.200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. </w:t>
                  </w:r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о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………………………………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bg-BG"/>
                    </w:rPr>
                    <w:t>(пълно наименование на притежателя на разрешението за употреба на лекарствените продукти/упълномощения представител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ъс седалище и адрес на управление: ......................................................................................................………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.………………………………………………………ЕИК…………………………………………телефон………………факс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мобилен телефон……………………………електронен адрес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представляван о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...................................................................................................................................…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bg-BG"/>
                    </w:rPr>
                    <w:t>(име и данни от документ за самоличност/пълно фирмено наименование, седалище и адрес на управлени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в качеството му н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РИТЕЖАТЕЛ НА РАЗРЕШЕНИЕТО ЗА УПОТРЕБА (ПРУ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УПЪЛНОМОЩЕН ПРЕДСТАВИТЕЛ (УП) на  …..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2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bg-BG"/>
                    </w:rPr>
                    <w:t>За съобщения и контакт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2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 xml:space="preserve">е: ............................................................... Адрес:....................................................Телефон ..........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акс ............. е-mail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tbl>
            <w:tblPr>
              <w:tblW w:w="13108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5"/>
              <w:gridCol w:w="1209"/>
              <w:gridCol w:w="1209"/>
              <w:gridCol w:w="1209"/>
              <w:gridCol w:w="5546"/>
            </w:tblGrid>
            <w:tr>
              <w:trPr/>
              <w:tc>
                <w:tcPr>
                  <w:tcW w:w="1310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УВАЖАЕМИ ГОСПОДИН/ГОСПОЖО УПРАВИТЕЛ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310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3108" w:type="dxa"/>
                  <w:gridSpan w:val="5"/>
                  <w:tcBorders/>
                </w:tcPr>
                <w:p>
                  <w:pPr>
                    <w:pStyle w:val="Normal"/>
                    <w:spacing w:before="0" w:after="200"/>
                    <w:ind w:right="468"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На основание чл. 45, а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 xml:space="preserve">1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и 19 ЗЗО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.23в, ал.1, т. 1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във връзка с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чл. 21, ал. 2 от Наредба № 1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24.03.200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и чл. 2, ал. 2 от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ътрешните правил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заявявам, че желая да предоставя отстъпка от стойността на следните лекарствени продукти.</w:t>
                  </w:r>
                </w:p>
              </w:tc>
            </w:tr>
            <w:tr>
              <w:trPr/>
              <w:tc>
                <w:tcPr>
                  <w:tcW w:w="1310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bg-BG"/>
                    </w:rPr>
                    <w:tab/>
                  </w:r>
                </w:p>
                <w:tbl>
                  <w:tblPr>
                    <w:tblW w:w="11671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629"/>
                    <w:gridCol w:w="1780"/>
                    <w:gridCol w:w="1698"/>
                    <w:gridCol w:w="851"/>
                    <w:gridCol w:w="1190"/>
                    <w:gridCol w:w="1596"/>
                    <w:gridCol w:w="1661"/>
                    <w:gridCol w:w="1266"/>
                  </w:tblGrid>
                  <w:tr>
                    <w:trPr>
                      <w:trHeight w:val="1065" w:hRule="atLeast"/>
                    </w:trPr>
                    <w:tc>
                      <w:tcPr>
                        <w:tcW w:w="1629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Анатомо-терапевтичен код /АТС-код/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Международно непатентно наименование /INN/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Търговско наименование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Лек. форма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К-во лек. Вещество</w:t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Окончателна опаковка</w:t>
                        </w:r>
                      </w:p>
                    </w:tc>
                    <w:tc>
                      <w:tcPr>
                        <w:tcW w:w="1661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Притежател на разрешението за употреба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bg-BG"/>
                          </w:rPr>
                          <w:t>Отстъпка, %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29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2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5</w:t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6</w:t>
                        </w:r>
                      </w:p>
                    </w:tc>
                    <w:tc>
                      <w:tcPr>
                        <w:tcW w:w="1661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7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62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661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698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59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66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5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68" w:firstLine="4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тстъпките, които предлагам ще бъдат договорен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ри следните прогнозни параметр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644" w:right="61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рогнозен бро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ациент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за период от 12 месец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644" w:right="610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прогнозен разход на лекарствения/те продукт/и, за които се предоставя отстъпка от заявената цена за период от 12 месец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644" w:right="61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КБ-код/кодове на заболяването/ията за лечението на което/които лекарственият продукт 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редназначен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644" w:right="610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стойност на курс лечение, ако е приложимо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644" w:right="610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предложение за критерии за предписване.</w:t>
                  </w:r>
                </w:p>
                <w:p>
                  <w:pPr>
                    <w:pStyle w:val="Normal"/>
                    <w:spacing w:lineRule="auto" w:line="240" w:before="0" w:after="0"/>
                    <w:ind w:right="61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61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310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: .....................................</w:t>
                  </w:r>
                </w:p>
              </w:tc>
            </w:tr>
            <w:tr>
              <w:trPr/>
              <w:tc>
                <w:tcPr>
                  <w:tcW w:w="635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284"/>
                    <w:ind w:right="326" w:hanging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</w:t>
                  </w:r>
                </w:p>
                <w:p>
                  <w:pPr>
                    <w:pStyle w:val="Normal"/>
                    <w:spacing w:lineRule="auto" w:line="240" w:before="0" w:after="28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подпис и печат на заявителя)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40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40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40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4:00Z</dcterms:created>
  <dc:creator>Павлина Иванова</dc:creator>
  <dc:description/>
  <cp:keywords/>
  <dc:language>en-US</dc:language>
  <cp:lastModifiedBy>nhif</cp:lastModifiedBy>
  <cp:lastPrinted>2016-09-21T11:48:00Z</cp:lastPrinted>
  <dcterms:modified xsi:type="dcterms:W3CDTF">2016-09-29T14:11:00Z</dcterms:modified>
  <cp:revision>7</cp:revision>
  <dc:subject/>
  <dc:title/>
</cp:coreProperties>
</file>