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 27.05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Административни и стопански дейности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05.2015 г. в гр. София, в административната сграда на СЗОК, в стая 205 от 14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54/20.05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Административни и стопански дейности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Бакалавъ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4 /чети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бена Ангелова Ряд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й Цветанов Граховски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н Петков Кост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ка Станева Ко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 Димитров Ен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дин Димитров Господи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ринка Стефанова Панайот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я Тодор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е представен документ за завършено висше образование съгласно изискванията на обявлението</w:t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мира Иванова Поп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мир Трифонов Стат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едставените документи не се доказва наличие на 4 години професионален опит съгласно изискванията на обявлението</w:t>
            </w:r>
          </w:p>
        </w:tc>
      </w:tr>
      <w:tr>
        <w:trPr>
          <w:trHeight w:val="106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на Христова Михайл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едставените документи не се доказва наличие на 4 години професионален опит съгласно изискванията на обявлението</w:t>
            </w:r>
          </w:p>
        </w:tc>
      </w:tr>
      <w:tr>
        <w:trPr>
          <w:trHeight w:val="49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 Методиева Михайлова-Палей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ка Атанасова Гичева-Га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ялко Димитров Грамадар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 Ангелов Пе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я Христова Иванова-Аспарух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ослав Георгиев Мар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ица Иванова Н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мен Гатев Минч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ка Стефанова Мин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Колева Господи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лбена Ангелова Рядк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Цветанов Граховс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тон Петков Кост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ка Станева Кое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 Димитров Ене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Димитров Господин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ринка Стефанова Панайот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мира Иванова Поп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я Методиева Михайлова-Палейк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нка Атанасова Гичева-Гане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дялко Димитров Грамадаре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 Ангелов Пее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Христова Иванова-Аспарух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лав Георгиев Марков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ица Иванова Нан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мен Гатев Минч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ка Стефанова Минче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Колева Господи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0.06.201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Тодорова Димитро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ир Трифонов Статк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Христова Михай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7.05.2015 г.</w:t>
      </w:r>
    </w:p>
    <w:sectPr>
      <w:type w:val="nextPage"/>
      <w:pgSz w:w="12240" w:h="15840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4:00Z</dcterms:created>
  <dc:creator>Цветанка Младенова</dc:creator>
  <dc:description/>
  <dc:language>en-US</dc:language>
  <cp:lastModifiedBy>site</cp:lastModifiedBy>
  <cp:lastPrinted>2015-05-28T13:17:00Z</cp:lastPrinted>
  <dcterms:modified xsi:type="dcterms:W3CDTF">2015-05-29T06:54:00Z</dcterms:modified>
  <cp:revision>2</cp:revision>
  <dc:subject/>
  <dc:title/>
</cp:coreProperties>
</file>