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7F7F7F"/>
          <w:lang w:val="bg-BG"/>
        </w:rPr>
        <w:t xml:space="preserve">       </w:t>
      </w:r>
      <w:r>
        <w:rPr>
          <w:rFonts w:eastAsia="Times New Roman"/>
          <w:color w:val="7F7F7F"/>
          <w:lang w:val="bg-BG"/>
        </w:rPr>
        <w:t xml:space="preserve">      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София - област,</w:t>
      </w: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и Заповед № РД  09-464/22.05.2014 година на Управителя на НЗОК,</w:t>
      </w:r>
    </w:p>
    <w:p>
      <w:pPr>
        <w:pStyle w:val="Normal"/>
        <w:spacing w:lineRule="auto" w:line="360"/>
        <w:rPr>
          <w:rFonts w:ascii="Arial" w:hAnsi="Arial" w:eastAsia="SimSun;宋体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 ГЛАВЕН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в 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отдел „Административно и правно обслужване на дейността”, в Районна здравноосигурителна </w:t>
      </w: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>каса – София област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Бакалавъ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2 години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en-US"/>
        </w:rPr>
        <w:t>I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алност  в сферата на Журналистика, Връзки с обществеността, Икономи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Нормативен акт, в който са установени специфичните изисквания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Класификатор на длъжностите в администрация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Закон за съдебната влас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РЗОК – СОФИЯ ОБЛАСТ, кв. „Стрелбище” ул. „Енос“ № 12-14, ет. 2, ст.  202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Мария Кантарева - главен специалист в отдел „Административно и правно обслужване на дейността”, телефон за връзка: 02/9656938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6.06.2014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РЗОК – СОФИЯ ОБЛАСТ, София, кв.”Стрелбище”, ул.”Енос” №12-14 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lang w:val="bg-BG"/>
        </w:rPr>
        <w:t>- Осъществяване на задължително здравно осигуряване на териториално равнище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 Подпомагане осъществяването на правомощията на директора на РЗОК чрез създаване на условия за осъществяване на дейността на специализираната администрация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 xml:space="preserve">- Осъществяване на цялостна стратегия за създаване на позитивен имидж на институцията.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 xml:space="preserve">Осъществяване на връзки с обществени организации, институции и граждани.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 xml:space="preserve">Приемане на жалби, обработване, класифициране и представяне на получената информация.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Издаване на удостоверения за временно заместване на ЕЗОК и обработка на заявки за ЕЗОК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360 - 20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4:00Z</dcterms:created>
  <dc:creator>SPeicheva</dc:creator>
  <dc:description/>
  <cp:keywords/>
  <dc:language>en-US</dc:language>
  <cp:lastModifiedBy>Цветанка Младенова</cp:lastModifiedBy>
  <cp:lastPrinted>2014-05-21T11:20:00Z</cp:lastPrinted>
  <dcterms:modified xsi:type="dcterms:W3CDTF">2014-05-22T11:08:00Z</dcterms:modified>
  <cp:revision>4</cp:revision>
  <dc:subject/>
  <dc:title>           </dc:title>
</cp:coreProperties>
</file>