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6"/>
          <w:szCs w:val="26"/>
          <w:lang w:eastAsia="bg-BG"/>
        </w:rPr>
        <mc:AlternateContent>
          <mc:Choice Requires="wpg">
            <w:drawing>
              <wp:inline distT="0" distB="0" distL="0" distR="0">
                <wp:extent cx="280670" cy="28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80800"/>
                          <a:chOff x="0" y="0"/>
                          <a:chExt cx="280800" cy="280800"/>
                        </a:xfrm>
                      </wpg:grpSpPr>
                      <wps:wsp>
                        <wps:cNvSpPr/>
                        <wps:spPr>
                          <a:xfrm>
                            <a:off x="6480" y="127080"/>
                            <a:ext cx="252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4480"/>
                            <a:ext cx="237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8240"/>
                            <a:ext cx="238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5640"/>
                            <a:ext cx="55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2880"/>
                            <a:ext cx="65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2880"/>
                            <a:ext cx="65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5640"/>
                            <a:ext cx="55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7520"/>
                            <a:ext cx="119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7520"/>
                            <a:ext cx="12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5640"/>
                            <a:ext cx="28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960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7120"/>
                            <a:ext cx="73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2000"/>
                            <a:ext cx="74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200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704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036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048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704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67040"/>
                            <a:ext cx="1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7040"/>
                            <a:ext cx="2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67040"/>
                            <a:ext cx="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7040"/>
                            <a:ext cx="1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67040"/>
                            <a:ext cx="2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7040"/>
                            <a:ext cx="2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670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7040"/>
                            <a:ext cx="2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67040"/>
                            <a:ext cx="2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7040"/>
                            <a:ext cx="1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67040"/>
                            <a:ext cx="2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1360"/>
                            <a:ext cx="2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8920"/>
                            <a:ext cx="1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83600"/>
                            <a:ext cx="2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86840"/>
                            <a:ext cx="2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89360"/>
                            <a:ext cx="1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91880"/>
                            <a:ext cx="2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2960"/>
                            <a:ext cx="2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95120"/>
                            <a:ext cx="1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6200"/>
                            <a:ext cx="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6920"/>
                            <a:ext cx="2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7640"/>
                            <a:ext cx="1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54440"/>
                            <a:ext cx="2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51200"/>
                            <a:ext cx="2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4796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4720"/>
                            <a:ext cx="2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1480"/>
                            <a:ext cx="2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38960"/>
                            <a:ext cx="1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5720"/>
                            <a:ext cx="2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3920"/>
                            <a:ext cx="2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34640"/>
                            <a:ext cx="1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6440"/>
                            <a:ext cx="2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38960"/>
                            <a:ext cx="2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1120"/>
                            <a:ext cx="1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3640"/>
                            <a:ext cx="2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46160"/>
                            <a:ext cx="2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7960"/>
                            <a:ext cx="2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50480"/>
                            <a:ext cx="2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3000"/>
                            <a:ext cx="2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5520"/>
                            <a:ext cx="2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57320"/>
                            <a:ext cx="2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020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2720"/>
                            <a:ext cx="2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4520"/>
                            <a:ext cx="2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67040"/>
                            <a:ext cx="2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69560"/>
                            <a:ext cx="2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1360"/>
                            <a:ext cx="2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738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640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3080"/>
                            <a:ext cx="4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71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39680"/>
                            <a:ext cx="68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95120"/>
                            <a:ext cx="11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6440"/>
                            <a:ext cx="111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1600"/>
                            <a:ext cx="11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160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7360"/>
                            <a:ext cx="1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308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7360"/>
                            <a:ext cx="1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736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7360"/>
                            <a:ext cx="1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360"/>
                            <a:ext cx="1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7360"/>
                            <a:ext cx="1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360"/>
                            <a:ext cx="1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7360"/>
                            <a:ext cx="1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7360"/>
                            <a:ext cx="1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360"/>
                            <a:ext cx="1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360"/>
                            <a:ext cx="1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7360"/>
                            <a:ext cx="1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7360"/>
                            <a:ext cx="1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7360"/>
                            <a:ext cx="1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7360"/>
                            <a:ext cx="1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7360"/>
                            <a:ext cx="1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7360"/>
                            <a:ext cx="1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4840"/>
                            <a:ext cx="1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13040"/>
                            <a:ext cx="1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11240"/>
                            <a:ext cx="1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8720"/>
                            <a:ext cx="1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6560"/>
                            <a:ext cx="1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4040"/>
                            <a:ext cx="1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2240"/>
                            <a:ext cx="1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0440"/>
                            <a:ext cx="1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7920"/>
                            <a:ext cx="1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5760"/>
                            <a:ext cx="1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3240"/>
                            <a:ext cx="1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91440"/>
                            <a:ext cx="1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9640"/>
                            <a:ext cx="1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7120"/>
                            <a:ext cx="1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4960"/>
                            <a:ext cx="1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2440"/>
                            <a:ext cx="1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0640"/>
                            <a:ext cx="1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8840"/>
                            <a:ext cx="1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8120"/>
                            <a:ext cx="1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8120"/>
                            <a:ext cx="1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8120"/>
                            <a:ext cx="1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8120"/>
                            <a:ext cx="1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8120"/>
                            <a:ext cx="1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8120"/>
                            <a:ext cx="1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8120"/>
                            <a:ext cx="1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8120"/>
                            <a:ext cx="1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8840"/>
                            <a:ext cx="1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840"/>
                            <a:ext cx="1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40"/>
                            <a:ext cx="1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8840"/>
                            <a:ext cx="1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8840"/>
                            <a:ext cx="1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8840"/>
                            <a:ext cx="18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8840"/>
                            <a:ext cx="1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3080"/>
                            <a:ext cx="9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8120"/>
                            <a:ext cx="12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900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008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88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308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8120"/>
                            <a:ext cx="1440" cy="2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8120"/>
                            <a:ext cx="1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8120"/>
                            <a:ext cx="1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812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8120"/>
                            <a:ext cx="1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8120"/>
                            <a:ext cx="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8120"/>
                            <a:ext cx="1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8120"/>
                            <a:ext cx="1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8120"/>
                            <a:ext cx="1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8120"/>
                            <a:ext cx="1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8120"/>
                            <a:ext cx="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8120"/>
                            <a:ext cx="1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812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812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8120"/>
                            <a:ext cx="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8120"/>
                            <a:ext cx="1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8120"/>
                            <a:ext cx="1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8120"/>
                            <a:ext cx="1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8120"/>
                            <a:ext cx="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8120"/>
                            <a:ext cx="1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8120"/>
                            <a:ext cx="1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8120"/>
                            <a:ext cx="1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8120"/>
                            <a:ext cx="1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8120"/>
                            <a:ext cx="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8120"/>
                            <a:ext cx="1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8120"/>
                            <a:ext cx="1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8120"/>
                            <a:ext cx="1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812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8120"/>
                            <a:ext cx="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8120"/>
                            <a:ext cx="1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8120"/>
                            <a:ext cx="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8120"/>
                            <a:ext cx="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812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8120"/>
                            <a:ext cx="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8120"/>
                            <a:ext cx="1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8120"/>
                            <a:ext cx="1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8120"/>
                            <a:ext cx="1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8120"/>
                            <a:ext cx="1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8120"/>
                            <a:ext cx="1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1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812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812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812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12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812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81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812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81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81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0760"/>
                            <a:ext cx="31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6520"/>
                            <a:ext cx="11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5624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1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040"/>
                            <a:ext cx="1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0880"/>
                            <a:ext cx="32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5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1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1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40"/>
                            <a:ext cx="1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040"/>
                            <a:ext cx="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040"/>
                            <a:ext cx="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040"/>
                            <a:ext cx="1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040"/>
                            <a:ext cx="1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04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040"/>
                            <a:ext cx="1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40"/>
                            <a:ext cx="1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40"/>
                            <a:ext cx="1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40"/>
                            <a:ext cx="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040"/>
                            <a:ext cx="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040"/>
                            <a:ext cx="1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040"/>
                            <a:ext cx="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040"/>
                            <a:ext cx="1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640"/>
                            <a:ext cx="1440" cy="2916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6640"/>
                            <a:ext cx="1440" cy="2916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6640"/>
                            <a:ext cx="1800" cy="2916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6640"/>
                            <a:ext cx="1440" cy="2916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6640"/>
                            <a:ext cx="1440" cy="2916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640"/>
                            <a:ext cx="1440" cy="2916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6640"/>
                            <a:ext cx="1440" cy="2916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640"/>
                            <a:ext cx="1440" cy="2916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6640"/>
                            <a:ext cx="1440" cy="2916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6640"/>
                            <a:ext cx="1440" cy="2916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640"/>
                            <a:ext cx="1440" cy="2916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6640"/>
                            <a:ext cx="1440" cy="2916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6640"/>
                            <a:ext cx="1440" cy="2916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1800" cy="2916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40"/>
                            <a:ext cx="1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040"/>
                            <a:ext cx="1800" cy="15624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40"/>
                            <a:ext cx="1440" cy="15624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1pt;height:22.1pt" coordorigin="0,0" coordsize="442,44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10;top:200;width:397;height:121;mso-wrap-style:none;v-text-anchor:middle;mso-position-horizontal-relative:char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22;top:322;width:373;height:119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21;top:76;width:375;height:1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310;top:198;width:86;height:2;mso-wrap-style:none;v-text-anchor:middle;mso-position-horizontal-relative:char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210;top:146;width:102;height:53;mso-wrap-style:none;v-text-anchor:middle;mso-position-horizontal-relative:char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105;top:146;width:103;height:53;mso-wrap-style:none;v-text-anchor:middle;mso-position-horizontal-relative:char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19;top:198;width:87;height:2;mso-wrap-style:none;v-text-anchor:middle;mso-position-horizontal-relative:char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20;top:75;width:188;height:123;mso-wrap-style:none;v-text-anchor:middle;mso-position-horizontal-relative:char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210;top:75;width:189;height:125;mso-wrap-style:none;v-text-anchor:middle;mso-position-horizontal-relative:char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196;top:198;width:43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227;top:204;width:98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210;top:279;width:114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91;top:255;width:117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101;top:255;width:58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142;top:263;width:66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210;top:284;width:58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191;top:237;width:71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101;top:263;width:3;height:2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106;top:263;width:2;height:32;mso-wrap-style:none;v-text-anchor:middle;mso-position-horizontal-relative:char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110;top:263;width:3;height:41;mso-wrap-style:none;v-text-anchor:middle;mso-position-horizontal-relative:char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114;top:263;width:3;height:47;mso-wrap-style:none;v-text-anchor:middle;mso-position-horizontal-relative:char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119;top:263;width:2;height:53;mso-wrap-style:none;v-text-anchor:middle;mso-position-horizontal-relative:char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123;top:263;width:3;height:58;mso-wrap-style:none;v-text-anchor:middle;mso-position-horizontal-relative:char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127;top:263;width:3;height:63;mso-wrap-style:none;v-text-anchor:middle;mso-position-horizontal-relative:char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131;top:263;width:2;height:66;mso-wrap-style:none;v-text-anchor:middle;mso-position-horizontal-relative:char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135;top:263;width:3;height:70;mso-wrap-style:none;v-text-anchor:middle;mso-position-horizontal-relative:char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140;top:263;width:3;height:74;mso-wrap-style:none;v-text-anchor:middle;mso-position-horizontal-relative:char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144;top:263;width:2;height:76;mso-wrap-style:none;v-text-anchor:middle;mso-position-horizontal-relative:char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148;top:263;width:3;height:79;mso-wrap-style:none;v-text-anchor:middle;mso-position-horizontal-relative:char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153;top:270;width:3;height:75;mso-wrap-style:none;v-text-anchor:middle;mso-position-horizontal-relative:char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157;top:282;width:2;height:65;mso-wrap-style:none;v-text-anchor:middle;mso-position-horizontal-relative:char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161;top:289;width:3;height:60;mso-wrap-style:none;v-text-anchor:middle;mso-position-horizontal-relative:char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166;top:294;width:3;height:57;mso-wrap-style:none;v-text-anchor:middle;mso-position-horizontal-relative:char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170;top:298;width:2;height:54;mso-wrap-style:none;v-text-anchor:middle;mso-position-horizontal-relative:char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174;top:302;width:3;height:52;mso-wrap-style:none;v-text-anchor:middle;mso-position-horizontal-relative:char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178;top:304;width:3;height:50;mso-wrap-style:none;v-text-anchor:middle;mso-position-horizontal-relative:char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183;top:307;width:2;height:49;mso-wrap-style:none;v-text-anchor:middle;mso-position-horizontal-relative:char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187;top:309;width:3;height:47;mso-wrap-style:none;v-text-anchor:middle;mso-position-horizontal-relative:char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191;top:310;width:3;height:46;mso-wrap-style:none;v-text-anchor:middle;mso-position-horizontal-relative:char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196;top:311;width:2;height:46;mso-wrap-style:none;v-text-anchor:middle;mso-position-horizontal-relative:char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200;top:243;width:3;height:115;mso-wrap-style:none;v-text-anchor:middle;mso-position-horizontal-relative:char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204;top:238;width:3;height:120;mso-wrap-style:none;v-text-anchor:middle;mso-position-horizontal-relative:char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209;top:233;width:2;height:125;mso-wrap-style:none;v-text-anchor:middle;mso-position-horizontal-relative:char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213;top:228;width:3;height:129;mso-wrap-style:none;v-text-anchor:middle;mso-position-horizontal-relative:char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217;top:223;width:3;height:134;mso-wrap-style:none;v-text-anchor:middle;mso-position-horizontal-relative:char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222;top:219;width:2;height:138;mso-wrap-style:none;v-text-anchor:middle;mso-position-horizontal-relative:char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226;top:214;width:3;height:143;mso-wrap-style:none;v-text-anchor:middle;mso-position-horizontal-relative:char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230;top:211;width:3;height:145;mso-wrap-style:none;v-text-anchor:middle;mso-position-horizontal-relative:char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234;top:212;width:2;height:143;mso-wrap-style:none;v-text-anchor:middle;mso-position-horizontal-relative:char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238;top:215;width:3;height:139;mso-wrap-style:none;v-text-anchor:middle;mso-position-horizontal-relative:char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243;top:219;width:3;height:134;mso-wrap-style:none;v-text-anchor:middle;mso-position-horizontal-relative:char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247;top:222;width:2;height:129;mso-wrap-style:none;v-text-anchor:middle;mso-position-horizontal-relative:char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251;top:226;width:3;height:124;mso-wrap-style:none;v-text-anchor:middle;mso-position-horizontal-relative:char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256;top:230;width:3;height:118;mso-wrap-style:none;v-text-anchor:middle;mso-position-horizontal-relative:char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260;top:233;width:3;height:112;mso-wrap-style:none;v-text-anchor:middle;mso-position-horizontal-relative:char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264;top:237;width:3;height:107;mso-wrap-style:none;v-text-anchor:middle;mso-position-horizontal-relative:char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269;top:241;width:3;height:101;mso-wrap-style:none;v-text-anchor:middle;mso-position-horizontal-relative:char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273;top:245;width:3;height:94;mso-wrap-style:none;v-text-anchor:middle;mso-position-horizontal-relative:char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277;top:248;width:3;height:88;mso-wrap-style:none;v-text-anchor:middle;mso-position-horizontal-relative:char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281;top:252;width:3;height:81;mso-wrap-style:none;v-text-anchor:middle;mso-position-horizontal-relative:char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286;top:256;width:3;height:73;mso-wrap-style:none;v-text-anchor:middle;mso-position-horizontal-relative:char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290;top:259;width:3;height:65;mso-wrap-style:none;v-text-anchor:middle;mso-position-horizontal-relative:char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294;top:263;width:3;height:57;mso-wrap-style:none;v-text-anchor:middle;mso-position-horizontal-relative:char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299;top:267;width:3;height:48;mso-wrap-style:none;v-text-anchor:middle;mso-position-horizontal-relative:char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303;top:270;width:3;height:38;mso-wrap-style:none;v-text-anchor:middle;mso-position-horizontal-relative:char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307;top:274;width:3;height:28;mso-wrap-style:none;v-text-anchor:middle;mso-position-horizontal-relative:char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312;top:278;width:3;height:15;mso-wrap-style:none;v-text-anchor:middle;mso-position-horizontal-relative:char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372;top:115;width:69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318;top:118;width:111;height:1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324;top:220;width:106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413;top:307;width:17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253;top:215;width:175;height:1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253;top:34;width:17;height: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263;top:34;width:59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304;top:43;width:17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306;top:115;width:71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263;top:43;width:2;height:18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266;top:43;width:2;height:183;mso-wrap-style:none;v-text-anchor:middle;mso-position-horizontal-relative:char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269;top:43;width:2;height:186;mso-wrap-style:none;v-text-anchor:middle;mso-position-horizontal-relative:char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272;top:43;width:2;height:189;mso-wrap-style:none;v-text-anchor:middle;mso-position-horizontal-relative:char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276;top:43;width:2;height:191;mso-wrap-style:none;v-text-anchor:middle;mso-position-horizontal-relative:char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279;top:43;width:2;height:194;mso-wrap-style:none;v-text-anchor:middle;mso-position-horizontal-relative:char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282;top:43;width:2;height:197;mso-wrap-style:none;v-text-anchor:middle;mso-position-horizontal-relative:char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285;top:43;width:1;height:200;mso-wrap-style:none;v-text-anchor:middle;mso-position-horizontal-relative:char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288;top:43;width:2;height:203;mso-wrap-style:none;v-text-anchor:middle;mso-position-horizontal-relative:char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291;top:43;width:2;height:205;mso-wrap-style:none;v-text-anchor:middle;mso-position-horizontal-relative:char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294;top:43;width:2;height:208;mso-wrap-style:none;v-text-anchor:middle;mso-position-horizontal-relative:char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298;top:43;width:2;height:211;mso-wrap-style:none;v-text-anchor:middle;mso-position-horizontal-relative:char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301;top:43;width:2;height:214;mso-wrap-style:none;v-text-anchor:middle;mso-position-horizontal-relative:char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304;top:43;width:2;height:216;mso-wrap-style:none;v-text-anchor:middle;mso-position-horizontal-relative:char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307;top:43;width:2;height:219;mso-wrap-style:none;v-text-anchor:middle;mso-position-horizontal-relative:char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310;top:43;width:2;height:222;mso-wrap-style:none;v-text-anchor:middle;mso-position-horizontal-relative:char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314;top:181;width:2;height:86;mso-wrap-style:none;v-text-anchor:middle;mso-position-horizontal-relative:char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317;top:178;width:2;height:92;mso-wrap-style:none;v-text-anchor:middle;mso-position-horizontal-relative:char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320;top:175;width:2;height:98;mso-wrap-style:none;v-text-anchor:middle;mso-position-horizontal-relative:char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323;top:171;width:2;height:105;mso-wrap-style:none;v-text-anchor:middle;mso-position-horizontal-relative:char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327;top:168;width:2;height:111;mso-wrap-style:none;v-text-anchor:middle;mso-position-horizontal-relative:char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330;top:164;width:2;height:117;mso-wrap-style:none;v-text-anchor:middle;mso-position-horizontal-relative:char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333;top:161;width:2;height:123;mso-wrap-style:none;v-text-anchor:middle;mso-position-horizontal-relative:char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336;top:158;width:2;height:129;mso-wrap-style:none;v-text-anchor:middle;mso-position-horizontal-relative:char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339;top:154;width:2;height:136;mso-wrap-style:none;v-text-anchor:middle;mso-position-horizontal-relative:char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343;top:151;width:2;height:142;mso-wrap-style:none;v-text-anchor:middle;mso-position-horizontal-relative:char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346;top:147;width:2;height:148;mso-wrap-style:none;v-text-anchor:middle;mso-position-horizontal-relative:char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349;top:144;width:2;height:154;mso-wrap-style:none;v-text-anchor:middle;mso-position-horizontal-relative:char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352;top:141;width:2;height:160;mso-wrap-style:none;v-text-anchor:middle;mso-position-horizontal-relative:char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356;top:137;width:2;height:166;mso-wrap-style:none;v-text-anchor:middle;mso-position-horizontal-relative:char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359;top:134;width:2;height:173;mso-wrap-style:none;v-text-anchor:middle;mso-position-horizontal-relative:char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362;top:130;width:1;height:179;mso-wrap-style:none;v-text-anchor:middle;mso-position-horizontal-relative:char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365;top:127;width:2;height:185;mso-wrap-style:none;v-text-anchor:middle;mso-position-horizontal-relative:char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368;top:124;width:2;height:191;mso-wrap-style:none;v-text-anchor:middle;mso-position-horizontal-relative:char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371;top:123;width:2;height:194;mso-wrap-style:none;v-text-anchor:middle;mso-position-horizontal-relative:char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374;top:123;width:2;height:197;mso-wrap-style:none;v-text-anchor:middle;mso-position-horizontal-relative:char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378;top:123;width:2;height:200;mso-wrap-style:none;v-text-anchor:middle;mso-position-horizontal-relative:char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381;top:123;width:2;height:203;mso-wrap-style:none;v-text-anchor:middle;mso-position-horizontal-relative:char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384;top:123;width:2;height:206;mso-wrap-style:none;v-text-anchor:middle;mso-position-horizontal-relative:char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387;top:123;width:2;height:208;mso-wrap-style:none;v-text-anchor:middle;mso-position-horizontal-relative:char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390;top:123;width:2;height:211;mso-wrap-style:none;v-text-anchor:middle;mso-position-horizontal-relative:char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394;top:123;width:2;height:214;mso-wrap-style:none;v-text-anchor:middle;mso-position-horizontal-relative:char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397;top:123;width:2;height:217;mso-wrap-style:none;v-text-anchor:middle;mso-position-horizontal-relative:char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400;top:124;width:2;height:219;mso-wrap-style:none;v-text-anchor:middle;mso-position-horizontal-relative:char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403;top:124;width:2;height:222;mso-wrap-style:none;v-text-anchor:middle;mso-position-horizontal-relative:char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407;top:124;width:2;height:225;mso-wrap-style:none;v-text-anchor:middle;mso-position-horizontal-relative:char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410;top:124;width:2;height:228;mso-wrap-style:none;v-text-anchor:middle;mso-position-horizontal-relative:char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413;top:124;width:2;height:230;mso-wrap-style:none;v-text-anchor:middle;mso-position-horizontal-relative:char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416;top:124;width:2;height:233;mso-wrap-style:none;v-text-anchor:middle;mso-position-horizontal-relative:char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419;top:124;width:2;height:236;mso-wrap-style:none;v-text-anchor:middle;mso-position-horizontal-relative:char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152;top:115;width:143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152;top:123;width:1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161;top:156;width:63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152;top:159;width:60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158;top:203;width:44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189;top:115;width:126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161;top:123;width:1;height:4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164;top:123;width:1;height:86;mso-wrap-style:none;v-text-anchor:middle;mso-position-horizontal-relative:char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166;top:123;width:1;height:89;mso-wrap-style:none;v-text-anchor:middle;mso-position-horizontal-relative:char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169;top:123;width:1;height:91;mso-wrap-style:none;v-text-anchor:middle;mso-position-horizontal-relative:char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172;top:123;width:1;height:93;mso-wrap-style:none;v-text-anchor:middle;mso-position-horizontal-relative:char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175;top:123;width:1;height:96;mso-wrap-style:none;v-text-anchor:middle;mso-position-horizontal-relative:char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177;top:123;width:1;height:98;mso-wrap-style:none;v-text-anchor:middle;mso-position-horizontal-relative:char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180;top:123;width:1;height:101;mso-wrap-style:none;v-text-anchor:middle;mso-position-horizontal-relative:char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183;top:123;width:1;height:103;mso-wrap-style:none;v-text-anchor:middle;mso-position-horizontal-relative:char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185;top:123;width:1;height:105;mso-wrap-style:none;v-text-anchor:middle;mso-position-horizontal-relative:char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188;top:123;width:1;height:108;mso-wrap-style:none;v-text-anchor:middle;mso-position-horizontal-relative:char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191;top:123;width:1;height:110;mso-wrap-style:none;v-text-anchor:middle;mso-position-horizontal-relative:char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193;top:123;width:1;height:112;mso-wrap-style:none;v-text-anchor:middle;mso-position-horizontal-relative:char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196;top:123;width:1;height:112;mso-wrap-style:none;v-text-anchor:middle;mso-position-horizontal-relative:char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199;top:123;width:1;height:108;mso-wrap-style:none;v-text-anchor:middle;mso-position-horizontal-relative:char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202;top:123;width:1;height:105;mso-wrap-style:none;v-text-anchor:middle;mso-position-horizontal-relative:char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204;top:123;width:1;height:102;mso-wrap-style:none;v-text-anchor:middle;mso-position-horizontal-relative:char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207;top:123;width:1;height:99;mso-wrap-style:none;v-text-anchor:middle;mso-position-horizontal-relative:char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210;top:123;width:1;height:96;mso-wrap-style:none;v-text-anchor:middle;mso-position-horizontal-relative:char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212;top:123;width:1;height:93;mso-wrap-style:none;v-text-anchor:middle;mso-position-horizontal-relative:char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215;top:123;width:1;height:90;mso-wrap-style:none;v-text-anchor:middle;mso-position-horizontal-relative:char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218;top:123;width:1;height:87;mso-wrap-style:none;v-text-anchor:middle;mso-position-horizontal-relative:char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220;top:123;width:1;height:84;mso-wrap-style:none;v-text-anchor:middle;mso-position-horizontal-relative:char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223;top:123;width:1;height:81;mso-wrap-style:none;v-text-anchor:middle;mso-position-horizontal-relative:char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226;top:123;width:1;height:78;mso-wrap-style:none;v-text-anchor:middle;mso-position-horizontal-relative:char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229;top:123;width:1;height:75;mso-wrap-style:none;v-text-anchor:middle;mso-position-horizontal-relative:char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231;top:123;width:1;height:72;mso-wrap-style:none;v-text-anchor:middle;mso-position-horizontal-relative:char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234;top:123;width:1;height:69;mso-wrap-style:none;v-text-anchor:middle;mso-position-horizontal-relative:char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237;top:123;width:1;height:66;mso-wrap-style:none;v-text-anchor:middle;mso-position-horizontal-relative:char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239;top:123;width:1;height:63;mso-wrap-style:none;v-text-anchor:middle;mso-position-horizontal-relative:char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242;top:123;width:1;height:59;mso-wrap-style:none;v-text-anchor:middle;mso-position-horizontal-relative:char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245;top:123;width:1;height:56;mso-wrap-style:none;v-text-anchor:middle;mso-position-horizontal-relative:char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248;top:123;width:1;height:54;mso-wrap-style:none;v-text-anchor:middle;mso-position-horizontal-relative:char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250;top:123;width:1;height:51;mso-wrap-style:none;v-text-anchor:middle;mso-position-horizontal-relative:char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253;top:123;width:1;height:47;mso-wrap-style:none;v-text-anchor:middle;mso-position-horizontal-relative:char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256;top:123;width:1;height:44;mso-wrap-style:none;v-text-anchor:middle;mso-position-horizontal-relative:char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258;top:123;width:1;height:41;mso-wrap-style:none;v-text-anchor:middle;mso-position-horizontal-relative:char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261;top:123;width:1;height:38;mso-wrap-style:none;v-text-anchor:middle;mso-position-horizontal-relative:char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264;top:123;width:1;height:35;mso-wrap-style:none;v-text-anchor:middle;mso-position-horizontal-relative:char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266;top:123;width:1;height:32;mso-wrap-style:none;v-text-anchor:middle;mso-position-horizontal-relative:char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269;top:123;width:1;height:29;mso-wrap-style:none;v-text-anchor:middle;mso-position-horizontal-relative:char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272;top:123;width:1;height:26;mso-wrap-style:none;v-text-anchor:middle;mso-position-horizontal-relative:char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275;top:123;width:1;height:23;mso-wrap-style:none;v-text-anchor:middle;mso-position-horizontal-relative:char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277;top:123;width:1;height:20;mso-wrap-style:none;v-text-anchor:middle;mso-position-horizontal-relative:char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280;top:123;width:1;height:17;mso-wrap-style:none;v-text-anchor:middle;mso-position-horizontal-relative:char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283;top:123;width:1;height:14;mso-wrap-style:none;v-text-anchor:middle;mso-position-horizontal-relative:char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285;top:123;width:1;height:11;mso-wrap-style:none;v-text-anchor:middle;mso-position-horizontal-relative:char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288;top:123;width:1;height:8;mso-wrap-style:none;v-text-anchor:middle;mso-position-horizontal-relative:char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291;top:123;width:1;height:5;mso-wrap-style:none;v-text-anchor:middle;mso-position-horizontal-relative:char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294;top:123;width:1;height:2;mso-wrap-style:none;v-text-anchor:middle;mso-position-horizontal-relative:char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51;top:80;width:17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60;top:80;width:49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92;top:89;width:17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101;top:246;width:58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142;top:0;width:17;height:2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92;top:0;width:58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92;top:8;width:17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50;top:33;width:50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50;top:0;width:18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0;top:0;width:59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0;top:8;width:17;height:2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0;top:118;width:68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9;top:8;width:1;height:19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12;top:8;width:1;height:185;mso-wrap-style:none;v-text-anchor:middle;mso-position-horizontal-relative:char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15;top:8;width:1;height:178;mso-wrap-style:none;v-text-anchor:middle;mso-position-horizontal-relative:char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18;top:8;width:1;height:172;mso-wrap-style:none;v-text-anchor:middle;mso-position-horizontal-relative:char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20;top:8;width:1;height:166;mso-wrap-style:none;v-text-anchor:middle;mso-position-horizontal-relative:char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23;top:8;width:1;height:161;mso-wrap-style:none;v-text-anchor:middle;mso-position-horizontal-relative:char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26;top:8;width:1;height:156;mso-wrap-style:none;v-text-anchor:middle;mso-position-horizontal-relative:char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29;top:8;width:1;height:151;mso-wrap-style:none;v-text-anchor:middle;mso-position-horizontal-relative:char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32;top:8;width:1;height:147;mso-wrap-style:none;v-text-anchor:middle;mso-position-horizontal-relative:char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35;top:8;width:2;height:143;mso-wrap-style:none;v-text-anchor:middle;mso-position-horizontal-relative:char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38;top:8;width:1;height:139;mso-wrap-style:none;v-text-anchor:middle;mso-position-horizontal-relative:char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;top:8;width:1;height:135;mso-wrap-style:none;v-text-anchor:middle;mso-position-horizontal-relative:char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;top:8;width:1;height:132;mso-wrap-style:none;v-text-anchor:middle;mso-position-horizontal-relative:char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6;top:8;width:1;height:129;mso-wrap-style:none;v-text-anchor:middle;mso-position-horizontal-relative:char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9;top:8;width:1;height:125;mso-wrap-style:none;v-text-anchor:middle;mso-position-horizontal-relative:char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52;top:8;width:1;height:122;mso-wrap-style:none;v-text-anchor:middle;mso-position-horizontal-relative:char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55;top:8;width:1;height:119;mso-wrap-style:none;v-text-anchor:middle;mso-position-horizontal-relative:char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57;top:8;width:1;height:116;mso-wrap-style:none;v-text-anchor:middle;mso-position-horizontal-relative:char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60;top:42;width:1;height:45;mso-wrap-style:none;v-text-anchor:middle;mso-position-horizontal-relative:char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63;top:42;width:1;height:45;mso-wrap-style:none;v-text-anchor:middle;mso-position-horizontal-relative:char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66;top:42;width:2;height:45;mso-wrap-style:none;v-text-anchor:middle;mso-position-horizontal-relative:char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69;top:42;width:1;height:45;mso-wrap-style:none;v-text-anchor:middle;mso-position-horizontal-relative:char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72;top:42;width:1;height:45;mso-wrap-style:none;v-text-anchor:middle;mso-position-horizontal-relative:char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75;top:42;width:1;height:45;mso-wrap-style:none;v-text-anchor:middle;mso-position-horizontal-relative:char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78;top:42;width:1;height:45;mso-wrap-style:none;v-text-anchor:middle;mso-position-horizontal-relative:char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80;top:42;width:1;height:45;mso-wrap-style:none;v-text-anchor:middle;mso-position-horizontal-relative:char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83;top:42;width:1;height:45;mso-wrap-style:none;v-text-anchor:middle;mso-position-horizontal-relative:char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86;top:42;width:1;height:45;mso-wrap-style:none;v-text-anchor:middle;mso-position-horizontal-relative:char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89;top:42;width:1;height:45;mso-wrap-style:none;v-text-anchor:middle;mso-position-horizontal-relative:char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92;top:42;width:1;height:45;mso-wrap-style:none;v-text-anchor:middle;mso-position-horizontal-relative:char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94;top:42;width:1;height:45;mso-wrap-style:none;v-text-anchor:middle;mso-position-horizontal-relative:char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97;top:42;width:2;height:45;mso-wrap-style:none;v-text-anchor:middle;mso-position-horizontal-relative:char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101;top:8;width:1;height:245;mso-wrap-style:none;v-text-anchor:middle;mso-position-horizontal-relative:char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103;top:8;width:1;height:245;mso-wrap-style:none;v-text-anchor:middle;mso-position-horizontal-relative:char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106;top:8;width:1;height:245;mso-wrap-style:none;v-text-anchor:middle;mso-position-horizontal-relative:char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109;top:8;width:1;height:245;mso-wrap-style:none;v-text-anchor:middle;mso-position-horizontal-relative:char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112;top:8;width:1;height:245;mso-wrap-style:none;v-text-anchor:middle;mso-position-horizontal-relative:char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115;top:8;width:1;height:245;mso-wrap-style:none;v-text-anchor:middle;mso-position-horizontal-relative:char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117;top:8;width:1;height:245;mso-wrap-style:none;v-text-anchor:middle;mso-position-horizontal-relative:char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120;top:8;width:1;height:245;mso-wrap-style:none;v-text-anchor:middle;mso-position-horizontal-relative:char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123;top:8;width:1;height:245;mso-wrap-style:none;v-text-anchor:middle;mso-position-horizontal-relative:char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126;top:8;width:2;height:245;mso-wrap-style:none;v-text-anchor:middle;mso-position-horizontal-relative:char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129;top:8;width:1;height:245;mso-wrap-style:none;v-text-anchor:middle;mso-position-horizontal-relative:char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132;top:8;width:1;height:245;mso-wrap-style:none;v-text-anchor:middle;mso-position-horizontal-relative:char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135;top:8;width:1;height:245;mso-wrap-style:none;v-text-anchor:middle;mso-position-horizontal-relative:char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137;top:8;width:1;height:245;mso-wrap-style:none;v-text-anchor:middle;mso-position-horizontal-relative:char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140;top:8;width:1;height:245;mso-wrap-style:none;v-text-anchor:middle;mso-position-horizontal-relative:char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143;top:8;width:1;height:245;mso-wrap-style:none;v-text-anchor:middle;mso-position-horizontal-relative:char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146;top:8;width:1;height:245;mso-wrap-style:none;v-text-anchor:middle;mso-position-horizontal-relative:char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149;top:8;width:1;height:245;mso-wrap-style:none;v-text-anchor:middle;mso-position-horizontal-relative:char">
                  <v:fill o:detectmouseclick="t" type="solid" color2="#66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АЦИОНАЛНА ЗДРАВНООСИГУРИТЕЛНА КАС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ЙОННА ЗДРАВНООСИГУРИТЕЛНА КАСА – СТ. ЗАГОРА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000, гр. Ст. Загора, ул. “Цар Иван Шишман” 54А, тел./факс 042/610913, e</w:t>
      </w:r>
      <w:r>
        <w:rPr>
          <w:b w:val="false"/>
          <w:sz w:val="18"/>
          <w:szCs w:val="18"/>
          <w:lang w:val="ru-RU"/>
        </w:rPr>
        <w:t>-</w:t>
      </w:r>
      <w:r>
        <w:rPr>
          <w:b w:val="false"/>
          <w:sz w:val="18"/>
          <w:szCs w:val="18"/>
        </w:rPr>
        <w:t>mail</w:t>
      </w:r>
      <w:r>
        <w:rPr>
          <w:b w:val="false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b/>
            <w:sz w:val="18"/>
            <w:szCs w:val="18"/>
          </w:rPr>
          <w:t>st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</w:rPr>
          <w:t>zagora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</w:rPr>
          <w:t>nhif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</w:rPr>
          <w:t>bg</w:t>
        </w:r>
      </w:hyperlink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er"/>
        <w:jc w:val="center"/>
        <w:rPr>
          <w:color w:val="FF0000"/>
          <w:sz w:val="24"/>
          <w:szCs w:val="28"/>
          <w:lang w:val="bg-BG"/>
        </w:rPr>
      </w:pPr>
      <w:r>
        <w:rPr>
          <w:color w:val="FF0000"/>
          <w:sz w:val="24"/>
          <w:szCs w:val="28"/>
          <w:lang w:val="bg-BG"/>
        </w:rPr>
      </w:r>
    </w:p>
    <w:p>
      <w:pPr>
        <w:pStyle w:val="Header"/>
        <w:jc w:val="center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  <w:t>СЪОБЩЕНИЕ</w:t>
      </w:r>
    </w:p>
    <w:p>
      <w:pPr>
        <w:pStyle w:val="Header"/>
        <w:jc w:val="center"/>
        <w:rPr/>
      </w:pPr>
      <w:r>
        <w:rPr>
          <w:sz w:val="24"/>
          <w:szCs w:val="28"/>
          <w:lang w:val="bg-BG"/>
        </w:rPr>
        <w:t>по чл.69а, ал.3 от ЗОП</w:t>
      </w:r>
    </w:p>
    <w:p>
      <w:pPr>
        <w:pStyle w:val="Header"/>
        <w:jc w:val="center"/>
        <w:rPr>
          <w:color w:val="FF0000"/>
          <w:sz w:val="24"/>
          <w:szCs w:val="28"/>
          <w:lang w:val="bg-BG"/>
        </w:rPr>
      </w:pPr>
      <w:r>
        <w:rPr>
          <w:color w:val="FF0000"/>
          <w:sz w:val="24"/>
          <w:szCs w:val="28"/>
          <w:lang w:val="bg-BG"/>
        </w:rPr>
      </w:r>
    </w:p>
    <w:p>
      <w:pPr>
        <w:pStyle w:val="Header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крита процедура за възлагане на обществена поръчка с предмет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Следгаранционно сервизно обслужване на сградна климатична инсталация и климатици в работни и сървърни помещения на РЗОК Стара Загора, включително доставка и монтаж на резервни части</w:t>
      </w:r>
      <w:r>
        <w:rPr>
          <w:bCs/>
          <w:spacing w:val="-15"/>
          <w:sz w:val="24"/>
          <w:szCs w:val="24"/>
          <w:lang w:eastAsia="bg-BG"/>
        </w:rPr>
        <w:t xml:space="preserve"> ".</w:t>
      </w:r>
    </w:p>
    <w:p>
      <w:pPr>
        <w:pStyle w:val="Header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sz w:val="24"/>
          <w:szCs w:val="28"/>
          <w:lang w:val="bg-BG"/>
        </w:rPr>
        <w:tab/>
        <w:t xml:space="preserve">       На основание чл.69а, ал.3 от Закона за обществените поръчки /ЗОП/ назначената от Възложителя комисия обявява, че отварянето на ценовите оферти и оповестяването на предлаганите цени на участниците в горецитираната процудура ще се извърши на 09.07.2015г. в 10.30 часа, в сградата на Районна здравноосигурителна каса, гр.Стара Загора, ул.“Цар Иван Шишман“ № 54А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8"/>
          <w:lang w:val="bg-BG"/>
        </w:rPr>
        <w:t xml:space="preserve">      </w:t>
      </w:r>
      <w:r>
        <w:rPr>
          <w:sz w:val="24"/>
          <w:szCs w:val="28"/>
          <w:lang w:val="bg-BG"/>
        </w:rPr>
        <w:t xml:space="preserve">Участникът </w:t>
      </w:r>
      <w:r>
        <w:rPr>
          <w:sz w:val="24"/>
          <w:szCs w:val="24"/>
        </w:rPr>
        <w:t>„МЕГА ЕЛЕКТРОНИКС-АП“ ООД</w:t>
      </w:r>
      <w:r>
        <w:rPr>
          <w:sz w:val="24"/>
          <w:szCs w:val="24"/>
          <w:lang w:val="bg-BG"/>
        </w:rPr>
        <w:t xml:space="preserve">  не е представил след уведомяване на основание чл.68, ал.8 от ЗОП  в определеният срок един от двата посочени от комисията документи.Непредставеният документ е един от необходимите документи по чл.56 от ЗОП и съгласно </w:t>
      </w:r>
      <w:r>
        <w:rPr>
          <w:sz w:val="24"/>
          <w:szCs w:val="24"/>
        </w:rPr>
        <w:t xml:space="preserve"> т. 1.1. от раздел VІ "Съдържание на офертата. Необходими документи" от документацията за участие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едвид изложеното този участник е предложен за отстраняване на основание чл.69, ал.1, т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1 от </w:t>
      </w:r>
      <w:r>
        <w:rPr>
          <w:sz w:val="24"/>
          <w:szCs w:val="24"/>
          <w:lang w:val="bg-BG"/>
        </w:rPr>
        <w:t>ЗОП и съгласно чл.69а, ал.1 от ЗОП пликът с цената, предлагана от участника няма да се отваря.</w:t>
      </w:r>
    </w:p>
    <w:p>
      <w:pPr>
        <w:pStyle w:val="Header"/>
        <w:jc w:val="both"/>
        <w:rPr>
          <w:sz w:val="24"/>
          <w:szCs w:val="28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Отварянето на ценовите оферти се извършва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в сградата, в която се извършва отварянето.</w:t>
      </w:r>
    </w:p>
    <w:p>
      <w:pPr>
        <w:pStyle w:val="Header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Header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er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er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footerReference w:type="default" r:id="rId3"/>
      <w:type w:val="nextPage"/>
      <w:pgSz w:w="11906" w:h="16838"/>
      <w:pgMar w:left="1080" w:right="74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b/>
      <w:sz w:val="32"/>
      <w:lang w:val="bg-BG" w:bidi="ar-SA"/>
    </w:rPr>
  </w:style>
  <w:style w:type="character" w:styleId="Timark">
    <w:name w:val="timark"/>
    <w:basedOn w:val="DefaultParagraphFont"/>
    <w:qFormat/>
    <w:rPr/>
  </w:style>
  <w:style w:type="character" w:styleId="Nomark">
    <w:name w:val="nomark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 w:val="false"/>
      <w:i/>
      <w:i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 w:val="false"/>
      <w:sz w:val="20"/>
      <w:lang w:val="en-US"/>
    </w:rPr>
  </w:style>
  <w:style w:type="paragraph" w:styleId="TextBodyIndent">
    <w:name w:val="Body Text Indent"/>
    <w:basedOn w:val="Normal"/>
    <w:pPr>
      <w:ind w:firstLine="54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3CharCharCharCharCharCharCharCharCharCharCharCharCharChar">
    <w:name w:val=" Char Char3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b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zagora@nhif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8:00Z</dcterms:created>
  <dc:creator>khristov</dc:creator>
  <dc:description/>
  <cp:keywords/>
  <dc:language>en-US</dc:language>
  <cp:lastModifiedBy>Добринка Златева Тодева</cp:lastModifiedBy>
  <cp:lastPrinted>2015-05-25T09:32:00Z</cp:lastPrinted>
  <dcterms:modified xsi:type="dcterms:W3CDTF">2015-07-06T11:58:00Z</dcterms:modified>
  <cp:revision>47</cp:revision>
  <dc:subject/>
  <dc:title>  НАЦИОНАЛНА ЗДРАВНООСИГУРИТЕЛНА КАСА</dc:title>
</cp:coreProperties>
</file>