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8/ 02.12.2015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Счетоводство и човешки ресурси”, дирекция „Административно и правно обслужване на дейността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2.12.2015 г. в гр. София, в административната сграда на СЗОК, в стая 205 от 14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54/01.12.2015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Главен експерт“ в отдел „Счетоводство и човешки ресурси”, дирекция „Административно и правно обслужване на дейността”  в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98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90"/>
        <w:gridCol w:w="1701"/>
        <w:gridCol w:w="2410"/>
        <w:gridCol w:w="1843"/>
      </w:tblGrid>
      <w:tr>
        <w:trPr>
          <w:trHeight w:val="2335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574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лица Димитрова Стеф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ана Иванова Рус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мир Асенов Тач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 Митев Илч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ца Емилова Стоиме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ата извадка от документи не удостоверява наличието на изискуемия професионален опит.</w:t>
            </w:r>
          </w:p>
        </w:tc>
      </w:tr>
      <w:tr>
        <w:trPr>
          <w:trHeight w:val="444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Младенова Никол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 Стефанова Йорд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8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Зорница Герасимова Ге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тавеният професионален опит не отговаря на  изискванията, включени в обявлението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лица Димитрова Стефанов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ана Иванова Русев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имир Асенов Тачев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ентин Митев Илчев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ина Младенова Николов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я Стефанова Йорданов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5.12.2015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2-1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допуска до конкурс следните кандида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ца Емилова Стоименов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рница Герасимова Гер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02.12.2015 г.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4:00Z</dcterms:created>
  <dc:creator>Цветанка Младенова</dc:creator>
  <dc:description/>
  <dc:language>en-US</dc:language>
  <cp:lastModifiedBy>site</cp:lastModifiedBy>
  <cp:lastPrinted>2015-09-25T09:24:00Z</cp:lastPrinted>
  <dcterms:modified xsi:type="dcterms:W3CDTF">2015-12-07T12:54:00Z</dcterms:modified>
  <cp:revision>2</cp:revision>
  <dc:subject/>
  <dc:title/>
</cp:coreProperties>
</file>