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2.25pt;width:72.75pt;height:50.55pt" coordorigin="181,-845" coordsize="1455,1011">
                <v:group id="shape_0" alt="Group 249" style="position:absolute;left:470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8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6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8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0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0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8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6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6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8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7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0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6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4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9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0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4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4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4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4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4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4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4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4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4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4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4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4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2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8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7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6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5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5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4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3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35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8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0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1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2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3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4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5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6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5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5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4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2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1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1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0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8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7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6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6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4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3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2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1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7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6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4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4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5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5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3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7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3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3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3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3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3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3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3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3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3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3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3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3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3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3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3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3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2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3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4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4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5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6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7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7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8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9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0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0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1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2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3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4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4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5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5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5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5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5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5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5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5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5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5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5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5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5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5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5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5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5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7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5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8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7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7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7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5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5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5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5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5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5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5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5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5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5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5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5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5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5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5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5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5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5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5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5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5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5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5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5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5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5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5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5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5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5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5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5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5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5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5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5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5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5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5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5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5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5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5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5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5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5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5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5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5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5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5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5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3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8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3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3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1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5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3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3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1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6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1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1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1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1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1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1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1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1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1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1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1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1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1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1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1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1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1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1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3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3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3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3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3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3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3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3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3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3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3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3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3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3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1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1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1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1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1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1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1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1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1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1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1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1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1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1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1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1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1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1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4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21/ 08.11.2016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Началник сектор“ в отдел „Договаряне и контрол на медицинска помощ, дентална помощ и аптеки”, сектор „Договаряне и контрол на извънболнична медицинска, дентална помощ и аптеки” в РЗОК</w:t>
      </w:r>
      <w:r>
        <w:rPr>
          <w:rFonts w:cs="Times New Roman" w:ascii="Times New Roman" w:hAnsi="Times New Roman"/>
          <w:b/>
          <w:sz w:val="24"/>
          <w:szCs w:val="24"/>
        </w:rPr>
        <w:t>- София област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Днес,  08.11.2016 г. в гр. София, в административната сграда на  РЗОК- София област, в стая 103 </w:t>
      </w:r>
      <w:r>
        <w:rPr>
          <w:rFonts w:cs="Times New Roman" w:ascii="Times New Roman" w:hAnsi="Times New Roman"/>
          <w:sz w:val="24"/>
          <w:szCs w:val="24"/>
        </w:rPr>
        <w:t xml:space="preserve">на първи етаж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от 13:30 часа се проведе заседание на комисията, назначена със заповед № РД 18-152/03.11.2016г. на управителя на НЗОК, </w:t>
      </w:r>
      <w:r>
        <w:rPr>
          <w:rFonts w:cs="Times New Roman" w:ascii="Times New Roman" w:hAnsi="Times New Roman"/>
          <w:sz w:val="24"/>
          <w:szCs w:val="24"/>
          <w:lang w:eastAsia="en-US"/>
        </w:rPr>
        <w:t>за разглеждане и определяне на допуснатите по документи кандидати за длъжността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„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Началник сектор“ в отдел „Договаряне и контрол на медицинска помощ, дентална помощ и аптеки”, сектор „Договаряне и контрол на извънболнична медицинска, дентална помощ и аптеки” в РЗОК- София облас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съответствието им съгласно изискванията на публикуваната обява, които са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Times New Roman" w:ascii="Times New Roman" w:hAnsi="Times New Roman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та длъжност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копие на документи удостоверяващи продължителността и областта на професионалния опит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случай, че кандидатът притежава съответния ранг за изпълнение на длъжността – представяне на заверено копие от служебна книж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360" w:before="0" w:after="0"/>
        <w:ind w:left="0" w:firstLine="567"/>
        <w:contextualSpacing w:val="false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степен на образование:  Бакалавър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567"/>
        <w:contextualSpacing w:val="false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  </w:t>
      </w:r>
      <w:r>
        <w:rPr>
          <w:rFonts w:cs="Times New Roman" w:ascii="Times New Roman" w:hAnsi="Times New Roman"/>
          <w:lang w:eastAsia="bg-BG"/>
        </w:rPr>
        <w:t>професионален опит: 3 години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І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 ранг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Предпочитани специалности по които е придобито образованието: специалности от професионално направление „Медицина“, „Икономика“ и „Администрация и управление“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от кандидатите документи</w:t>
      </w:r>
      <w:r>
        <w:rPr/>
        <w:t>:</w:t>
      </w:r>
    </w:p>
    <w:tbl>
      <w:tblPr>
        <w:tblW w:w="1053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2"/>
        <w:gridCol w:w="1984"/>
        <w:gridCol w:w="2696"/>
        <w:gridCol w:w="2551"/>
      </w:tblGrid>
      <w:tr>
        <w:trPr>
          <w:trHeight w:val="2335" w:hRule="atLeast"/>
        </w:trPr>
        <w:tc>
          <w:tcPr>
            <w:tcW w:w="33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405" w:hRule="atLeast"/>
        </w:trPr>
        <w:tc>
          <w:tcPr>
            <w:tcW w:w="33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Красимирова Соколо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роника Красимирова Трендафило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ефка Александрова Душано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6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. Въз основа на преценката конкурсната комисия реши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опуска до конкурс следните кандида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гения Красимирова Сокол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ника Красимирова Трендафил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фка Александрова Душанов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23.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г. от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РЗОК-София област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гр. София, ул. Енос № </w:t>
      </w:r>
      <w:r>
        <w:rPr>
          <w:rFonts w:cs="Times New Roman" w:ascii="Times New Roman" w:hAnsi="Times New Roman"/>
          <w:b/>
          <w:sz w:val="24"/>
          <w:szCs w:val="24"/>
        </w:rPr>
        <w:t>10, вх. 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дписи на членовете на конкурсната комисия: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офия,  08.11.2016г.</w:t>
      </w:r>
    </w:p>
    <w:sectPr>
      <w:type w:val="nextPage"/>
      <w:pgSz w:w="12240" w:h="15840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SimSun;宋体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4:00Z</dcterms:created>
  <dc:creator>Цветанка Младенова</dc:creator>
  <dc:description/>
  <dc:language>en-US</dc:language>
  <cp:lastModifiedBy>Евелина Добромирова Ангелова</cp:lastModifiedBy>
  <cp:lastPrinted>2016-03-01T09:57:00Z</cp:lastPrinted>
  <dcterms:modified xsi:type="dcterms:W3CDTF">2016-11-09T08:25:00Z</dcterms:modified>
  <cp:revision>3</cp:revision>
  <dc:subject/>
  <dc:title/>
</cp:coreProperties>
</file>