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3213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1.9pt;width:78.75pt;height:54.9pt" coordorigin="3923,-838" coordsize="1575,1098">
                <v:group id="shape_0" alt="Group 3" style="position:absolute;left:4236;top:-824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33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43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63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34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46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46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34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64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64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34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32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146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20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20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186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13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24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18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18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18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18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18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18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18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18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18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18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18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18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169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14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123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11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101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93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8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8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7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71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69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23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24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25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27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28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29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30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31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1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30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29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28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27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26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25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24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23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23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22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21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204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19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186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17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168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159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15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54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53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29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8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30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74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74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71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54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71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71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71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71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71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71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71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71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71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71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71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71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71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71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71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71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38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39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39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40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41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42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43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44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44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45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46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47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48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49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49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50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51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52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52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52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52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52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52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52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52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52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52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52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52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52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52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52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52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52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54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52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44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43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33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54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52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52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52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52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52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52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52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52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52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52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52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52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52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52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52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52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52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52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52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52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52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52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52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52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52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52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52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52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52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52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52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52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52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52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52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52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52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52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52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52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52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52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52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52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52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52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52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52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52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52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62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62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60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22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82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82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80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74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82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82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80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53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80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80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80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80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80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80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80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80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80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80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80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80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80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80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80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80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80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80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72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72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72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72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72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72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72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72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72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72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72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72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72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72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80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80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80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80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80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80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80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80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80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80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80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80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80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80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80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80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80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80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3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1/15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2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Счетоводство и човешки ресурси”, дирекция „Административно и правно обслужване на дейността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1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2.2015 г., </w:t>
      </w:r>
      <w:r>
        <w:rPr>
          <w:rFonts w:cs="Times New Roman" w:ascii="Times New Roman" w:hAnsi="Times New Roman"/>
          <w:sz w:val="24"/>
          <w:szCs w:val="24"/>
        </w:rPr>
        <w:t xml:space="preserve">в гр. София, в стая 205 на СЗОК, ул. „Енос” № 12-14 от 10:00 часа се проведе изпит чрез тест на допуснатите кандидати 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експерт“ в отдел „Счетоводство и човешки ресурси”, дирекция „Административно и правно обслужване на дейността” 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 Стоянова Бърнелова-Матеева - началник на отдел „Счетоводство и човешки ресурси“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яна Тодорова Колева – главен юрисконсулт в отдел „Правно обслужване“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“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46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</w:tblGrid>
      <w:tr>
        <w:trPr>
          <w:trHeight w:val="43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 Митев Илчев</w:t>
            </w:r>
          </w:p>
        </w:tc>
      </w:tr>
      <w:tr>
        <w:trPr>
          <w:trHeight w:val="370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Младенова Николова</w:t>
            </w:r>
          </w:p>
        </w:tc>
      </w:tr>
      <w:tr>
        <w:trPr>
          <w:trHeight w:val="47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ана Иванова Русева</w:t>
            </w:r>
          </w:p>
        </w:tc>
      </w:tr>
      <w:tr>
        <w:trPr>
          <w:trHeight w:val="46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 Стефанова Йорданова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.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изпита чрез тест в конкурса за длъжността „Главен експерт“ в отдел „Счетоводство и човешки ресурси”, дирекция „Административно и правно обслужване на дейността” в СЗОК, не се явиха двама от допуснатите кандида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ът – Галина Младенова Николова, изтегли Вариант № 2 на теста. На явилите се кандидати беше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08 часа, а крайния час за решаване на теста 11: 08 ча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 Митев Илче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Младенова Никол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ана Иванова Рус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 Стефанова Йорда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 w:before="12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Решените тестове от кандидатите бяха предадени до 10.30 час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.45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 xml:space="preserve">РД-18-154/01.12.2015 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Здравноосигурителен бюджет”, дирекция „Административно и правно обслужване на дейността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, </w:t>
      </w:r>
      <w:r>
        <w:rPr/>
        <w:t>с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52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 Митев Илче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Младенова Никол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ана Иванова Рус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 Стефанова Йорда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</w:tbl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17.12.2015 г</w:t>
      </w:r>
      <w:r>
        <w:rPr>
          <w:rFonts w:cs="Times New Roman" w:ascii="Times New Roman" w:hAnsi="Times New Roman"/>
          <w:sz w:val="24"/>
          <w:szCs w:val="24"/>
        </w:rPr>
        <w:t>. след 12,00 ча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Главен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21.12.2015 г. от 10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2-14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, ет.2, стая № 205.</w:t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>.12.2015 г.</w:t>
      </w:r>
    </w:p>
    <w:sectPr>
      <w:type w:val="nextPage"/>
      <w:pgSz w:w="12240" w:h="15840"/>
      <w:pgMar w:left="1417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9:00Z</dcterms:created>
  <dc:creator>Цветанка Младенова</dc:creator>
  <dc:description/>
  <dc:language>en-US</dc:language>
  <cp:lastModifiedBy>site</cp:lastModifiedBy>
  <cp:lastPrinted>2015-12-15T11:21:00Z</cp:lastPrinted>
  <dcterms:modified xsi:type="dcterms:W3CDTF">2015-12-16T08:09:00Z</dcterms:modified>
  <cp:revision>2</cp:revision>
  <dc:subject/>
  <dc:title/>
</cp:coreProperties>
</file>