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.03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Старши юрисконсулт” в  отдел 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Пловдив, в административната сграда на РЗОК-Пловдив, ул. Христо Чернопеев”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я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1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в РЗОК-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случай 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минимален ранг- </w:t>
      </w:r>
      <w:r>
        <w:rPr>
          <w:rFonts w:cs="Times New Roman" w:ascii="Times New Roman" w:hAnsi="Times New Roman"/>
          <w:sz w:val="24"/>
          <w:szCs w:val="24"/>
          <w:lang w:eastAsia="bg-BG"/>
        </w:rPr>
        <w:t>V-ти младши 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 по които е придобито образованието: Право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 - World, Excel, Interne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1078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90"/>
        <w:gridCol w:w="2080"/>
        <w:gridCol w:w="1960"/>
        <w:gridCol w:w="3408"/>
      </w:tblGrid>
      <w:tr>
        <w:trPr>
          <w:trHeight w:val="18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 Стоянова Илие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едставените документи не доказват продължителност на професионален опит 1 година ,съгласно обявата</w:t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велина Дамянова Понде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ипсват официални документи, удостоверяващи наличието на професионален опит, съгласно публикуваното обявление</w:t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ка Миткова Димит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 Васкова Баташк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яна Стойчева Делчева-Никифо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 Недков Дило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bg-BG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ин Тодоров Цветано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Руменова Костова-Ингилиз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авета Здравкова Пехливан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</w:t>
      </w:r>
    </w:p>
    <w:tbl>
      <w:tblPr>
        <w:tblW w:w="4476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</w:tblGrid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. Тонка Миткова Димитрова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. Надежда Васкова Баташка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3. Дияна Стойчева Делчева-Никифорова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4. Евгени Недков Дилов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5. Валентин Тодоров Цветанов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6. Ана Руменова Костова-Ингилизова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7. Елисавета Здравкова Пехливано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04.2016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 сградата на РЗОК-Пловдив ,ул. „Христо Чернопеев” 20, стая 2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</w:t>
      </w:r>
    </w:p>
    <w:tbl>
      <w:tblPr>
        <w:tblW w:w="4476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</w:tblGrid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. Надежда Стоянова Илиева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2. Eвелина Дамянова Понде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р. Пловдив,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SimSun;宋体" w:cs="Times New Roman" w:ascii="Times New Roman" w:hAnsi="Times New Roman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2016 г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3"/>
        </w:tabs>
        <w:ind w:left="76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9:00Z</dcterms:created>
  <dc:creator>Цветанка Младенова</dc:creator>
  <dc:description/>
  <cp:keywords/>
  <dc:language>en-US</dc:language>
  <cp:lastModifiedBy>Евелина Добромирова Ангелова</cp:lastModifiedBy>
  <cp:lastPrinted>2016-03-23T16:21:00Z</cp:lastPrinted>
  <dcterms:modified xsi:type="dcterms:W3CDTF">2016-03-25T15:13:00Z</dcterms:modified>
  <cp:revision>151</cp:revision>
  <dc:subject/>
  <dc:title/>
</cp:coreProperties>
</file>