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32130</wp:posOffset>
                </wp:positionV>
                <wp:extent cx="1000125" cy="69723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97320"/>
                          <a:chOff x="0" y="0"/>
                          <a:chExt cx="1000080" cy="697320"/>
                        </a:xfrm>
                      </wpg:grpSpPr>
                      <wpg:grpSp>
                        <wpg:cNvGrpSpPr/>
                        <wpg:grpSpPr>
                          <a:xfrm>
                            <a:off x="198720" y="9000"/>
                            <a:ext cx="64080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307800"/>
                              <a:ext cx="576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95720"/>
                              <a:ext cx="5410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8800"/>
                              <a:ext cx="544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304560"/>
                              <a:ext cx="126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26080"/>
                              <a:ext cx="149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226080"/>
                              <a:ext cx="150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05280"/>
                              <a:ext cx="127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15920"/>
                              <a:ext cx="27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5920"/>
                              <a:ext cx="27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05280"/>
                              <a:ext cx="633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315000"/>
                              <a:ext cx="1436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05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93120"/>
                              <a:ext cx="1706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9312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05000"/>
                              <a:ext cx="97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37400"/>
                              <a:ext cx="86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6576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40572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0572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05720"/>
                              <a:ext cx="6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5800"/>
                              <a:ext cx="6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4525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4690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808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6840"/>
                              <a:ext cx="64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344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4360"/>
                              <a:ext cx="64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3696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00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76920"/>
                              <a:ext cx="57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93480"/>
                              <a:ext cx="5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410760"/>
                              <a:ext cx="5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28040"/>
                              <a:ext cx="5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784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2880"/>
                              <a:ext cx="1620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800" y="339120"/>
                              <a:ext cx="155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472320"/>
                              <a:ext cx="273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331920"/>
                              <a:ext cx="2545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53280"/>
                              <a:ext cx="273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3280"/>
                              <a:ext cx="87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273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77840"/>
                              <a:ext cx="104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660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660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800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884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37960"/>
                              <a:ext cx="43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17080"/>
                              <a:ext cx="432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96200"/>
                              <a:ext cx="432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19044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190440"/>
                              <a:ext cx="432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9116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1160"/>
                              <a:ext cx="432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7840"/>
                              <a:ext cx="2088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90440"/>
                              <a:ext cx="280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40480"/>
                              <a:ext cx="9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45160"/>
                              <a:ext cx="8820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312840"/>
                              <a:ext cx="64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7840"/>
                              <a:ext cx="183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9044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9044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044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9044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19044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9044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90440"/>
                              <a:ext cx="39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190440"/>
                              <a:ext cx="3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90440"/>
                              <a:ext cx="39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24200"/>
                              <a:ext cx="27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24200"/>
                              <a:ext cx="73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37520"/>
                              <a:ext cx="273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8360"/>
                              <a:ext cx="86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360"/>
                              <a:ext cx="2736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360"/>
                              <a:ext cx="86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404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2560"/>
                              <a:ext cx="73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736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04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13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332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3320"/>
                              <a:ext cx="39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0008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15pt;margin-top:-41.9pt;width:78.75pt;height:54.9pt" coordorigin="3923,-838" coordsize="1575,1098">
                <v:group id="shape_0" alt="Group 3" style="position:absolute;left:4236;top:-824;width:1009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60;top:-339;width:907;height:29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8;top:-43;width:851;height:290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5;top:-637;width:857;height:2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44;top:-344;width:198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4;top:-468;width:235;height:12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7;top:-468;width:236;height:13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79;top:-343;width:199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1;top:-641;width:431;height:30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4;top:-641;width:433;height:30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84;top:-343;width:9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54;top:-328;width:22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4;top:-146;width:262;height:2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5;top:-205;width:268;height:2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68;top:-205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61;top:-186;width:152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4;top:-135;width:135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1;top:-248;width:165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68;top:-185;width:9;height: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78;top:-185;width:8;height:8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87;top:-185;width:9;height:1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97;top:-185;width:9;height:11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07;top:-185;width:8;height:13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16;top:-185;width:9;height:14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26;top:-185;width:9;height:15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36;top:-185;width:8;height:16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45;top:-185;width:9;height:17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55;top:-185;width:9;height:18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6;top:-185;width:8;height:18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5;top:-185;width:9;height:19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5;top:-169;width:9;height:1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5;top:-140;width:8;height:15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-123;width:9;height:1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4;top:-111;width:9;height:13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4;top:-101;width:8;height:1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4;top:-93;width:9;height:1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4;top:-85;width:9;height:12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54;top:-80;width:8;height:12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63;top:-75;width:9;height:11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73;top:-71;width:9;height:114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83;top:-69;width:8;height:1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92;top:-235;width:9;height:279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2;top:-246;width:9;height:29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3;top:-258;width:8;height:30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22;top:-270;width:9;height:31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32;top:-282;width:9;height:32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42;top:-293;width:8;height:33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51;top:-305;width:9;height:34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61;top:-313;width:9;height:35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71;top:-310;width:8;height:34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80;top:-301;width:9;height:3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90;top:-293;width:9;height:32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01;top:-284;width:8;height:31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10;top:-275;width:9;height:3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20;top:-266;width:9;height:28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30;top:-257;width:8;height:27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9;top:-248;width:9;height:2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9;top:-239;width:9;height:24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9;top:-230;width:8;height:23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8;top:-222;width:9;height:21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8;top:-212;width:9;height:19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-204;width:8;height:1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8;top:-195;width:9;height:16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08;top:-186;width:9;height:14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18;top:-177;width:8;height:11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27;top:-168;width:9;height:9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37;top:-159;width:9;height:6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47;top:-150;width:8;height:3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084;top:-544;width:160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61;top:-536;width:254;height:2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76;top:-290;width:244;height:2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78;top:-80;width:42;height:17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13;top:-301;width:400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13;top:-740;width:42;height:4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35;top:-740;width:136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0;top:-719;width:42;height:3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34;top:-544;width:164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35;top:-719;width:6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43;top:-719;width:6;height:44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50;top:-719;width:6;height:45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7;top:-719;width:6;height:45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5;top:-719;width:6;height:46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72;top:-719;width:6;height:47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9;top:-719;width:6;height:47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7;top:-719;width:5;height:48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3;top:-719;width:6;height:49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0;top:-719;width:6;height:49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08;top:-719;width:6;height:50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5;top:-719;width:6;height:51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3;top:-719;width:6;height:51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0;top:-719;width:6;height:5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37;top:-719;width:6;height:53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44;top:-719;width:6;height:5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52;top:-383;width:6;height:21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59;top:-391;width:6;height:22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66;top:-399;width:6;height:24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74;top:-408;width:6;height:25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81;top:-416;width:6;height:27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989;top:-424;width:6;height:2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996;top:-433;width:6;height:30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03;top:-441;width:6;height:31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10;top:-449;width:6;height:33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18;top:-457;width:6;height:34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25;top:-466;width:6;height:36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32;top:-474;width:6;height:3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40;top:-482;width:6;height:39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47;top:-490;width:6;height:40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55;top:-499;width:6;height:42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62;top:-507;width:5;height:4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68;top:-515;width:6;height:4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76;top:-523;width:6;height:46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083;top:-524;width:6;height:47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090;top:-524;width:6;height:48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098;top:-524;width:6;height:48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05;top:-524;width:6;height:49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12;top:-524;width:6;height:49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20;top:-524;width:6;height:50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27;top:-524;width:6;height:51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34;top:-524;width:6;height:52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42;top:-524;width:6;height:52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49;top:-523;width:6;height:533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56;top:-523;width:6;height:5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64;top:-523;width:6;height:54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71;top:-523;width:6;height:55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78;top:-523;width:6;height:55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186;top:-523;width:6;height:566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193;top:-523;width:6;height:57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82;top:-544;width:32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82;top:-524;width:43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445;width:14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82;top:-438;width:138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7;top:-331;width:101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67;top:-544;width:288;height:3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524;width:5;height:9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524;width:4;height:21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6;top:-524;width:5;height:21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3;top:-524;width:5;height:2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29;top:-524;width:5;height:2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5;top:-524;width:4;height:2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1;top:-524;width:5;height:24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47;top:-524;width:5;height:24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54;top:-524;width:4;height:25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59;top:-524;width:5;height:2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66;top:-524;width:5;height:2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72;top:-524;width:4;height:2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77;top:-524;width:5;height:27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84;top:-524;width:5;height:2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90;top:-524;width:5;height:2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97;top:-524;width:4;height:25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02;top:-524;width:5;height:25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09;top:-524;width:5;height:24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15;top:-524;width:4;height:23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21;top:-524;width:5;height:2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27;top:-524;width:5;height:22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33;top:-524;width:4;height:21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39;top:-524;width:5;height:20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46;top:-524;width:5;height:19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52;top:-524;width:5;height:19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58;top:-524;width:4;height:1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64;top:-524;width:5;height:17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70;top:-524;width:5;height:16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77;top:-524;width:4;height:16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82;top:-524;width:5;height:15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89;top:-524;width:5;height:14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95;top:-524;width:5;height:13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01;top:-524;width:4;height:1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07;top:-524;width:5;height:12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13;top:-524;width:5;height:11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20;top:-524;width:4;height:109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25;top:-524;width:5;height:10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32;top:-524;width:5;height:9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8;top:-524;width:4;height:8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44;top:-524;width:5;height:80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50;top:-524;width:5;height: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6;top:-524;width:5;height: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63;top:-524;width:4;height:5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8;top:-524;width:5;height:5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5;top:-524;width:5;height:43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1;top:-524;width:4;height: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7;top:-524;width:5;height:2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3;top:-524;width:5;height:21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0;top:-524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6;top:-52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52;top:-628;width:42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73;top:-628;width:114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46;top:-607;width:42;height:4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68;top:-228;width:13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61;top:-823;width:42;height:6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46;top:-823;width:135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46;top:-802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51;top:-741;width:115;height: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51;top:-824;width:42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36;top:-824;width:136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36;top:-803;width:42;height:6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6;top:-537;width:157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58;top:-803;width:5;height:46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64;top:-803;width:5;height:44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70;top:-803;width:5;height:43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77;top:-803;width:5;height:4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83;top:-803;width:5;height:40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90;top:-803;width:5;height:39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96;top:-803;width:5;height:38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02;top:-803;width:5;height:36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09;top:-803;width:5;height:35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15;top:-803;width:6;height:3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23;top:-803;width:5;height:33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29;top:-803;width:5;height:33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35;top:-803;width:5;height:32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42;top:-803;width:5;height:31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48;top:-803;width:5;height:30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55;top:-803;width:5;height:2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61;top:-803;width:5;height:291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67;top:-803;width:5;height:28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74;top:-720;width:5;height:111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80;top:-720;width:5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87;top:-720;width:6;height:111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94;top:-720;width:5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00;top:-720;width:5;height:111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07;top:-720;width:5;height:111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13;top:-720;width:5;height:111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20;top:-720;width:5;height:111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26;top:-720;width:5;height:111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33;top:-720;width:5;height:111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39;top:-720;width:5;height:111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46;top:-720;width:5;height:111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52;top:-720;width:5;height:111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58;top:-720;width:6;height:111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66;top:-802;width:5;height:5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72;top:-802;width:5;height:59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79;top:-802;width:5;height:59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85;top:-802;width:5;height:59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91;top:-802;width:5;height:59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98;top:-802;width:5;height:59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04;top:-802;width:5;height:59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11;top:-802;width:5;height:59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17;top:-802;width:5;height:59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23;top:-802;width:6;height:59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31;top:-802;width:5;height:59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37;top:-802;width:5;height:59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44;top:-802;width:5;height:59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50;top:-802;width:5;height:59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7;top:-802;width:5;height:59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63;top:-802;width:5;height:59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9;top:-802;width:5;height:59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6;top:-802;width:5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23;top:-838;width:1574;height:10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tabs>
          <w:tab w:val="clear" w:pos="567"/>
          <w:tab w:val="left" w:pos="6990" w:leader="none"/>
          <w:tab w:val="left" w:pos="753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32/23.11.2016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отдел „Болнична помощ”, дирекция „Договаряне и контрол по изпълнение на медицинска помощ, дентална помощ и аптеки” 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нес, 23</w:t>
      </w:r>
      <w:r>
        <w:rPr>
          <w:rFonts w:cs="Times New Roman" w:ascii="Times New Roman" w:hAnsi="Times New Roman"/>
          <w:bCs/>
          <w:sz w:val="24"/>
          <w:szCs w:val="24"/>
        </w:rPr>
        <w:t xml:space="preserve">.11.2016 г., </w:t>
      </w:r>
      <w:r>
        <w:rPr>
          <w:rFonts w:cs="Times New Roman" w:ascii="Times New Roman" w:hAnsi="Times New Roman"/>
          <w:sz w:val="24"/>
          <w:szCs w:val="24"/>
        </w:rPr>
        <w:t xml:space="preserve">в гр. София, в стая 205 на СЗОК, ул. „Енос” № 10, вх. Б от 10:00 часа се проведе изпит чрез тест на допуснатите кандидати  в конкурс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Старши експерт“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дел „Болнична помощ”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комисия в съста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я Николаева Тодорова - началник на отдел „Болнична помощ“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я Георгиева Иванова – началник на отдел „Правно обслужване“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ана Борисова Георгиева – главен експерт в отдел „Счетоводство и човешки ресурси“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чна работа в 10.00 часа в пълен състав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527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70"/>
      </w:tblGrid>
      <w:tr>
        <w:trPr>
          <w:trHeight w:val="326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а Николова Чакърова-Коршумова</w:t>
            </w:r>
          </w:p>
        </w:tc>
      </w:tr>
      <w:tr>
        <w:trPr>
          <w:trHeight w:val="193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Юриева Градинарска</w:t>
            </w:r>
          </w:p>
        </w:tc>
      </w:tr>
      <w:tr>
        <w:trPr>
          <w:trHeight w:val="285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ка Александрова Душанова-Панчева</w:t>
            </w:r>
          </w:p>
        </w:tc>
      </w:tr>
      <w:tr>
        <w:trPr>
          <w:trHeight w:val="218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Атанасов Паскалев</w:t>
            </w:r>
          </w:p>
        </w:tc>
      </w:tr>
      <w:tr>
        <w:trPr>
          <w:trHeight w:val="237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Христова Гаджева</w:t>
            </w:r>
          </w:p>
        </w:tc>
      </w:tr>
      <w:tr>
        <w:trPr>
          <w:trHeight w:val="129" w:hRule="atLeast"/>
        </w:trPr>
        <w:tc>
          <w:tcPr>
            <w:tcW w:w="52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 Ангелова Серафимов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часа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20 затворени въпроса с един възможен отговор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5 от зададените 20 въпроса, като този кандидат ще бъде оценен с оценка 4,00 и ще бъде допуснат  до интервю.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36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теста, а именно „4“. Максимална оценка „5“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теста се умножава по коефициент – 4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ът от интервюто се умножава по коефициент – 5.</w:t>
      </w:r>
    </w:p>
    <w:p>
      <w:pPr>
        <w:pStyle w:val="Normal"/>
        <w:spacing w:lineRule="auto" w:line="36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ължителността на провеждането на теста беше определена на 60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„Старши експерт“ 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дел „Болнична помощ”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ЗОК, не се яви един от допуснатите кандидати.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ът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рис Атанасов Паскалев</w:t>
      </w:r>
      <w:r>
        <w:rPr>
          <w:rFonts w:cs="Times New Roman" w:ascii="Times New Roman" w:hAnsi="Times New Roman"/>
          <w:sz w:val="24"/>
          <w:szCs w:val="24"/>
        </w:rPr>
        <w:t>, изтегли Вариант № 1 на теста. На явилите се кандидати беше даден екземпляр на този вариан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ният час за започване на теста беше обявен за 10:13 часа, а крайния час за решаване на теста 11: 13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ите от теста на участниците в конкурса са както следва:</w:t>
      </w:r>
    </w:p>
    <w:tbl>
      <w:tblPr>
        <w:tblW w:w="1005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40"/>
        <w:gridCol w:w="1487"/>
        <w:gridCol w:w="1276"/>
        <w:gridCol w:w="2551"/>
      </w:tblGrid>
      <w:tr>
        <w:trPr>
          <w:trHeight w:val="905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48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432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а Николова Чакърова-Коршумова</w:t>
            </w:r>
          </w:p>
        </w:tc>
        <w:tc>
          <w:tcPr>
            <w:tcW w:w="14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Юриева Градинарска</w:t>
            </w:r>
          </w:p>
        </w:tc>
        <w:tc>
          <w:tcPr>
            <w:tcW w:w="14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476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фка Александрова Душанова-Панчева</w:t>
            </w:r>
          </w:p>
        </w:tc>
        <w:tc>
          <w:tcPr>
            <w:tcW w:w="14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436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ис Атанасов Паскалев</w:t>
            </w:r>
          </w:p>
        </w:tc>
        <w:tc>
          <w:tcPr>
            <w:tcW w:w="14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469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ня Христова Гаджева</w:t>
            </w:r>
          </w:p>
        </w:tc>
        <w:tc>
          <w:tcPr>
            <w:tcW w:w="14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  <w:tr>
        <w:trPr>
          <w:trHeight w:val="469" w:hRule="atLeast"/>
        </w:trPr>
        <w:tc>
          <w:tcPr>
            <w:tcW w:w="474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 Ангелова Серафимова</w:t>
            </w:r>
          </w:p>
        </w:tc>
        <w:tc>
          <w:tcPr>
            <w:tcW w:w="148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 до интервю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360" w:before="120" w:after="0"/>
        <w:ind w:right="-91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Normal"/>
        <w:tabs>
          <w:tab w:val="left" w:pos="567" w:leader="none"/>
        </w:tabs>
        <w:spacing w:lineRule="auto" w:line="360" w:before="120" w:after="0"/>
        <w:ind w:right="-9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Решените тестове от кандидатите бяха предадени до 10.42 час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а започна в 10.48 часа. При започване на проверката на теста за </w:t>
      </w:r>
      <w:r>
        <w:rPr>
          <w:rFonts w:cs="Times New Roman" w:ascii="Times New Roman" w:hAnsi="Times New Roman"/>
          <w:sz w:val="24"/>
          <w:szCs w:val="24"/>
        </w:rPr>
        <w:t xml:space="preserve">„Старши експерт“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3 /тримата/ членове от комисията, назначена със заповед № </w:t>
      </w:r>
      <w:r>
        <w:rPr>
          <w:rFonts w:cs="Times New Roman" w:ascii="Times New Roman" w:hAnsi="Times New Roman"/>
          <w:sz w:val="24"/>
          <w:szCs w:val="24"/>
        </w:rPr>
        <w:t>РД-18-150/31.10.2016г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ът беше проверен съобразно одобрената система за определяне на резултатите. </w:t>
      </w:r>
    </w:p>
    <w:p>
      <w:pPr>
        <w:pStyle w:val="Normal"/>
        <w:tabs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Конкурсната комисия приключи своята работа със следния резулта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издържали теста и допуснати до интервю за длъжност </w:t>
      </w:r>
      <w:r>
        <w:rPr>
          <w:rFonts w:cs="Times New Roman" w:ascii="Times New Roman" w:hAnsi="Times New Roman"/>
          <w:b/>
          <w:bCs/>
          <w:sz w:val="24"/>
          <w:szCs w:val="24"/>
        </w:rPr>
        <w:t>„Старши експер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отдел „Болнична помощ”, дирекция „Договаряне и контрол по изпълнение на медицинска помощ, дентална помощ и аптеки”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</w:t>
      </w:r>
      <w:r>
        <w:rPr>
          <w:rFonts w:cs="Times New Roman" w:ascii="Times New Roman" w:hAnsi="Times New Roman"/>
          <w:b/>
          <w:sz w:val="24"/>
          <w:szCs w:val="24"/>
        </w:rPr>
        <w:t xml:space="preserve">  Столична здравноосигурителна каса, </w:t>
      </w:r>
      <w:r>
        <w:rPr/>
        <w:t>са:</w:t>
      </w:r>
    </w:p>
    <w:tbl>
      <w:tblPr>
        <w:tblW w:w="936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6"/>
        <w:gridCol w:w="1275"/>
        <w:gridCol w:w="1276"/>
        <w:gridCol w:w="2555"/>
      </w:tblGrid>
      <w:tr>
        <w:trPr>
          <w:trHeight w:val="526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bg-BG"/>
              </w:rPr>
              <w:t>Име, презиме и фамилия на кандидат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ъпроси от теста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рой верни отговори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тат</w:t>
            </w:r>
          </w:p>
        </w:tc>
      </w:tr>
      <w:tr>
        <w:trPr>
          <w:trHeight w:val="659" w:hRule="atLeast"/>
        </w:trPr>
        <w:tc>
          <w:tcPr>
            <w:tcW w:w="42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296" w:leader="none"/>
              </w:tabs>
              <w:spacing w:before="0" w:after="0"/>
              <w:ind w:left="0" w:firstLine="8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ина Юриева Градинарска</w:t>
            </w:r>
          </w:p>
        </w:tc>
        <w:tc>
          <w:tcPr>
            <w:tcW w:w="12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от резултатите от теста ще бъде обявен  на официалната страница на НЗОК и ще се постави на информационното табло в сградата на СЗОК на </w:t>
      </w:r>
      <w:r>
        <w:rPr>
          <w:rFonts w:cs="Times New Roman" w:ascii="Times New Roman" w:hAnsi="Times New Roman"/>
          <w:b/>
          <w:sz w:val="24"/>
          <w:szCs w:val="24"/>
        </w:rPr>
        <w:t>25.11.2016г</w:t>
      </w:r>
      <w:r>
        <w:rPr>
          <w:rFonts w:cs="Times New Roman" w:ascii="Times New Roman" w:hAnsi="Times New Roman"/>
          <w:sz w:val="24"/>
          <w:szCs w:val="24"/>
        </w:rPr>
        <w:t>. след 12,00 часа.</w:t>
      </w:r>
    </w:p>
    <w:p>
      <w:pPr>
        <w:pStyle w:val="Normal"/>
        <w:spacing w:lineRule="auto" w:line="360" w:before="0" w:after="0"/>
        <w:ind w:firstLine="720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Интервюто с допуснатите кандидати за длъжността  </w:t>
      </w:r>
      <w:r>
        <w:rPr>
          <w:rFonts w:cs="Times New Roman" w:ascii="Times New Roman" w:hAnsi="Times New Roman"/>
          <w:sz w:val="24"/>
          <w:szCs w:val="24"/>
        </w:rPr>
        <w:t>„Старши експерт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29.11.2016 г. от 10:00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часа в сградата на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СЗОК, ул. “Енос” № 10, вх. Б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,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ет.2.</w:t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Конкурсна комисия: </w:t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284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фия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3</w:t>
      </w:r>
      <w:r>
        <w:rPr>
          <w:rFonts w:cs="Times New Roman" w:ascii="Times New Roman" w:hAnsi="Times New Roman"/>
          <w:sz w:val="24"/>
          <w:szCs w:val="24"/>
        </w:rPr>
        <w:t>.11.2016 г.</w:t>
      </w:r>
    </w:p>
    <w:sectPr>
      <w:type w:val="nextPage"/>
      <w:pgSz w:w="12240" w:h="15840"/>
      <w:pgMar w:left="1417" w:right="118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13:00Z</dcterms:created>
  <dc:creator>Цветанка Младенова</dc:creator>
  <dc:description/>
  <dc:language>en-US</dc:language>
  <cp:lastModifiedBy>Евелина Добромирова Ангелова</cp:lastModifiedBy>
  <cp:lastPrinted>2016-11-23T17:11:00Z</cp:lastPrinted>
  <dcterms:modified xsi:type="dcterms:W3CDTF">2016-11-23T15:13:00Z</dcterms:modified>
  <cp:revision>2</cp:revision>
  <dc:subject/>
  <dc:title/>
</cp:coreProperties>
</file>