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ВЕД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09-76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, 10.09.2015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е чл.19,ал.7,т.2 от Закона за здравното осигуряване /ЗЗО/,чл.17,ал.1 ,т.5 от Правилника за устройството идейността на Националната здравноосигурителна каса, чл. 38 от Наредбата за провеждане на конкурсите за държавни служители и във връзка с Протокол № 24/07.09.2015 г. от Конкурсната комисия, назначена със Заповед № РД-18-86/11.08.2015 г. на Управителя на НЗОК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РЕЖД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конкурс, обявен с Заповед № РД-09-687/05.08.2015 г.,</w:t>
      </w:r>
      <w:r>
        <w:rPr>
          <w:rFonts w:cs="Arial"/>
          <w:color w:val="7F7F7F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</w:t>
      </w: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сектор” в сектор „Контрол на аптеки”,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айонна здравноосигурителна каса гр.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ади липса на кандидати, издържали успешно изпита чрез тест за горепосочената длъжно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е от настоящата заповед да се връчи на Председателя и членовете на конкурсната комисия за сведение, и на директора на дирекция „Счетоводство и човешки ресурси” за разпореждане и изпълн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ИТЕЛ НА НАЦИОНАЛНАТА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ДРАВНООСИГУРИТЕЛНА КАСА :/п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-Р ГЛИНКА КОМИТОВ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e-BY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Съгласув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орница Чочова, директор на дирекция „Правни дейности“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оя Вълева, директор на дирекция „Счетоводство и човешки ресурси“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ина Костова, началник на отдел „Човешки ресурси“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Изготвил:</w:t>
      </w:r>
    </w:p>
    <w:p>
      <w:pPr>
        <w:pStyle w:val="Normal"/>
        <w:spacing w:lineRule="auto" w:line="360" w:before="0" w:after="0"/>
        <w:jc w:val="both"/>
        <w:rPr>
          <w:rFonts w:cs="Arial"/>
          <w:color w:val="7F7F7F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Цветанка Младенова, гл.експерт отдел </w:t>
      </w:r>
      <w:r>
        <w:rPr>
          <w:rFonts w:eastAsia="SimSun;宋体" w:cs="Times New Roman" w:ascii="Times New Roman" w:hAnsi="Times New Roman"/>
          <w:sz w:val="24"/>
          <w:szCs w:val="24"/>
        </w:rPr>
        <w:t>„Човешки ресурси“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sectPr>
      <w:type w:val="nextPage"/>
      <w:pgSz w:w="12240" w:h="15840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0:00Z</dcterms:created>
  <dc:creator>Цветанка Младенова</dc:creator>
  <dc:description/>
  <dc:language>en-US</dc:language>
  <cp:lastModifiedBy>Цветанка Младенова</cp:lastModifiedBy>
  <cp:lastPrinted>2014-03-20T10:08:00Z</cp:lastPrinted>
  <dcterms:modified xsi:type="dcterms:W3CDTF">2015-09-17T06:20:00Z</dcterms:modified>
  <cp:revision>2</cp:revision>
  <dc:subject/>
  <dc:title/>
</cp:coreProperties>
</file>