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42227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44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33.25pt;width:80.3pt;height:51.3pt" coordorigin="4362,-665" coordsize="1606,1026">
                <v:group id="shape_0" style="position:absolute;left:4681;top:-652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99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77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78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203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320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320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203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81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81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203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88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-19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-74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-7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-56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-8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114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-54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-54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-54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-54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-54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-54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-54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-54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-54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-54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-54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-54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-39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-13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2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23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31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37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42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47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51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53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01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112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123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134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145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156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166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174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171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163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156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147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139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131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122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114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05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97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-89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-80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-72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-64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-55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-47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-39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-30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-2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91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83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153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42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163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74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74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554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91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554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554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554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554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554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554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554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554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554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554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554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554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554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554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554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554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240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248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255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263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270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279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86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94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301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309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317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325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332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340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348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356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363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370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371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371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371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371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371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371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371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371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371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370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370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370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370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370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370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370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91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371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98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91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91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91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371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371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371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371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371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371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371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371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371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371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371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371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371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371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371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371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371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371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371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371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371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371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371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371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371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371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371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371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371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371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371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371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371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371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371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371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371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371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371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371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371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371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371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371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371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371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371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371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371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371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46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468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449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95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651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651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632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75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652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65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632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84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632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632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632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632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632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632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632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632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632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632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632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632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632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632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632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632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632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632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555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555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555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555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555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555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555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555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555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555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555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555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555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555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632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632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632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632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632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632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632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632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632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632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632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632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632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632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632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632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632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632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665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23.08.2016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РШИ ЕКСПЕРТ” В ОТДЕЛ „СИСТЕМНО ОСИГУРЯВАНЕ И КОМУНИКАЦИИ" 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 ЦУ НА НЗОК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23.08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лата на четвъртия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09: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РД-18-95/26.07.2016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експерт” в отдел „Системно осигуряване и комуникации" 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ЦУ на НЗОК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леновете на комисия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инж. Силвия Костова Стоянова – началник отдел „Системно осигуряване и комуникации“, дирекция ИПСИ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1. Диана Христова Колева – главен юрисконсулт, отдел „Правно обслужване на обща администрация“, дирекция ПД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2.  Евелина Добромирова Ангелова– младши експерт, отдел „Човешки ресурси“, дирекция СЧР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експерт” в отдел „Системно осигуряване и комуникации" към дирекция „Информационни процеси и сигурност на информацията“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400"/>
        <w:gridCol w:w="1554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тест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я Валериева Кешела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.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ня Валериева Кешела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.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Старши експерт” в отдел „Системно осигуряване и комуникации" към дирекция „Информационни процеси и сигурност на информацията“ в 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кандидат: </w:t>
      </w:r>
      <w:r>
        <w:rPr>
          <w:rFonts w:cs="Times New Roman" w:ascii="Times New Roman" w:hAnsi="Times New Roman"/>
          <w:szCs w:val="24"/>
        </w:rPr>
        <w:t>Таня Валериева Кешела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 </w:t>
      </w:r>
      <w:r>
        <w:rPr>
          <w:rFonts w:cs="Times New Roman" w:ascii="Times New Roman" w:hAnsi="Times New Roman"/>
          <w:sz w:val="24"/>
          <w:szCs w:val="24"/>
          <w:lang w:val="en-US"/>
        </w:rPr>
        <w:t>42.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482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23.08.2016г.</w:t>
      </w:r>
    </w:p>
    <w:sectPr>
      <w:type w:val="nextPage"/>
      <w:pgSz w:w="12240" w:h="15840"/>
      <w:pgMar w:left="851" w:right="907" w:gutter="0" w:header="0" w:top="8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??????????????????????Ўм§А?§ЮЎм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??????????????????????Ўм§А?§ЮЎм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13:00Z</dcterms:created>
  <dc:creator>Цветанка Младенова</dc:creator>
  <dc:description/>
  <dc:language>en-US</dc:language>
  <cp:lastModifiedBy>Евелина Добромирова Ангелова</cp:lastModifiedBy>
  <cp:lastPrinted>2016-06-20T13:30:00Z</cp:lastPrinted>
  <dcterms:modified xsi:type="dcterms:W3CDTF">2016-08-24T12:13:00Z</dcterms:modified>
  <cp:revision>2</cp:revision>
  <dc:subject/>
  <dc:title/>
</cp:coreProperties>
</file>