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13208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pt;margin-top:-10.4pt;width:95.65pt;height:66.7pt" coordorigin="3700,-208" coordsize="1913,1334">
                <v:group id="shape_0" alt="Group 3" style="position:absolute;left:4080;top:-191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39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33;top:392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24;top:392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2;top:56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09;top:508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2;top:585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4;top:585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627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0;top:148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5;top:712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1;top:444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1;top:-90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08;top:-90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3;top:-63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29;top:148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08;top:-63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7;top:-63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6;top:-63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35;top:-63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4;top:-63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3;top:-63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2;top:-63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70;top:-63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79;top:-63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7;top:-63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96;top:-63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05;top:-63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14;top:-63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3;top:-63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2;top:-63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63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0;top:343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334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8;top:324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6;top:314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5;top:304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94;top:293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3;top:283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2;top:274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1;top:264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0;top:254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39;top:243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48;top:234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57;top:224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66;top:214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5;top:203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3;top:193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184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0;top:174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9;top:173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8;top:173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7;top:173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6;top:173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5;top:173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4;top:173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2;top:173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1;top:173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0;top:173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9;top:174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8;top:174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7;top:174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6;top:174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5;top:174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4;top:174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3;top:174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01;top:148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01;top:173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27;top:268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01;top:277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27;top:173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35;top:173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42;top:173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50;top:173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58;top:173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65;top:173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72;top:173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80;top:173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88;top:173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94;top:173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02;top:173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10;top:173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16;top:173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24;top:173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32;top:173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40;top:173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47;top:173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55;top:173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62;top:173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69;top:173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77;top:173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84;top:173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1;top:173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99;top:173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7;top:173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5;top:173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1;top:173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29;top:173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7;top:173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44;top:173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1;top:173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59;top:173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67;top:173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4;top:173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1;top:173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89;top:173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6;top:173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4;top:173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12;top:173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18;top:173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6;top:173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4;top:173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2;top:173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48;top:173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6;top:173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4;top:173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70;top:173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79;top:173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6;top:173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94;top:173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21;top:47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47;top:47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35;top:72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2;top:53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75;top:-18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35;top:-18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35;top:-165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20;top:-91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20;top:-191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80;top:-191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80;top:-166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48;top:-6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56;top:-6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63;top:-6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72;top:-6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80;top:-6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88;top:-6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96;top:-6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03;top:-6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11;top:-6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19;top:-6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27;top:-6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35;top:-6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42;top:-6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50;top:-6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59;top:-165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67;top:-165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5;top:-165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3;top:-165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90;top:-165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98;top:-165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06;top:-165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14;top:-165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22;top:-165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29;top:-165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38;top:-165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46;top:-165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54;top:-165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62;top:-165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70;top:-165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77;top:-165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85;top:-165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93;top:-165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00;top:-208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AU"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0"/>
          <w:lang w:val="en-AU"/>
        </w:rPr>
      </w:pPr>
      <w:r>
        <w:rPr>
          <w:rFonts w:eastAsia="Times New Roman" w:cs="Times New Roman" w:ascii="Times New Roman" w:hAnsi="Times New Roman"/>
          <w:sz w:val="28"/>
          <w:szCs w:val="2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/11.07.2014 г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уснати и недопуснати по документи кандидати за длъжността „Главен инспектор“ в структурната единица към Централно управление на Национална здравноосигурителна каса „Инспекторат“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нес, 11.07.2014 г. в гр. София, в административната сграда на НЗОК на ул. „Кричим“ № 1, стая № 704,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за длъжността „Главен инспектор“ в структурната единица на Централно управление на Националната здравноосигурителна каса „Инспекторат“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разгледа представените документи от кандидатите, съгласно изискванията на публикуваната обяв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аблица за преценка на представените документи от кандидатите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исквани документи от кандидатите за длъжността съгласно обявата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 участие в конкурс по образец (Приложение № 2) от Наредбата за провеждане на конкурсите за държавни служители (НПКДС)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по чл. 17, ал. 2, т. 1 от НПКДС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от документи за придобита образователно-квалификационна степен и допълнителни квалификации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документи удостоверяващи продължителността и областта на професионалния опит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исквания към качествата на кандидатите за длъжността съгласно обявата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: висше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 на образование: Бакалавър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ионален опит: 4 (четири) години опит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младши ранг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едани бяха документите на кандидатите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СПИСЪК НА КАНДИДАТИТЕ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0"/>
        <w:gridCol w:w="2063"/>
        <w:gridCol w:w="2320"/>
        <w:gridCol w:w="2538"/>
      </w:tblGrid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снование за недопускане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юбомир Николов Наче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3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омира Стоянова Марин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стантин Евтимов Михайл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вгени Кирилов Божин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митър Георгиев Милан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3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латина Стефанова Нец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ставените документи не се доказва наличие на 4 години професионален опит съгласно чл. 2, ал. 2 от НПКДА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юбомир Йорданов Димитров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рислава Велизарова Мил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ставените документи не се доказва наличие на 4 години професионален опит съгласно чл. 2, ал. 2 от НПКДА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гдалена Пиерова Тодор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ставените документи не се доказва наличие на 4 години професионален опит съгласно чл. 2, ал. 2 от НПКДА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симира Иванова Поп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ветла Владкова Живанкина –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орги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мена Пламенова Михова - Никол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а приложени документи за доказване на 4 години професионален опит съгласно чл. 2, ал. 2 от НПКДА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лвия Йорданова Божил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ставените документи не се доказва наличие на 4 години професионален опит съгласно чл. 2, ал. 2 от НПКДА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гдалена Николова Йол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адислава Георгиева Тошко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ставените документи не се доказва наличие на 4 години професионален опит съгласно чл. 2, ал. 2 от НПКДА</w:t>
            </w:r>
          </w:p>
        </w:tc>
      </w:tr>
      <w:tr>
        <w:trPr/>
        <w:tc>
          <w:tcPr>
            <w:tcW w:w="2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ия Николова Балджиева</w:t>
            </w:r>
          </w:p>
        </w:tc>
        <w:tc>
          <w:tcPr>
            <w:tcW w:w="20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3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25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 основа на преценката комисията реши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пуска до конкурс следните кандидати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юбомир Николов На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ветомира Стоянова Мари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стантин Евтимов Михай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вгени Кирилов Божи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митър Георгиев Миланов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юбомир Йорданов Димитров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расимира Иванова Попова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тла Владкова Живанкина –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еоргие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гдалена Николова Йол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ия Николова Балджие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 на 24.07.2014 г. от 10,00 ч. в сградата на Централно управление на Националната здравноосигурителна каса, ул. Кричим № 1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латина Стефанова Нец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орислава Велизарова Миле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гдалена Пиерова Тодор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ламена Пламенова Михова – Никол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лвия Йорданова Божил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ислава Георгиева Тошк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курсна комисия: /П/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11.07.2014 г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??????????????§ЮЎм§Ў?Ўм§А?§Ю???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SimSun;??????????????§ЮЎм§Ў?Ўм§А?§Ю???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SimSun;??????????????§ЮЎм§Ў?Ўм§А?§Ю???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SimSun;??????????????§ЮЎм§Ў?Ўм§А?§Ю???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SimSun;??????????????§ЮЎм§Ў?Ўм§А?§Ю???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SimSun;??????????????§ЮЎм§Ў?Ўм§А?§Ю???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SimSun;??????????????§ЮЎм§Ў?Ўм§А?§Ю???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SimSun;??????????????§ЮЎм§Ў?Ўм§А?§Ю???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SimSun;??????????????§ЮЎм§Ў?Ўм§А?§Ю???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SimSun;??????????????§ЮЎм§Ў?Ўм§А?§Ю???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??????????????§ЮЎм§Ў?Ўм§А?§Ю???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SimSun;??????????????§ЮЎм§Ў?Ўм§А?§Ю???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SimSun;??????????????§ЮЎм§Ў?Ўм§А?§Ю???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SimSun;??????????????§ЮЎм§Ў?Ўм§А?§Ю???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SimSun;??????????????§ЮЎм§Ў?Ўм§А?§Ю???" w:cs="Times New Roman"/>
      <w:color w:val="4F81BD"/>
    </w:rPr>
  </w:style>
  <w:style w:type="character" w:styleId="Heading6Char">
    <w:name w:val="Heading 6 Char"/>
    <w:qFormat/>
    <w:rPr>
      <w:rFonts w:ascii="Cambria" w:hAnsi="Cambria" w:eastAsia="SimSun;??????????????§ЮЎм§Ў?Ўм§А?§Ю???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SimSun;??????????????§ЮЎм§Ў?Ўм§А?§Ю???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SimSun;??????????????§ЮЎм§Ў?Ўм§А?§Ю???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SimSun;??????????????§ЮЎм§Ў?Ўм§А?§Ю???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SimSun;??????????????§ЮЎм§Ў?Ўм§А?§Ю???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SimSun;??????????????§ЮЎм§Ў?Ўм§А?§Ю???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SimSun;??????????????§ЮЎм§Ў?Ўм§А?§Ю???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SimSun;??????????????§ЮЎм§Ў?Ўм§А?§Ю???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SimSun;??????????????§ЮЎм§Ў?Ўм§А?§Ю???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SimSun;??????????????§ЮЎм§Ў?Ўм§А?§Ю???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SimSun;??????????????§ЮЎм§Ў?Ўм§А?§Ю???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8:00Z</dcterms:created>
  <dc:creator>Зоя  Крачунова Вълева</dc:creator>
  <dc:description/>
  <dc:language>en-US</dc:language>
  <cp:lastModifiedBy>site</cp:lastModifiedBy>
  <dcterms:modified xsi:type="dcterms:W3CDTF">2014-07-14T12:08:00Z</dcterms:modified>
  <cp:revision>2</cp:revision>
  <dc:subject/>
  <dc:title/>
</cp:coreProperties>
</file>