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0</wp:posOffset>
                </wp:positionH>
                <wp:positionV relativeFrom="paragraph">
                  <wp:posOffset>-398145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57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296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40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84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8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83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24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80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80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80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8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8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8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80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8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916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00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44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00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876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380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740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064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388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640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748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244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74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324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82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33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90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41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916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20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24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064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5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pt;margin-top:-31.35pt;width:80.3pt;height:51.3pt" coordorigin="3820,-627" coordsize="1606,1026">
                <v:group id="shape_0" style="position:absolute;left:4139;top:-614;width:1029;height:100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64;top:-161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92;top:115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89;top:-440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861;top:-165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27;top:-282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85;top:-282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183;top:-165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85;top:-443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27;top:-443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596;top:-165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667;top:-150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27;top:18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52;top:-36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375;top:-36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1;top:-18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27;top:29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583;top:-76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375;top:-16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385;top:-16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395;top:-16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405;top:-16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415;top:-16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425;top:-16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435;top:-16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445;top:-16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455;top:-16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465;top:-16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475;top:-16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485;top:-16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495;top:-1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505;top:24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514;top:40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525;top:52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535;top:61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544;top:69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555;top:75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565;top:80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574;top:85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585;top:89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595;top:91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04;top:-63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15;top:-74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25;top:-85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34;top:-96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44;top:-107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55;top:-118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64;top:-128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74;top:-136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85;top:-133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94;top:-125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04;top:-118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15;top:-109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24;top:-101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34;top:-93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744;top:-84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754;top:-76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764;top:-67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774;top:-59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784;top:-51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794;top:-42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04;top:-34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814;top:-26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824;top:-17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834;top:-9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844;top:-1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854;top:7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864;top:15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004;top:-353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878;top:-345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893;top:-115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100;top:80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728;top:-125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728;top:-536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750;top:-536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847;top:-516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851;top:-353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750;top:-516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758;top:-516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765;top:-516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773;top:-516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780;top:-516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788;top:-516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795;top:-516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02;top:-516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809;top:-516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817;top:-516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824;top:-516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832;top:-516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839;top:-516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847;top:-516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854;top:-516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861;top:-516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869;top:-202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877;top:-210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884;top:-217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891;top:-225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899;top:-232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06;top:-241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914;top:-248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921;top:-256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929;top:-263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4936;top:-271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4944;top:-279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4951;top:-287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4959;top:-294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4966;top:-302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4974;top:-310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4981;top:-318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4988;top:-325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4995;top:-332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003;top:-333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10;top:-333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018;top:-333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025;top:-333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033;top:-333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040;top:-333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048;top:-333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055;top:-333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063;top:-333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070;top:-332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078;top:-332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085;top:-332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093;top:-332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100;top:-332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107;top:-332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115;top:-332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492;top:-353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492;top:-333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514;top:-260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492;top:-253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507;top:-153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578;top:-353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514;top:-333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521;top:-333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527;top:-333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533;top:-333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540;top:-333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546;top:-333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552;top:-333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559;top:-333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565;top:-333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571;top:-333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577;top:-333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584;top:-333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589;top:-333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596;top:-333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02;top:-333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609;top:-333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615;top:-333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621;top:-333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628;top:-333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633;top:-333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640;top:-333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646;top:-333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652;top:-333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659;top:-333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665;top:-333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672;top:-333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677;top:-333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684;top:-333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690;top:-333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696;top:-333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02;top:-333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09;top:-333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716;top:-333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721;top:-333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728;top:-333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734;top:-333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740;top:-333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747;top:-333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753;top:-333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759;top:-333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765;top:-333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772;top:-333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778;top:-333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784;top:-333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790;top:-333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797;top:-333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02;top:-333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809;top:-333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816;top:-333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822;top:-333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257;top:-430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279;top:-430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353;top:-411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375;top:-57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471;top:-613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353;top:-613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353;top:-594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256;top:-537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256;top:-614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139;top:-614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139;top:-594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39;top:-346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161;top:-594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168;top:-594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174;top:-594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181;top:-594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187;top:-594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194;top:-594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200;top:-594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207;top:-594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213;top:-594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220;top:-594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227;top:-594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234;top:-594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240;top:-594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247;top:-594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254;top:-594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260;top:-594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267;top:-594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273;top:-594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280;top:-517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286;top:-517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293;top:-517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300;top:-517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307;top:-517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313;top:-517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320;top:-517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326;top:-517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333;top:-517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339;top:-517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346;top:-517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353;top:-517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359;top:-517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366;top:-517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373;top:-594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380;top:-594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386;top:-594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393;top:-594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399;top:-594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406;top:-594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413;top:-594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419;top:-594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426;top:-594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432;top:-594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440;top:-594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446;top:-594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453;top:-594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459;top:-594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466;top:-594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472;top:-594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479;top:-594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485;top:-594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820;top:-627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ab/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тел: +359 2 96591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>21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en-US" w:eastAsia="bg-BG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en-US"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rPr>
          <w:rFonts w:ascii="Times New Roman" w:hAnsi="Times New Roman" w:eastAsia="SimSun;?????????????????????§ЮЎм§Ў?Ўм§" w:cs="Times New Roman"/>
          <w:b/>
          <w:b/>
          <w:bCs/>
          <w:sz w:val="24"/>
          <w:szCs w:val="24"/>
          <w:lang w:val="en-US"/>
        </w:rPr>
      </w:pPr>
      <w:r>
        <w:rPr>
          <w:rFonts w:eastAsia="SimSun;?????????????????????§ЮЎм§Ў?Ўм§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SimSun;?????????????????????§ЮЎм§Ў?Ўм§" w:cs="Times New Roman"/>
          <w:b/>
          <w:b/>
          <w:bCs/>
          <w:sz w:val="24"/>
          <w:szCs w:val="24"/>
        </w:rPr>
      </w:pPr>
      <w:r>
        <w:rPr>
          <w:rFonts w:eastAsia="SimSun;?????????????????????§ЮЎм§Ў?Ўм§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eastAsia="SimSun;?????????????????????§ЮЎм§Ў?Ўм§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ДЛЪЖНОСТТА „СТАРШИ ЕКСПЕРТ” В ОТДЕЛ </w:t>
      </w:r>
      <w:r>
        <w:rPr>
          <w:rFonts w:cs="Times New Roman" w:ascii="Times New Roman" w:hAnsi="Times New Roman"/>
          <w:b/>
          <w:sz w:val="24"/>
          <w:szCs w:val="24"/>
        </w:rPr>
        <w:t>„СИСТЕМНО ОСИГУРЯВАНЕ И КОМУНИКАЦИЯ“ КЪМ ДИРЕКЦИЯ „ИНФОРМАЦИОННИ ПРОЦЕСИ И СИГУРНОСТ НА ИНФОРМАЦИЯТА“</w:t>
      </w:r>
      <w:r>
        <w:rPr>
          <w:rFonts w:eastAsia="SimSun;?????????????????????§ЮЎм§Ў?Ўм§" w:cs="Times New Roman" w:ascii="Times New Roman" w:hAnsi="Times New Roman"/>
          <w:b/>
          <w:sz w:val="24"/>
          <w:szCs w:val="24"/>
        </w:rPr>
        <w:t xml:space="preserve"> В ЦУ НА НЗОК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>21/21.04.2015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bCs/>
          <w:sz w:val="24"/>
          <w:szCs w:val="24"/>
        </w:rPr>
        <w:t>21.04.2015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гр</w:t>
      </w:r>
      <w:r>
        <w:rPr>
          <w:rFonts w:eastAsia="SimSun;?????????????????????§ЮЎм§Ў?Ўм§" w:cs="Times New Roman" w:ascii="Times New Roman" w:hAnsi="Times New Roman"/>
          <w:sz w:val="24"/>
          <w:szCs w:val="24"/>
        </w:rPr>
        <w:t xml:space="preserve">. София, ул. Кричим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>Национална здравноосигурителна ка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14.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се проведе заседание на комисия, назначена със Заповед № </w:t>
      </w:r>
      <w:r>
        <w:rPr>
          <w:rFonts w:cs="Times New Roman" w:ascii="Times New Roman" w:hAnsi="Times New Roman"/>
          <w:sz w:val="24"/>
          <w:szCs w:val="24"/>
        </w:rPr>
        <w:t>РД -18-37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27.03.2015</w:t>
      </w:r>
      <w:r>
        <w:rPr>
          <w:rFonts w:cs="Times New Roman" w:ascii="Times New Roman" w:hAnsi="Times New Roman"/>
          <w:sz w:val="24"/>
          <w:szCs w:val="24"/>
          <w:lang w:val="en-US"/>
        </w:rPr>
        <w:t>г. за 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„Старши експерт” в отдел </w:t>
      </w:r>
      <w:r>
        <w:rPr>
          <w:rFonts w:cs="Times New Roman" w:ascii="Times New Roman" w:hAnsi="Times New Roman"/>
          <w:sz w:val="24"/>
          <w:szCs w:val="24"/>
        </w:rPr>
        <w:t>„Системно осигуряване и комуникация“ към дирекция „Информационни процеси и сигурност на информацията“</w:t>
      </w:r>
      <w:r>
        <w:rPr>
          <w:rFonts w:eastAsia="SimSun;?????????????????????§ЮЎм§Ў?Ўм§" w:cs="Times New Roman" w:ascii="Times New Roman" w:hAnsi="Times New Roman"/>
          <w:sz w:val="24"/>
          <w:szCs w:val="24"/>
        </w:rPr>
        <w:t xml:space="preserve"> в ЦУ на НЗОК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 заседанието присъстваха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ж. Силвия Костова Стоянова, началник на отдел СОК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итър Иванов Сумров, главен експерт в СОК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Теодора Маринова Ангелова, главен експерт в отдел ПОС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Цветанка Станимирова Младенова – главен експерт в отдел „Човешки ресурси“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Окончателно класиране на кандидатите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гласно 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Приложение № 6 от НПКДСл </w:t>
      </w:r>
      <w:r>
        <w:rPr>
          <w:rFonts w:cs="Times New Roman" w:ascii="Times New Roman" w:hAnsi="Times New Roman"/>
          <w:sz w:val="24"/>
          <w:szCs w:val="24"/>
        </w:rPr>
        <w:t xml:space="preserve"> на  първо място за длъжност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„Старши експерт” в отдел </w:t>
      </w:r>
      <w:r>
        <w:rPr>
          <w:rFonts w:cs="Times New Roman" w:ascii="Times New Roman" w:hAnsi="Times New Roman"/>
          <w:sz w:val="24"/>
          <w:szCs w:val="24"/>
        </w:rPr>
        <w:t>„Системно осигуряване и комуникация“ към дирекция „Информационни процеси и сигурност на информацията“</w:t>
      </w:r>
      <w:r>
        <w:rPr>
          <w:rFonts w:eastAsia="SimSun;?????????????????????§ЮЎм§Ў?Ўм§" w:cs="Times New Roman" w:ascii="Times New Roman" w:hAnsi="Times New Roman"/>
          <w:sz w:val="24"/>
          <w:szCs w:val="24"/>
        </w:rPr>
        <w:t xml:space="preserve"> в ЦУ на НЗОК,</w:t>
      </w:r>
      <w:r>
        <w:rPr>
          <w:rFonts w:cs="Times New Roman" w:ascii="Times New Roman" w:hAnsi="Times New Roman"/>
          <w:sz w:val="24"/>
          <w:szCs w:val="24"/>
        </w:rPr>
        <w:t xml:space="preserve"> се класира:</w:t>
      </w:r>
    </w:p>
    <w:tbl>
      <w:tblPr>
        <w:tblW w:w="940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1123"/>
        <w:gridCol w:w="1123"/>
        <w:gridCol w:w="984"/>
        <w:gridCol w:w="1123"/>
        <w:gridCol w:w="1263"/>
        <w:gridCol w:w="843"/>
        <w:gridCol w:w="1123"/>
      </w:tblGrid>
      <w:tr>
        <w:trPr>
          <w:trHeight w:val="71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от тест в точ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по чл.24, т.1 от НПКДС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иент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от интервю в точки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по чл.24, т.1 от НПКД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иент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н резултат</w:t>
            </w:r>
          </w:p>
        </w:tc>
      </w:tr>
      <w:tr>
        <w:trPr>
          <w:trHeight w:val="71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?????????????????????§ЮЎм§Ў?Ўм§" w:cs="Times New Roman" w:ascii="Times New Roman" w:hAnsi="Times New Roman"/>
                <w:sz w:val="24"/>
                <w:szCs w:val="24"/>
              </w:rPr>
              <w:t>Христо Пенчев Пенче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.8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9.4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.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3.44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 точка втора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 основа на получените резултати и след попълване на Формуляр за окончателна оценка на кандидатите по чл.33, ал.2 от НПКДСл конкурсната комисия класира кандидатите съобразно окончателния резултат, както след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мисията предлага на органа по назначаване на длъжност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„Старши експерт” в отдел </w:t>
      </w:r>
      <w:r>
        <w:rPr>
          <w:rFonts w:cs="Times New Roman" w:ascii="Times New Roman" w:hAnsi="Times New Roman"/>
          <w:sz w:val="24"/>
          <w:szCs w:val="24"/>
        </w:rPr>
        <w:t>„Системно осигуряване и комуникация“ към дирекция „Информационни процеси и сигурност на информацията“</w:t>
      </w:r>
      <w:r>
        <w:rPr>
          <w:rFonts w:eastAsia="SimSun;?????????????????????§ЮЎм§Ў?Ўм§" w:cs="Times New Roman" w:ascii="Times New Roman" w:hAnsi="Times New Roman"/>
          <w:sz w:val="24"/>
          <w:szCs w:val="24"/>
        </w:rPr>
        <w:t xml:space="preserve"> в ЦУ на НЗ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а назначи</w:t>
      </w:r>
      <w:r>
        <w:rPr>
          <w:rFonts w:eastAsia="SimSun;?????????????????????§ЮЎм§Ў?Ўм§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ласиран</w:t>
      </w:r>
      <w:r>
        <w:rPr>
          <w:rFonts w:eastAsia="SimSun;?????????????????????§ЮЎм§Ў?Ўм§" w:cs="Times New Roman" w:ascii="Times New Roman" w:hAnsi="Times New Roman"/>
          <w:sz w:val="24"/>
          <w:szCs w:val="24"/>
        </w:rPr>
        <w:t xml:space="preserve">ия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 първо мяст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Христо Пенчев Пенчев- 43.44  точки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before="0" w:after="0"/>
        <w:ind w:right="14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и по приложение № 6 от НПКДСл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Всички документи на класираните кандидати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jc w:val="both"/>
        <w:rPr>
          <w:rFonts w:ascii="Times New Roman" w:hAnsi="Times New Roman" w:eastAsia="SimSun;?????????????????????§ЮЎм§Ў?Ўм§" w:cs="Times New Roman"/>
          <w:b/>
          <w:b/>
          <w:bCs/>
          <w:sz w:val="24"/>
          <w:szCs w:val="24"/>
          <w:lang w:eastAsia="en-US"/>
        </w:rPr>
      </w:pPr>
      <w:r>
        <w:rPr>
          <w:rFonts w:eastAsia="SimSun;?????????????????????§ЮЎм§Ў?Ўм§" w:cs="Times New Roman" w:ascii="Times New Roman" w:hAnsi="Times New Roman"/>
          <w:b/>
          <w:bCs/>
          <w:sz w:val="24"/>
          <w:szCs w:val="24"/>
          <w:lang w:eastAsia="en-US"/>
        </w:rPr>
        <w:t>Конкурсна комисия:/п/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SimSun;?????????????????????§ЮЎм§Ў?Ўм§" w:cs="Times New Roman"/>
          <w:b/>
          <w:b/>
          <w:bCs/>
          <w:sz w:val="24"/>
          <w:szCs w:val="24"/>
          <w:lang w:eastAsia="en-US"/>
        </w:rPr>
      </w:pPr>
      <w:r>
        <w:rPr>
          <w:rFonts w:eastAsia="SimSun;?????????????????????§ЮЎм§Ў?Ўм§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София, 21.04.2015г.</w:t>
      </w:r>
    </w:p>
    <w:sectPr>
      <w:type w:val="nextPage"/>
      <w:pgSz w:w="12240" w:h="15840"/>
      <w:pgMar w:left="1134" w:right="118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02:00Z</dcterms:created>
  <dc:creator>Цветанка Младенова</dc:creator>
  <dc:description/>
  <dc:language>en-US</dc:language>
  <cp:lastModifiedBy>site</cp:lastModifiedBy>
  <cp:lastPrinted>2015-04-27T10:16:00Z</cp:lastPrinted>
  <dcterms:modified xsi:type="dcterms:W3CDTF">2015-04-27T14:02:00Z</dcterms:modified>
  <cp:revision>2</cp:revision>
  <dc:subject/>
  <dc:title/>
</cp:coreProperties>
</file>