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-54102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-42.6pt;width:80.3pt;height:51.3pt" coordorigin="3954,-852" coordsize="1606,1026">
                <v:group id="shape_0" style="position:absolute;left:4273;top:-839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98;top:-386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6;top:-109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3;top:-665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5;top:-390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1;top:-507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19;top:-507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7;top:-390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19;top:-668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1;top:-668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0;top:-390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1;top:-375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1;top:-206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6;top:-261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09;top:-26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5;top:-243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1;top:-195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7;top:-301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09;top:-241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19;top:-241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29;top:-241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39;top:-241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49;top:-241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59;top:-241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69;top:-241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79;top:-241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89;top:-241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99;top:-241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09;top:-241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19;top:-241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29;top:-226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39;top:-200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48;top:-184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59;top:-172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69;top:-163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78;top:-155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89;top:-149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99;top:-144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08;top:-139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19;top:-135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29;top:-133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38;top:-288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49;top:-299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59;top:-310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68;top:-321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78;top:-332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89;top:-343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98;top:-353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08;top:-361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19;top:-358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28;top:-350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38;top:-343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49;top:-334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58;top:-326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68;top:-318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78;top:-309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87;top:-301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98;top:-292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08;top:-284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18;top:-276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28;top:-267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38;top:-259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48;top:-251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58;top:-242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68;top:-234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78;top:-226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88;top:-217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98;top:-209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38;top:-578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2;top:-570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7;top:-340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4;top:-144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2;top:-350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2;top:-761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4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1;top:-741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5;top:-578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4;top:-741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2;top:-741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99;top:-741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7;top:-741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4;top:-741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2;top:-741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29;top:-741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6;top:-741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2;top:-741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1;top:-741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58;top:-741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6;top:-741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3;top:-741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1;top:-741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88;top:-741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5;top:-741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3;top:-427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1;top:-435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18;top:-442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5;top:-450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3;top:-457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0;top:-466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48;top:-473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5;top:-481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3;top:-488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0;top:-496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78;top:-504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5;top:-512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3;top:-519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0;top:-527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08;top:-535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5;top:-543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2;top:-550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29;top:-557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7;top:-558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4;top:-558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2;top:-558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58;top:-558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7;top:-558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4;top:-558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2;top:-558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89;top:-558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7;top:-558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4;top:-557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2;top:-557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19;top:-557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7;top:-557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4;top:-557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1;top:-557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49;top:-557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6;top:-578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6;top:-558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48;top:-485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6;top:-478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1;top:-378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2;top:-578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48;top:-558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4;top:-558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1;top:-558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7;top:-558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4;top:-558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0;top:-558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6;top:-558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3;top:-558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99;top:-558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5;top:-558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1;top:-558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18;top:-558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3;top:-558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0;top:-558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6;top:-558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3;top:-558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49;top:-558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5;top:-558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2;top:-558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7;top:-558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4;top:-558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0;top:-558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6;top:-558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3;top:-558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98;top:-558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6;top:-558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1;top:-558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18;top:-558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4;top:-558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0;top:-558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6;top:-558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3;top:-558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0;top:-558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5;top:-558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2;top:-558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68;top:-558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4;top:-558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1;top:-558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7;top:-558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3;top:-558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99;top:-558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6;top:-558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2;top:-558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18;top:-558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4;top:-558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1;top:-558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6;top:-558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2;top:-558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0;top:-558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6;top:-558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1;top:-655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3;top:-655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7;top:-636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09;top:-28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5;top:-838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7;top:-838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7;top:-819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0;top:-762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0;top:-839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3;top:-839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3;top:-819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3;top:-571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4;top:-819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2;top:-819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08;top:-819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5;top:-819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1;top:-819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28;top:-819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4;top:-819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1;top:-819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7;top:-819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4;top:-819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1;top:-819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68;top:-819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4;top:-819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1;top:-819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88;top:-819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4;top:-819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1;top:-819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7;top:-819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4;top:-742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0;top:-742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7;top:-742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4;top:-742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1;top:-742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7;top:-742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4;top:-742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0;top:-742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7;top:-742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3;top:-742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0;top:-742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7;top:-742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3;top:-742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0;top:-742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7;top:-819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4;top:-819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0;top:-819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7;top:-819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3;top:-819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0;top:-819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7;top:-819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3;top:-819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0;top:-819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6;top:-819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4;top:-819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0;top:-819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7;top:-819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3;top:-819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99;top:-819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6;top:-819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3;top:-819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19;top:-819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4;top:-852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ТВЪРЖДАВАМ: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ГЛИНКА КОМИ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ИТЕЛ НА НАЦИОНАЛ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НООСИГУРИТЕЛНА КА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SimSun;??????????????Ўм§А?§ЮЎм???§ЮЎм§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SimSun;??????????????Ўм§А?§ЮЎм???§ЮЎм§" w:cs="Times New Roman"/>
          <w:b/>
          <w:b/>
          <w:bCs/>
          <w:szCs w:val="24"/>
          <w:lang w:val="en-US"/>
        </w:rPr>
      </w:pPr>
      <w:r>
        <w:rPr>
          <w:rFonts w:eastAsia="SimSun;??????????????Ўм§А?§ЮЎм???§ЮЎм§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-1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.03.201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 към Централно управление на Национална здравноосигурителна ка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Cs w:val="24"/>
        </w:rPr>
        <w:t>23.03.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szCs w:val="24"/>
          <w:lang w:val="en-US"/>
        </w:rPr>
        <w:t xml:space="preserve"> г. в гр</w:t>
      </w:r>
      <w:r>
        <w:rPr>
          <w:rFonts w:eastAsia="SimSun;??????????????Ўм§А?§ЮЎм???§ЮЎм§" w:cs="Times New Roman" w:ascii="Times New Roman" w:hAnsi="Times New Roman"/>
          <w:szCs w:val="24"/>
        </w:rPr>
        <w:t xml:space="preserve">. София, в сградата на Националната здравноосигурителна каса на ул. „Кричим“ № 1, от 10,30 часа </w:t>
      </w:r>
      <w:r>
        <w:rPr>
          <w:rFonts w:cs="Times New Roman" w:ascii="Times New Roman" w:hAnsi="Times New Roman"/>
          <w:szCs w:val="24"/>
          <w:lang w:val="en-US"/>
        </w:rPr>
        <w:t xml:space="preserve">се проведе заседание на комисия, назначена със </w:t>
      </w:r>
      <w:r>
        <w:rPr>
          <w:rFonts w:cs="Times New Roman" w:ascii="Times New Roman" w:hAnsi="Times New Roman"/>
          <w:sz w:val="24"/>
          <w:szCs w:val="24"/>
        </w:rPr>
        <w:t xml:space="preserve">заповед № РД-18-12/24.02.2015 г., изменена със заповед № РД-18-33/12.03.2015 г., </w:t>
      </w:r>
      <w:r>
        <w:rPr>
          <w:rFonts w:cs="Times New Roman" w:ascii="Times New Roman" w:hAnsi="Times New Roman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 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 към Централно управление на Национална здравноосигурителна кас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седател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ергана Ефтимова Ненчовска, и. д. директор на дирекция ИПС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Члено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Таня Маркова Загорова, главен експерт в отдел ИОИБМП, дирекция  ИПС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Теодора Маринова Ангелова, главен юрисконсулт в отдел ПООА, дирекция  П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Зоя Крачунова Вълева, директор на дирекция СЧР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ценките получени от теста и интервюто </w:t>
      </w:r>
      <w:r>
        <w:rPr>
          <w:rFonts w:cs="Times New Roman" w:ascii="Times New Roman" w:hAnsi="Times New Roman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  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 към Централно управление на Национална здравноосигурителна каса, с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123"/>
        <w:gridCol w:w="1123"/>
        <w:gridCol w:w="984"/>
        <w:gridCol w:w="1123"/>
        <w:gridCol w:w="1263"/>
        <w:gridCol w:w="843"/>
        <w:gridCol w:w="1123"/>
      </w:tblGrid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от тест в т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по чл.24, т.1 от НПК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ин Димитров Банк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7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70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бина Динева Станко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е класира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Желева Тодоро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6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,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3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Не се класи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 основание получените резултати и след попълване на Формуляр за окончателната оценка на кандидата по чл. 33, ал. 2 от НПКДСл, конкурсната комисия класира кандидат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артин Димитров Банков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szCs w:val="24"/>
        </w:rPr>
        <w:t>втора</w:t>
      </w:r>
      <w:r>
        <w:rPr>
          <w:rFonts w:cs="Times New Roman" w:ascii="Times New Roman" w:hAnsi="Times New Roman"/>
          <w:b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 към Централно управление на Национална здравноосигурителна </w:t>
      </w:r>
      <w:r>
        <w:rPr>
          <w:rFonts w:cs="Times New Roman" w:ascii="Times New Roman" w:hAnsi="Times New Roman"/>
          <w:szCs w:val="24"/>
        </w:rPr>
        <w:t>класиралият се кандидат – Мартин Димитров Банков – 42,70 точ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МИСИЯ: </w:t>
      </w:r>
      <w:r>
        <w:rPr>
          <w:rFonts w:cs="Times New Roman" w:ascii="Times New Roman" w:hAnsi="Times New Roman"/>
          <w:b/>
          <w:szCs w:val="24"/>
          <w:lang w:val="en-US"/>
        </w:rPr>
        <w:t>/п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en-US"/>
        </w:rPr>
        <w:t xml:space="preserve">Председател: </w:t>
      </w:r>
    </w:p>
    <w:sectPr>
      <w:type w:val="nextPage"/>
      <w:pgSz w:w="12240" w:h="15840"/>
      <w:pgMar w:left="1134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1:00Z</dcterms:created>
  <dc:creator>Цветанка Младенова</dc:creator>
  <dc:description/>
  <dc:language>en-US</dc:language>
  <cp:lastModifiedBy>site</cp:lastModifiedBy>
  <cp:lastPrinted>2015-03-27T08:52:00Z</cp:lastPrinted>
  <dcterms:modified xsi:type="dcterms:W3CDTF">2015-03-27T12:01:00Z</dcterms:modified>
  <cp:revision>2</cp:revision>
  <dc:subject/>
  <dc:title/>
</cp:coreProperties>
</file>