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85"/>
      </w:tblGrid>
      <w:tr>
        <w:trPr>
          <w:trHeight w:val="736" w:hRule="atLeast"/>
        </w:trPr>
        <w:tc>
          <w:tcPr>
            <w:tcW w:w="20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773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Бургас,на основание чл.10а, ал.2 от ЗДСл, във връзка чл.14, ал.1 и ал.2 от Наредбата за провеждане на конкурсите за държавни служители и Заповед № РД-09-961 от 10.11.2014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</w:rPr>
        <w:t>ЗА  ДЛЪЖНОСТ 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 w:val="16"/>
          <w:szCs w:val="16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отдел „Договаряне, контрол и информационно обслужване на дейността”, сектор „Информационни дейности и комуникации“ в  РЗОК гр. Бургас,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 xml:space="preserve">образование: Висше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степен на образование: Бакалавър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 xml:space="preserve">професионален опит: 1 /една/ годи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минимален ранг за заемане на длъжността V младши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2. Предпочитани специалности, по които е придобито образованиет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Електроника, Изчислителна техника или други инженерни специал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3. Специфични изисквания за конкурсната длъжност: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 xml:space="preserve">4. Допълнителни изисквания за заемане на длъжността, съгласно утвърдена длъжностна характеристика: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притежаването на компютърни умения - обработка на информация / оператор на дан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  <w:lang w:eastAsia="zh-CN"/>
        </w:rPr>
        <w:t>познаване на законодателството в областта на задължителното здравно осигуряване и нормативни актове и правила, имащи отношение към структурата и дейността на НЗОК/РЗ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5. Начин за провеждане на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т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интервю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6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декларация по чл.17, ал.2, т.1 от НПКДС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  <w:lang w:eastAsia="zh-CN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копие на документи, удостоверяващи продължителността и областта на професионалния опи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копия от други документи по преценка на кандид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  <w:lang w:val="en-US" w:eastAsia="zh-CN"/>
        </w:rPr>
      </w:pPr>
      <w:r>
        <w:rPr>
          <w:rFonts w:cs="Arial"/>
          <w:color w:val="7F7F7F"/>
          <w:szCs w:val="24"/>
          <w:lang w:eastAsia="zh-CN"/>
        </w:rPr>
        <w:t xml:space="preserve">7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Бургас, парк „Езеро“, I етаж, стая 102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 xml:space="preserve">Лице за контакт: Дарина Ангелова - главен експерт в сектор „Счетоводство, човешки ресурси и АСД”, тел.: 056/806655 всеки работен ден от </w:t>
      </w:r>
      <w:r>
        <w:rPr>
          <w:rFonts w:cs="Arial"/>
          <w:color w:val="7F7F7F"/>
          <w:szCs w:val="24"/>
          <w:lang w:val="ru-RU" w:eastAsia="zh-CN"/>
        </w:rPr>
        <w:t>9</w:t>
      </w:r>
      <w:r>
        <w:rPr>
          <w:rFonts w:cs="Arial"/>
          <w:color w:val="7F7F7F"/>
          <w:szCs w:val="24"/>
          <w:lang w:eastAsia="zh-CN"/>
        </w:rPr>
        <w:t>.00 до 12.00 часа и от 13.</w:t>
      </w:r>
      <w:r>
        <w:rPr>
          <w:rFonts w:cs="Arial"/>
          <w:color w:val="7F7F7F"/>
          <w:szCs w:val="24"/>
          <w:lang w:val="ru-RU" w:eastAsia="zh-CN"/>
        </w:rPr>
        <w:t>3</w:t>
      </w:r>
      <w:r>
        <w:rPr>
          <w:rFonts w:cs="Arial"/>
          <w:color w:val="7F7F7F"/>
          <w:szCs w:val="24"/>
          <w:lang w:eastAsia="zh-CN"/>
        </w:rPr>
        <w:t>0 до 17.00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Краен срок за подаване на документите до 17.00 часа на 28.11.2014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8. Списъците и други съобщения във връзка с конкурса ще се обявяват на интернет  страницата на НЗОК и на информационното табло в сградата на  РЗОК гр. Бургас, парк „Езеро“, I етаж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 xml:space="preserve">9. Описание на длъжност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Обслужва базите данни и приложените прог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Участва в изграждането и актуализирането на водените регист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Участва в развитието, поддръжката и управлението на информационната система на Р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Изготвя справки, периодични отчети и анализи за извършената дейност, съгласно НРД, по инструкции и методики на РЗОК/Н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  <w:lang w:eastAsia="zh-CN"/>
        </w:rPr>
      </w:pPr>
      <w:r>
        <w:rPr>
          <w:rFonts w:cs="Arial"/>
          <w:color w:val="7F7F7F"/>
          <w:szCs w:val="24"/>
          <w:lang w:eastAsia="zh-CN"/>
        </w:rPr>
        <w:t>Подпомага дейността на по-високите длъжностни ни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11. Размер на основната заплата определена за длъжността -  от 360 до 1900 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>Образци на заявление за участие в конкурс и декларация по чл.17, ал.2, т.1 от НПКДС могат да се изтеглят от http://www.nhif.bg/.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  <w:b/>
      <w:sz w:val="1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9:00Z</dcterms:created>
  <dc:creator>Цветанка Младенова</dc:creator>
  <dc:description/>
  <dc:language>en-US</dc:language>
  <cp:lastModifiedBy>site</cp:lastModifiedBy>
  <cp:lastPrinted>2014-10-23T10:49:00Z</cp:lastPrinted>
  <dcterms:modified xsi:type="dcterms:W3CDTF">2014-11-18T11:49:00Z</dcterms:modified>
  <cp:revision>2</cp:revision>
  <dc:subject/>
  <dc:title>НАЦИОНАЛНА ЗДРАВНООСИГУРИТЕЛНА КАСА</dc:title>
</cp:coreProperties>
</file>