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592"/>
      </w:tblGrid>
      <w:tr>
        <w:trPr>
          <w:trHeight w:val="99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tabs>
                <w:tab w:val="clear" w:pos="720"/>
                <w:tab w:val="left" w:pos="290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 - 727 от 12.07.2017година на Управителя на НЗОК,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ЮРИСКОНСУЛ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Правно обслужване на специализирана администрация”, дирекция „Правни дейности“ с месторабота в ЦУ на НЗОК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5 (пет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–р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348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Право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48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сградата на НЗОК, с адрес гр. София, ул. „Кричим“ № 1, всеки работен ден от 9:00 до 12.00 часа и от 13:00 до 17:30 часа. </w:t>
      </w:r>
      <w:r>
        <w:rPr>
          <w:color w:val="808080"/>
        </w:rPr>
        <w:t xml:space="preserve">Лице за контакт: Цветанка Младенова, тел.02/9659142; </w:t>
      </w:r>
      <w:r>
        <w:rPr>
          <w:rFonts w:cs="Arial"/>
          <w:color w:val="808080"/>
        </w:rPr>
        <w:t>Евелина Ангелова, тел: 02/965 92 45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24.07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Участва в изготвянето на проекти на административни актове, проекти на национални рамкови договори, както и проекти за изменения на нормативни актове, свързани с дейността на НЗОК и в областта на задължителното здравно осигуряване. Участва в решаването на правни проблеми, свързани с дейността на специализираната администрация. Осъществява процесуално представителство по дела, свързани с дейността на дирекциите от специализираната администрация на НЗОК, в които няма назначени служители на длъжност юрисконсулт. Изготвя становища и отговори по въпроси, жалби и предложения на граждани и организации в областта на здравното осигуряване, касаещи дейността на специализираната администрация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от 760,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2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7-07-14T06:32:00Z</dcterms:modified>
  <cp:revision>2</cp:revision>
  <dc:subject/>
  <dc:title/>
</cp:coreProperties>
</file>