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ge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/22.03.201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веден конкурс за длъжността „Старши юрисконсулт” в отдел „Административно и правно обслужване” с месторабота РЗОК гр. Рус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22.03.2017 г., в административната сграда на РЗОК - Русе, гр. Русе, ул. "Райко Даскалов" № 16 в заседателната зала на втория етаж от 10,00 часа се проведе заседание на комисията, назначена със Заповед № РД-18-30/22.02.2017 г. на Управителя на НЗОК за провеждане на интервю и окончателно класиране на кандидатите в конкурса за длъжността  „Старши юрисконсулт” в отдел „Административно и правно обслужване” с месторабота РЗОК гр. Рус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то присъстваха всички членове на комисията в състав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Ралица Янкова Йорданова – началник на отдел „Административно и правно обслужване” на РЗОК - Русе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мянка Димитрова Стоянова – главен експерт в отдел „Административно и правно обслужване” на РЗОК - Русе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о Тотев Тотев – главен юрисконсулт в отдел „Административно и правно обслужване” на РЗОК - Русе.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рвюто се яви единственият допуснат кандидат Невена Георгиева Заранкова.</w:t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ете на конкурсната комисия използваха формуляри (Приложение № 4 към чл. 32, ал. 3 от НПКДСл) за преценка на кандидата от интервю с 13 предварително формулирани въпроса, с които се прецениха професионалните и делови качества на кандидата, изискуеми съобразно длъжностната характеристика и Приложение № 1 към чл. 4 от НПКДСл за длъжността, в следните насоки: аналитична компетентност; ориентация към резултати; работа в екип; комуникативна компетентност; фокус към клиента (вътрешен/външен); професионална компетентност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ценката на кандидата се извърши по 5-степенната скала съгласно Приложение № 4 към чл. 32, ал. 3 от НПКДС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татът от интервюто на участника в конкурса е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2787"/>
      </w:tblGrid>
      <w:tr>
        <w:trPr>
          <w:trHeight w:val="23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и от интервюто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а Георгиева Заранков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4,66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ешение на конкурсната комисия относно системата за оценяване на  кандидатите, кандидатът се счита за успешно издържал интервюто и участва в окончателното класиране, тъй като е получил резултат над 4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провеждане на интервюто заседанието на комисията премина при следния </w:t>
      </w:r>
      <w:r>
        <w:rPr>
          <w:rFonts w:cs="Times New Roman" w:ascii="Times New Roman" w:hAnsi="Times New Roman"/>
          <w:b/>
          <w:sz w:val="24"/>
          <w:szCs w:val="24"/>
        </w:rPr>
        <w:t>дневен ре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ончателно класиране на кандидатите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готвяне на предложение до органа по назначаван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ърв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те получени от теста и интервюто - Приложение № 6 към чл. 33, ал. 2 от НПКДСл за длъжността „Старши юрисконсулт” в отдел „Административно и правно обслужване” с месторабота РЗОК гр. Русе с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134"/>
        <w:gridCol w:w="1559"/>
        <w:gridCol w:w="1134"/>
        <w:gridCol w:w="1559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и по чл.24, т.1 от НПКДС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и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ателен резултат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а Георгиева Зара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основание получените резултати и след попълване на Формуляра за окончателната оценка на кандидатите по чл. 33, ал. 2 от НПКДСл, конкурсната комисия класира на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 - во място – Невена Георгиева Заранкова – 43,30 точк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 точка втора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мисията предлага на органа по назначаване,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Старши юрисконсулт” в отдел „Административно и правно обслужване” с месторабота РЗОК гр. Русе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ираният на първо място кандидат - Невена Георгиева Заранкова – 43,30 точк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лож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Всички документи на класирания кандида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4395" w:leader="none"/>
        </w:tabs>
        <w:autoSpaceDE w:val="false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Русе, 22.03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paragraph" w:styleId="CharChar2">
    <w:name w:val="Char Char2"/>
    <w:basedOn w:val="Normal"/>
    <w:qFormat/>
    <w:pPr>
      <w:ind w:hanging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4:00Z</dcterms:created>
  <dc:creator>Totev_P</dc:creator>
  <dc:description/>
  <dc:language>en-US</dc:language>
  <cp:lastModifiedBy>Евелина Добромирова Ангелова</cp:lastModifiedBy>
  <cp:lastPrinted>2017-03-22T11:48:00Z</cp:lastPrinted>
  <dcterms:modified xsi:type="dcterms:W3CDTF">2017-03-28T08:55:00Z</dcterms:modified>
  <cp:revision>3</cp:revision>
  <dc:subject/>
  <dc:title/>
</cp:coreProperties>
</file>