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08.12.2016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ЛАВЕН ЮРИСКОНСУЛТ” В ОТДЕЛ „ПРАВНО ОБСЛУЖВАНЕ НА СПЕЦИАЛИЗИРАНА АДМИНИСТРАЦИЯ" КЪМ ДИРЕКЦИЯ „ПРАВНИ ДЕЙНОСТИ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bCs/>
          <w:sz w:val="24"/>
          <w:szCs w:val="24"/>
        </w:rPr>
        <w:t>.12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лата на четвър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63/09.11.2016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” в отдел „Правно обслужване на специализирана администрация" към дирекция „Правни дейности“ в ЦУ на НЗОК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аня Петрова Илиева – и.д. началник на отдел „Правно обслужване на специализирана администрация“,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Светла Илиева Георгиева – главен юрисконсулт,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 Евелина Добромирова Ангелова– младши експерт, отдел „Човешки ресурси“, дирекция „Счетоводство и човешки ресурси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юрисконсулт” в отдел „Правно обслужване на специализирана администрация" към дирекция „Правни дейности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тат по чл. 24, т.1 от НПКДС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Тонева Тоне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>
          <w:trHeight w:val="6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ика Ленкова Комитс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 Тонева Тоне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38,10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юрисконсулт” в отдел „Правно обслужване на специализирана администрация" към дирекция „Правни дейности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Ваня Тонева Тон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38,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>Конкурсна комисията: /п/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8.12.2016г.</w:t>
      </w:r>
    </w:p>
    <w:sectPr>
      <w:type w:val="nextPage"/>
      <w:pgSz w:w="12240" w:h="15840"/>
      <w:pgMar w:left="851" w:right="90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9:00Z</dcterms:created>
  <dc:creator>Цветанка Младенова</dc:creator>
  <dc:description/>
  <dc:language>en-US</dc:language>
  <cp:lastModifiedBy>Евелина Добромирова Ангелова</cp:lastModifiedBy>
  <cp:lastPrinted>2016-12-08T14:15:00Z</cp:lastPrinted>
  <dcterms:modified xsi:type="dcterms:W3CDTF">2016-12-08T13:50:00Z</dcterms:modified>
  <cp:revision>4</cp:revision>
  <dc:subject/>
  <dc:title/>
</cp:coreProperties>
</file>