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5/ 12.09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2.09.2016 г. в гр. София, в административната сграда на СЗОК, в стая 205 от 15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18/02.09.2016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  в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98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0"/>
        <w:gridCol w:w="1701"/>
        <w:gridCol w:w="2410"/>
        <w:gridCol w:w="1843"/>
      </w:tblGrid>
      <w:tr>
        <w:trPr>
          <w:trHeight w:val="2335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цилия Петрова Раш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ана Борисова Георги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 Бориславов Дан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я Лазарова Кол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мир Трифонов Стат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Колева Господи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и Иванов Никол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 Валя Димитрова Въл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32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Галя Иванова Павл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ените документи за придобита образователно-квалификационна степен не отговарят на  изискванията, включени в обявлението</w:t>
            </w:r>
          </w:p>
        </w:tc>
      </w:tr>
      <w:tr>
        <w:trPr>
          <w:trHeight w:val="432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Мариана Милчева Асе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цилия Петрова Раше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лиана Борисова Георгие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ен Бориславов Данк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я Лазарова Коле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мир Трифонов Статк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Колева Господино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и Иванов Никол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я Димитрова Въле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ана Милчева Асенова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7.09.2016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опуска до конкурс следните кандид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я Иванова Павл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2.09.2016 г.</w:t>
      </w:r>
    </w:p>
    <w:sectPr>
      <w:type w:val="nextPage"/>
      <w:pgSz w:w="12240" w:h="15840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9:00Z</dcterms:created>
  <dc:creator>Цветанка Младенова</dc:creator>
  <dc:description/>
  <cp:keywords/>
  <dc:language>en-US</dc:language>
  <cp:lastModifiedBy>Цветанка Младенова</cp:lastModifiedBy>
  <cp:lastPrinted>2015-09-25T09:24:00Z</cp:lastPrinted>
  <dcterms:modified xsi:type="dcterms:W3CDTF">2016-09-12T13:57:00Z</dcterms:modified>
  <cp:revision>74</cp:revision>
  <dc:subject/>
  <dc:title/>
</cp:coreProperties>
</file>