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-38.7pt;width:80.3pt;height:51.3pt" coordorigin="4013,-774" coordsize="1606,1026">
                <v:group id="shape_0" style="position:absolute;left:4332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57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85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2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54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9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78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76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8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9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89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60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9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45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68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4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9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76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68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78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88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98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08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18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28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37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48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58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68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78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88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98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07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18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28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37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47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58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67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78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88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97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8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18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27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36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48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57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67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78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87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97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08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17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27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37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46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57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67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77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87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97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07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17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27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37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47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57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96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71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86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93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21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21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42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40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44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42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51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58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66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73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80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88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95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01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10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17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25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31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40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47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54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62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69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77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84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92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99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07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14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22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29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37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44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52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58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67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74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81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88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96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03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11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17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26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33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41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47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56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63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71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78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85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93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00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08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85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85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07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85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00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71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07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13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20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26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33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39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45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52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58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4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70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77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1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89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5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2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08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4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1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26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3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39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45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2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57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65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70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77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83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89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95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02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08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14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21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27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33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40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46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52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58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65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71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77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83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90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95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01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09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14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50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72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46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68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64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46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46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9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9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32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32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32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53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61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66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74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80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87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93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00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6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13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20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27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33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40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47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53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59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66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73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79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86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93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00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06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13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19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26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31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39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46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52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59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65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73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79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86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92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99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06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12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19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25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33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39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46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52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58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65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71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78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13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7/14.12.2015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4.12.2015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я 70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18-150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6.11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Валерия Цветанова Лукич, началник на отдел „МК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-р Любомир Тодоров Пенев – главен експерт отдел „</w:t>
      </w:r>
      <w:r>
        <w:rPr>
          <w:rFonts w:cs="Times New Roman" w:ascii="Times New Roman" w:hAnsi="Times New Roman"/>
          <w:bCs/>
          <w:sz w:val="24"/>
          <w:szCs w:val="24"/>
        </w:rPr>
        <w:t>МКИМП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ефка Петрова Иванова – Тошева</w:t>
      </w:r>
      <w:r>
        <w:rPr>
          <w:rFonts w:cs="Times New Roman" w:ascii="Times New Roman" w:hAnsi="Times New Roman"/>
          <w:sz w:val="24"/>
          <w:szCs w:val="24"/>
        </w:rPr>
        <w:t xml:space="preserve"> – главен експерт отдел „</w:t>
      </w:r>
      <w:r>
        <w:rPr>
          <w:rFonts w:cs="Times New Roman" w:ascii="Times New Roman" w:hAnsi="Times New Roman"/>
          <w:bCs/>
          <w:sz w:val="24"/>
          <w:szCs w:val="24"/>
        </w:rPr>
        <w:t>ФКИМП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етла Иванова Георгиева –  главен юрисконсулт,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, отдел „Човешки ресурси”, дирекция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352"/>
        <w:gridCol w:w="1429"/>
        <w:gridCol w:w="1457"/>
        <w:gridCol w:w="1438"/>
        <w:gridCol w:w="1545"/>
      </w:tblGrid>
      <w:tr>
        <w:trPr>
          <w:trHeight w:val="10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8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вгеринос Янис Афурас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6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2.3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-р Авгеринос Янис Афурас 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 </w:t>
      </w:r>
      <w:r>
        <w:rPr>
          <w:rFonts w:eastAsia="SimSun;宋体" w:cs="Times New Roman" w:ascii="Times New Roman" w:hAnsi="Times New Roman"/>
          <w:sz w:val="24"/>
          <w:szCs w:val="24"/>
        </w:rPr>
        <w:t>42.37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Авгеринос Янис Афурас 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 </w:t>
      </w:r>
      <w:r>
        <w:rPr>
          <w:rFonts w:eastAsia="SimSun;宋体" w:cs="Times New Roman" w:ascii="Times New Roman" w:hAnsi="Times New Roman"/>
          <w:sz w:val="24"/>
          <w:szCs w:val="24"/>
        </w:rPr>
        <w:t>42.37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НА КОМИСИЯ: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офия, 14.12.2015г.</w:t>
      </w:r>
    </w:p>
    <w:sectPr>
      <w:type w:val="nextPage"/>
      <w:pgSz w:w="12240" w:h="15840"/>
      <w:pgMar w:left="1276" w:right="118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0:00Z</dcterms:created>
  <dc:creator>Цветанка Младенова</dc:creator>
  <dc:description/>
  <dc:language>en-US</dc:language>
  <cp:lastModifiedBy>site</cp:lastModifiedBy>
  <cp:lastPrinted>2015-12-21T10:05:00Z</cp:lastPrinted>
  <dcterms:modified xsi:type="dcterms:W3CDTF">2015-12-21T09:50:00Z</dcterms:modified>
  <cp:revision>2</cp:revision>
  <dc:subject/>
  <dc:title/>
</cp:coreProperties>
</file>