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99030</wp:posOffset>
                </wp:positionH>
                <wp:positionV relativeFrom="paragraph">
                  <wp:posOffset>-455930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88.9pt;margin-top:-35.9pt;width:72.75pt;height:50.55pt" coordorigin="3778,-718" coordsize="1455,1011">
                <v:group id="shape_0" alt="Group 249" style="position:absolute;left:4067;top:-705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89;top:-258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15;top:13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12;top:-533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4721;top:-262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09;top:-377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289;top:-377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107;top:-262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09;top:-536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09;top:-536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481;top:-262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545;top:-248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09;top:-80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60;top:-135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281;top:-135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367;top:-117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09;top:-70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469;top:-173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281;top:-116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290;top:-116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299;top:-116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308;top:-116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317;top:-116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326;top:-116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335;top:-116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344;top:-116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353;top:-116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362;top:-116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372;top:-116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380;top:-116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389;top:-101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399;top:-75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407;top:-59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416;top:-46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426;top:-38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434;top:-31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443;top:-24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453;top:-19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461;top:-14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471;top:-11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480;top:-9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488;top:-162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498;top:-173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07;top:-183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16;top:-194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525;top:-205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534;top:-216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543;top:-226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552;top:-234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561;top:-231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570;top:-223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579;top:-216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589;top:-207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597;top:-199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606;top:-190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615;top:-183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624;top:-173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633;top:-166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643;top:-158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651;top:-150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4660;top:-141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4670;top:-133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4678;top:-125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4688;top:-117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4697;top:-108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4705;top:-100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4715;top:-92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4724;top:-84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4850;top:-447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4737;top:-440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4750;top:-213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4937;top:-19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600;top:-223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600;top:-628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621;top:-628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4708;top:-608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4712;top:-447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621;top:-608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627;top:-608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634;top:-608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641;top:-608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648;top:-608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655;top:-608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4661;top:-608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4668;top:-608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4674;top:-608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4681;top:-608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4688;top:-608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4694;top:-608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4701;top:-608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4708;top:-608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4715;top:-608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4721;top:-608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4728;top:-299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4735;top:-306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4742;top:-314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4748;top:-321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4755;top:-329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4762;top:-337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4769;top:-344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4776;top:-351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4782;top:-359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4789;top:-366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4796;top:-375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4803;top:-382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4809;top:-389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4816;top:-397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4823;top:-405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4830;top:-413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4836;top:-420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4843;top:-427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4849;top:-427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4856;top:-427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4863;top:-427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4870;top:-427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4877;top:-427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4883;top:-427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4890;top:-427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4897;top:-427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4904;top:-427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4910;top:-427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4917;top:-427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4924;top:-427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4931;top:-427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4937;top:-427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4944;top:-427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4951;top:-427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387;top:-447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387;top:-427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407;top:-355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387;top:-349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400;top:-249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465;top:-447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407;top:-427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413;top:-427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418;top:-427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424;top:-427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430;top:-427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436;top:-427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441;top:-427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447;top:-427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453;top:-427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458;top:-427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464;top:-427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470;top:-427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475;top:-427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481;top:-427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487;top:-427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493;top:-427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498;top:-427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504;top:-427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510;top:-427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515;top:-427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521;top:-427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526;top:-427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532;top:-427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538;top:-427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544;top:-427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549;top:-427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554;top:-427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561;top:-427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566;top:-427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571;top:-427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577;top:-427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583;top:-427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589;top:-427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594;top:-427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600;top:-427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606;top:-427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611;top:-427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617;top:-427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623;top:-427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628;top:-427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634;top:-427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640;top:-427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646;top:-427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651;top:-427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657;top:-427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4663;top:-427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4668;top:-427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4674;top:-427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4680;top:-427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4686;top:-427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174;top:-524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194;top:-524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261;top:-505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281;top:-155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367;top:-704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261;top:-704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261;top:-685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173;top:-629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173;top:-705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067;top:-705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067;top:-686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67;top:-441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087;top:-686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093;top:-686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099;top:-686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105;top:-686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111;top:-686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117;top:-686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122;top:-686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128;top:-686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134;top:-686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140;top:-686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147;top:-686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153;top:-686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159;top:-686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165;top:-686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171;top:-686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177;top:-686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183;top:-686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188;top:-686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195;top:-609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200;top:-609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206;top:-609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213;top:-609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219;top:-609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225;top:-609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231;top:-609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237;top:-609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243;top:-609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249;top:-609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255;top:-609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261;top:-609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266;top:-609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272;top:-609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279;top:-685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285;top:-685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291;top:-685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297;top:-685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303;top:-685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309;top:-685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315;top:-685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321;top:-685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327;top:-685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332;top:-685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339;top:-685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345;top:-685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351;top:-685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357;top:-685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363;top:-685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369;top:-685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375;top:-685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381;top:-685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3778;top:-718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20"/>
            <w:szCs w:val="20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2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9.11.201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 допуснатите и недопуснатите по документи кандидати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за длъжността „Старши юрисконсулт” в отдел „Правно обслужване, европейски регламенти и международни спогодби, обжалване и комуникации” дирекция „Администриране и правно обслужване на дейността“ в  Районна здравноосигурителна каса - Пловди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нес, 29.11.2016 г. в гр. Пловдив, в административната сграда на РЗОК-Пловдив, ул. Христо Чернопеев” № 20, в стая 2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8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1.00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а се проведе заседание на Конкурсната комисия, назначена със Заповед № РД-18-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74</w:t>
      </w:r>
      <w:r>
        <w:rPr>
          <w:rFonts w:cs="Times New Roman" w:ascii="Times New Roman" w:hAnsi="Times New Roman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28.11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2016 г. на Управителя на НЗОК за разглеждане и определяне на допуснатите по документи кандидати до тест за длъжността </w:t>
      </w:r>
      <w:r>
        <w:rPr>
          <w:rFonts w:eastAsia="SimSun;宋体" w:cs="Times New Roman" w:ascii="Times New Roman" w:hAnsi="Times New Roman"/>
          <w:sz w:val="24"/>
          <w:szCs w:val="24"/>
        </w:rPr>
        <w:t>„Старши юрисконсулт” в отдел „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но обслужване, европейски регламенти и международни спогодби, обжалване и комуникации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“ дирекция „Администриране и правно обслужване на дейността“ </w:t>
      </w:r>
      <w:r>
        <w:rPr>
          <w:rFonts w:cs="Times New Roman" w:ascii="Times New Roman" w:hAnsi="Times New Roman"/>
          <w:sz w:val="24"/>
          <w:szCs w:val="24"/>
        </w:rPr>
        <w:t>в  Районна здравноосигурителна каса - Пловдив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Times New Roman" w:ascii="Times New Roman" w:hAnsi="Times New Roman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удостоверение за придобита юридическа правоспособност, съгласно Закона за съдебната влас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firstLine="284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е от други документи по преценка на кандида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autoSpaceDE w:val="false"/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lineRule="auto" w:line="276" w:before="0" w:after="0"/>
        <w:ind w:left="0" w:firstLine="284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степен на образование:  Магистър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1134" w:leader="none"/>
        </w:tabs>
        <w:autoSpaceDE w:val="false"/>
        <w:spacing w:lineRule="auto" w:line="276" w:before="0" w:after="0"/>
        <w:ind w:left="0" w:firstLine="284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  </w:t>
      </w:r>
      <w:r>
        <w:rPr>
          <w:rFonts w:cs="Times New Roman" w:ascii="Times New Roman" w:hAnsi="Times New Roman"/>
          <w:lang w:eastAsia="bg-BG"/>
        </w:rPr>
        <w:t>професионален опит: 1 /една/ годин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ind w:left="0"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ранг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firstLine="284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ru-RU" w:eastAsia="en-US"/>
        </w:rPr>
        <w:tab/>
        <w:t>С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пециалности, по които е придобито образованието: „Право“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3. Допълнителни изисквания за заемане на длъжностт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мпютърна грамотност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/>
      </w:pPr>
      <w:r>
        <w:rPr/>
        <w:t>Разгледани бяха документите на кандидатите:</w:t>
      </w:r>
    </w:p>
    <w:tbl>
      <w:tblPr>
        <w:tblW w:w="1123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6"/>
        <w:gridCol w:w="3658"/>
        <w:gridCol w:w="1485"/>
        <w:gridCol w:w="2457"/>
        <w:gridCol w:w="3153"/>
      </w:tblGrid>
      <w:tr>
        <w:trPr>
          <w:trHeight w:val="1768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</w:tc>
        <w:tc>
          <w:tcPr>
            <w:tcW w:w="36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48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5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1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366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Йорданова Кръстанова-Атанасова</w:t>
            </w:r>
          </w:p>
        </w:tc>
        <w:tc>
          <w:tcPr>
            <w:tcW w:w="148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5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1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489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л Петков Митев</w:t>
            </w:r>
          </w:p>
        </w:tc>
        <w:tc>
          <w:tcPr>
            <w:tcW w:w="148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5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1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бена Георгиева Попова-Хаджиева</w:t>
            </w:r>
          </w:p>
        </w:tc>
        <w:tc>
          <w:tcPr>
            <w:tcW w:w="148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5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1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4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5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а Здравкова Стоянова</w:t>
            </w:r>
          </w:p>
        </w:tc>
        <w:tc>
          <w:tcPr>
            <w:tcW w:w="148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5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1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на Йорданова Кръстанова-Атанас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ол Петков Митев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бена Георгиева Попова-Хаджие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ла Здравкова Стоя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.12.2016 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bCs/>
          <w:sz w:val="24"/>
          <w:szCs w:val="24"/>
        </w:rPr>
        <w:t>09:0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часа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градата на РЗОК-Пловдив, ул. „Христо Чернопеев” 20, ет. 2, ста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8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дписи на членовете на конкурсната комисия:</w:t>
      </w:r>
    </w:p>
    <w:p>
      <w:pPr>
        <w:pStyle w:val="Normal"/>
        <w:widowControl w:val="false"/>
        <w:autoSpaceDE w:val="false"/>
        <w:spacing w:before="0" w:after="0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/п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гр. Пловдив, 29.11.2016 г.</w:t>
      </w:r>
    </w:p>
    <w:sectPr>
      <w:type w:val="nextPage"/>
      <w:pgSz w:w="12240" w:h="15840"/>
      <w:pgMar w:left="1418" w:right="1418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SimSun;宋体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bCs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11:00Z</dcterms:created>
  <dc:creator>Цветанка Младенова</dc:creator>
  <dc:description/>
  <dc:language>en-US</dc:language>
  <cp:lastModifiedBy>Евелина Добромирова Ангелова</cp:lastModifiedBy>
  <cp:lastPrinted>2016-11-29T10:48:00Z</cp:lastPrinted>
  <dcterms:modified xsi:type="dcterms:W3CDTF">2016-11-29T13:11:00Z</dcterms:modified>
  <cp:revision>3</cp:revision>
  <dc:subject/>
  <dc:title/>
</cp:coreProperties>
</file>