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454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0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22.12.2015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оведен изпит чрез тест за длъжността „Главен експерт“- 2 щатни бройки в отдел „Административно и правно обслужване на дейността“ на РЗОК Види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гр. Видин в сградата на РЗОК гр. Видин, бул. “Панония” № 2,  Заседателна з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07 от 09.30 часа се проведе изпит чрез тест на допуснатите по документи кандидати в конкурса за длъжността „Главен експерт“- 2 щатни бройки в отдел „Административно и правно обслужване на дейността“ на РЗОК Видин, с комисия в състав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/>
              <w:ind w:firstLine="3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/>
              <w:ind w:firstLine="3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 на комис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асимир Бори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менов-  заместник директ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/>
              <w:ind w:firstLine="3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ове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/>
              <w:ind w:firstLine="38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лентина Райчева Копривчина – началник отдел „АПОД” </w:t>
            </w:r>
          </w:p>
          <w:p>
            <w:pPr>
              <w:pStyle w:val="Normal"/>
              <w:widowControl w:val="false"/>
              <w:spacing w:lineRule="auto" w:line="240"/>
              <w:ind w:left="52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Даниела Иванова Евлогиева – главен счетоводител, отдел „АПОД” </w:t>
            </w:r>
          </w:p>
          <w:p>
            <w:pPr>
              <w:pStyle w:val="Normal"/>
              <w:widowControl w:val="false"/>
              <w:spacing w:lineRule="auto" w:line="240"/>
              <w:ind w:left="52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.Цветомира Димитрова Славова – главен юрисконсулт , отдел „АПОД”</w:t>
            </w:r>
          </w:p>
          <w:p>
            <w:pPr>
              <w:pStyle w:val="Normal"/>
              <w:spacing w:lineRule="auto" w:line="240"/>
              <w:ind w:left="5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летка Асенова Тевекелийска – главен експерт, отдел „АПОД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чване на конкурса се явиха всички допуснати по докумен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/>
              <w:t>кандидати:</w:t>
            </w:r>
          </w:p>
          <w:tbl>
            <w:tblPr>
              <w:tblW w:w="84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36"/>
              <w:gridCol w:w="6921"/>
            </w:tblGrid>
            <w:tr>
              <w:trPr>
                <w:trHeight w:val="809" w:hRule="atLeast"/>
              </w:trPr>
              <w:tc>
                <w:tcPr>
                  <w:tcW w:w="15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мер по ред</w:t>
                  </w:r>
                </w:p>
              </w:tc>
              <w:tc>
                <w:tcPr>
                  <w:tcW w:w="692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2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на Петрова Владимиров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2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я Любомирова Радославова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5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2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Евдокимова Борис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ян Иванов Цонев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2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 Ванчова Андрейчовск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9:3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ще бъдат допуснати на интервю. За всеки един верен отговор над 10 кандидатите ще получат допълнително по 0,2 точки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тест. Кандидатът Илиян Иванов Цонев изтегли Вариант № 1 на тест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 час за започване на теста беше обявен за 9,37 минути, а крайния час за решаване на теста 10,37 минут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ването на теста приключи в 9,50 час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овете започна в 10,00 часа. При започване  на проверката на теста з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„Главен експерт“- 2 щатни бройки в отдел „Административно и правно обслужване на дейността“ на РЗОК Вид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зеха участие всички членове на комисията със запов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РД-18-156/03.12.2015г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16"/>
              <w:gridCol w:w="1220"/>
              <w:gridCol w:w="1395"/>
              <w:gridCol w:w="1395"/>
            </w:tblGrid>
            <w:tr>
              <w:trPr>
                <w:trHeight w:val="1044" w:hRule="atLeast"/>
              </w:trPr>
              <w:tc>
                <w:tcPr>
                  <w:tcW w:w="51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1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на Петрова Владимиро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1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я Любомирова Радославо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1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Евдокимова Борисо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1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ян Иванов Цонев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1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 Ванчова Андрейчовск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дидатите , издържали теста и допуснати до интервю за длъжността </w:t>
            </w:r>
            <w:r>
              <w:rPr/>
              <w:t>„Главен експерт“- 2 щатни бройки в отдел „Административно и правно обслужване на дейността“ на РЗОК Видин са:</w:t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52"/>
              <w:gridCol w:w="1220"/>
              <w:gridCol w:w="1395"/>
              <w:gridCol w:w="1395"/>
            </w:tblGrid>
            <w:tr>
              <w:trPr>
                <w:trHeight w:val="1044" w:hRule="atLeast"/>
              </w:trPr>
              <w:tc>
                <w:tcPr>
                  <w:tcW w:w="525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25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на Петрова Владимиро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25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я Любомирова Радославо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25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Евдокимова Борисо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25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ян Иванов Цонев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25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 Ванчова Андрейчовск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ък на кандидатите, допуснати до интервю след проведения изпит  чрез решаване на тест за длъжност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„Главен експерт“- 2 щатни бройки в отдел „Административно и правно обслужване на дейността“ на РЗОК Вид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времето и мястото за провеждане ще бъде обявен на интернет страницата на НЗОК  след 17.30 часа на 28.12.2015г. и на информационното табло в сградата на РЗОК гр.  Види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л. “Панония” № 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вюто с допуснатите кандидати ще се проведе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16г. от 09.30 часа в сградата на РЗОК гр. Видин, бул. “Панония” № 2, ет.3, Заседателна зала  30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се уведомяват лично с писма за времето и мястото на провеждането му, като същите писма  ще бъдат изпратени и по електронната пощ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 комисия: /п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8:00Z</dcterms:created>
  <dc:creator>Цветанка Младенова</dc:creator>
  <dc:description/>
  <dc:language>en-US</dc:language>
  <cp:lastModifiedBy>site</cp:lastModifiedBy>
  <cp:lastPrinted>2015-12-22T16:08:00Z</cp:lastPrinted>
  <dcterms:modified xsi:type="dcterms:W3CDTF">2015-12-28T10:28:00Z</dcterms:modified>
  <cp:revision>2</cp:revision>
  <dc:subject/>
  <dc:title/>
</cp:coreProperties>
</file>