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63055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9.65pt;width:72.75pt;height:50.55pt" coordorigin="181,-993" coordsize="1455,1011">
                <v:group id="shape_0" alt="Group 249" style="position:absolute;left:470;top:-980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533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261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808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538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65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65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537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811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811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537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523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355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10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1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392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345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449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391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391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391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391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391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391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391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391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391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391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391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391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376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350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33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322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314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306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29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29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8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86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8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437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44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4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469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480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49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501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509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506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49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49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482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47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466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4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449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441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43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425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16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4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400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392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38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375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367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35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722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715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48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29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49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903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90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883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722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883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883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883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883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883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883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883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883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883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883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883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883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883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883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883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883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4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581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589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596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604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612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619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627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634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641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650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657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665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672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680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688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695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702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703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703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703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703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703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703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703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703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703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702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702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702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702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702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702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702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722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703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631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624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525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722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703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703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703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703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703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703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703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703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703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703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703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703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703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703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703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703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703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703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703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703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703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703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703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703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703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703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703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703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703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703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703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703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703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703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703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703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703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703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703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703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703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703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703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703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703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703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703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703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703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703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799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799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780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43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979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97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960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904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980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980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96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716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96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96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96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96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96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96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96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96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96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96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96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96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96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96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96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96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96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96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884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884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884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884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884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884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884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884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884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884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884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884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884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884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960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960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960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960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960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960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960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960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960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960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960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960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960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960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960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960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960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960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93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0"/>
            <w:szCs w:val="20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0/ 03.12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3.12.2015 г. в гр. София, в административната сграда на СЗОК, в стая 205 от 16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55/01.12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удостоверение за юридическа правоспособност, съгласно Закона за съдебната влас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агистъ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4 /чети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843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ян Иванов Шкодр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Павлов Стано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едставените документи не се доказва наличие на 4 години професионален опит съгласно изискванията на обявлението.Липсва официален документ, удостоверяващ наличието на изискуемия професионален стаж.</w:t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я Георгие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бена Савова Нин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ица Данчева Въ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ислав Михайлов Стефа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я Георгиева Ивано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бена Савова Нинче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лица Данчева Въле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ислав Михайлов Стеф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6.12.2015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ван Павлов Станое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3.12.2015 г.</w:t>
      </w:r>
    </w:p>
    <w:sectPr>
      <w:type w:val="nextPage"/>
      <w:pgSz w:w="12240" w:h="15840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9:00Z</dcterms:created>
  <dc:creator>Цветанка Младенова</dc:creator>
  <dc:description/>
  <dc:language>en-US</dc:language>
  <cp:lastModifiedBy>site</cp:lastModifiedBy>
  <cp:lastPrinted>2015-12-03T14:32:00Z</cp:lastPrinted>
  <dcterms:modified xsi:type="dcterms:W3CDTF">2015-12-07T12:49:00Z</dcterms:modified>
  <cp:revision>2</cp:revision>
  <dc:subject/>
  <dc:title/>
</cp:coreProperties>
</file>