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Пловдив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  <w:lang w:val="en-US"/>
        </w:rPr>
        <w:t xml:space="preserve">- </w:t>
      </w:r>
      <w:r>
        <w:rPr>
          <w:rFonts w:cs="Arial" w:ascii="Arial" w:hAnsi="Arial"/>
          <w:color w:val="7F7F7F"/>
        </w:rPr>
        <w:t>1269 от 10.11.2016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Здравноосигурителен бюджет”, дирекция „Администриране и правно обслужване на дейността“ с месторабота в РЗОК град Пловдив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Икономика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Office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тест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 xml:space="preserve">и интервю; 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РЗОК град Пловдив, с адрес гр. Пловдив, ул. „Христо Чернопеев“ № 20, всеки работен ден от 8:30 до 12.30 часа и от 13:00 до 17:0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28.11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Пловдив, с адрес </w:t>
      </w:r>
      <w:r>
        <w:rPr>
          <w:rFonts w:cs="Arial"/>
          <w:color w:val="7F7F7F"/>
          <w:lang w:eastAsia="bg-BG"/>
        </w:rPr>
        <w:t xml:space="preserve">гр.Пловдив, ул.”Христо Чернопеев” № 20. </w:t>
      </w:r>
      <w:r>
        <w:rPr>
          <w:color w:val="808080"/>
        </w:rPr>
        <w:t xml:space="preserve">Лице за контакт: Илияна Иванова – тел: </w:t>
      </w:r>
      <w:r>
        <w:rPr>
          <w:rFonts w:cs="Arial"/>
          <w:color w:val="808080"/>
        </w:rPr>
        <w:t>032/603 004 и Теменужка Маневска – тел: 032/603 05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тчитане и анализиране изпълнението на бюджета за здравноосигурителни плащания и административни разходи. Изготвя заявки и отчети за здравноосигурителните плащания на изпълнителите на ПИМП, дентална помощ, СИМП, МДД, болнична помощ и за лекарства и други здравноосигурителни плащания за медицинска помощ в определените срокове. Изпълнява заложените стъпки, процедури и действия по Интегрираната информационна система на НЗОК в определените за месеца срокове. Участва в разработването и изготвянето на протоколите за определяне на брой СМД и стойност МДД на изпълнителите на ПИМП и СИМП. Участва в изготвянето на отчети за НЗОК за възложените и изпълнени брой СМД и стойност МДД на изпълнителите на ПИМП и СИМП. Участва в определянето на задължителните годишни прогнозни стойности за дейностите за болнична медицинска помощ и следи за изпълнението им по ЛЗ и по тримесечия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37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6-11-10T11:37:00Z</dcterms:modified>
  <cp:revision>4</cp:revision>
  <dc:subject/>
  <dc:title/>
</cp:coreProperties>
</file>