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2/15.06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5.06.2015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>, в залата на четвър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</w:t>
      </w:r>
      <w:r>
        <w:rPr>
          <w:rFonts w:cs="Times New Roman" w:ascii="Times New Roman" w:hAnsi="Times New Roman"/>
          <w:sz w:val="24"/>
          <w:szCs w:val="24"/>
        </w:rPr>
        <w:t>интервю за длъжността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53/18.05.2015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Галя Йорданова Александрова - Илийна, директор на дирекция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алентин Стоичков Кирилов, началник на отдел „Ф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илка Костадинова Минчева-Томова, главен експерт в отдел „ДМА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одора Маринова Ангелова, главен юрисконсулт „ПООА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Цветанка Младенова, главен експерт в отдел „ЧР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чин на провеждане на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ъгласно Приложение № 4 от Наредбата за провеждане на конкурсите за държавни служители комисията формулира въпроси, които се зададоха на интервюто. Въпросите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въпроси за длъжността „главен експер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компетентности са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Аналитична компетент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en-US"/>
        </w:rPr>
        <w:t>Ориентация към резулт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en-US"/>
        </w:rPr>
        <w:t>Работа в еки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en-US"/>
        </w:rPr>
        <w:t>Комуникативна компетент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Професионална компетентнос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>Комисията определи и минималния резултат, при който кандидатът се счита успешно издържал интервюто, а именно „ 4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0"/>
          <w:lang w:eastAsia="en-US"/>
        </w:rPr>
        <w:t xml:space="preserve">Кандидатът д-р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Камелия Петрова Стефанова бе запозната със системата за оценка на конкурса за 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 медицинска помощ“ към дирекция „Извънболнична медицинска и дентална помощ“ в  ЦУ на НЗОК за което тя удостовери с подписа с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та получена при провеждане на интервюто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 медицинска помощ“ към дирекция „Извънболнична медицинска и дентална помощ“ в  ЦУ на НЗОК 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9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  <w:gridCol w:w="3543"/>
      </w:tblGrid>
      <w:tr>
        <w:trPr>
          <w:trHeight w:val="88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</w:tr>
      <w:tr>
        <w:trPr>
          <w:trHeight w:val="72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-р Камелия Петрова Стефано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1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прекрати обявения конкурс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ди </w:t>
      </w:r>
      <w:r>
        <w:rPr>
          <w:rFonts w:eastAsia="SimSun;宋体" w:cs="Times New Roman" w:ascii="Times New Roman" w:hAnsi="Times New Roman"/>
          <w:sz w:val="24"/>
          <w:szCs w:val="24"/>
        </w:rPr>
        <w:t>не е достигнат минимален резултат а именно „4‘</w:t>
      </w:r>
      <w:r>
        <w:rPr>
          <w:rFonts w:cs="Times New Roman" w:ascii="Times New Roman" w:hAnsi="Times New Roman"/>
          <w:sz w:val="24"/>
          <w:szCs w:val="24"/>
        </w:rPr>
        <w:t xml:space="preserve">на кандида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Камелия Петрова Стефа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класиране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ъв втори етап на конкурса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офия, 15.06.2015г.</w:t>
      </w:r>
    </w:p>
    <w:sectPr>
      <w:type w:val="nextPage"/>
      <w:pgSz w:w="12240" w:h="15840"/>
      <w:pgMar w:left="851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5:00Z</dcterms:created>
  <dc:creator>Цветанка Младенова</dc:creator>
  <dc:description/>
  <dc:language>en-US</dc:language>
  <cp:lastModifiedBy>site</cp:lastModifiedBy>
  <cp:lastPrinted>2015-05-26T11:20:00Z</cp:lastPrinted>
  <dcterms:modified xsi:type="dcterms:W3CDTF">2015-06-24T07:35:00Z</dcterms:modified>
  <cp:revision>2</cp:revision>
  <dc:subject/>
  <dc:title/>
</cp:coreProperties>
</file>