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68245</wp:posOffset>
                </wp:positionH>
                <wp:positionV relativeFrom="paragraph">
                  <wp:posOffset>-228600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04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37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796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4.35pt;margin-top:-18pt;width:95.65pt;height:66.7pt" coordorigin="3887,-360" coordsize="1913,1334">
                <v:group id="shape_0" alt="Group 3" style="position:absolute;left:4267;top:-343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7;top:245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30;top:605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7;top:-116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28;top:239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48;top:88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60;top:88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20;top:240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2;top:-121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48;top:-121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811;top:240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96;top:259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48;top:480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21;top:408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49;top:408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2;top:431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48;top:494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96;top:356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49;top:433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61;top:433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72;top:433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84;top:433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96;top:433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07;top:433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20;top:433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32;top:433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43;top:433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55;top:433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68;top:433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79;top:433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91;top:452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03;top:487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14;top:508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27;top:523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39;top:535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50;top:545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62;top:554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75;top:560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86;top:567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98;top:571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810;top:574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21;top:372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34;top:358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46;top:344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57;top:330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69;top:315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82;top:301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93;top:287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05;top:277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17;top:281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28;top:292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41;top:301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53;top:312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64;top:323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76;top:334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88;top:345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00;top:356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12;top:367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24;top:377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35;top:388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48;top:399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60;top:410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71;top:421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83;top:432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95;top:443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07;top:453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19;top:464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31;top:475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97;top:-3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48;top:5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66;top:304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12;top:560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68;top:292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68;top:-242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95;top:-242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10;top:-215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16;top:-3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95;top:-215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04;top:-215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13;top:-215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22;top:-215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31;top:-215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40;top:-215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49;top:-215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57;top:-215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66;top:-215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74;top:-215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83;top:-215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92;top:-215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01;top:-215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10;top:-215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19;top:-215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28;top:-215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37;top:191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46;top:182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55;top:172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63;top:162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72;top:152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81;top:141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90;top:131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99;top:122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08;top:112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17;top:102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26;top:91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35;top:82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44;top:72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53;top:62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62;top:51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70;top:41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78;top:32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87;top:22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96;top:21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05;top:21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14;top:21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23;top:21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32;top:21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41;top:21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49;top:21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58;top:21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67;top:21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76;top:22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85;top:22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94;top:22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03;top:22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12;top:22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21;top:22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30;top:22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88;top:-3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88;top:21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14;top:116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88;top:125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06;top:256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90;top:-3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14;top:21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22;top:21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29;top:21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37;top:21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45;top:21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52;top:21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59;top:21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67;top:21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75;top:21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81;top:21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89;top:21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97;top:21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03;top:21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811;top:21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19;top:21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27;top:21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34;top:21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42;top:21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49;top:21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56;top:21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64;top:21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71;top:21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78;top:21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86;top:21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94;top:21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02;top:21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08;top:21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16;top:21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24;top:21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31;top:21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38;top:21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46;top:21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54;top:21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61;top:21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68;top:21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76;top:21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83;top:21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91;top:21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99;top:21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05;top:21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13;top:21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21;top:21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29;top:21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35;top:21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43;top:21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51;top:21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57;top:21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66;top:21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73;top:21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81;top:21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8;top:-104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34;top:-104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22;top:-79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49;top:38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62;top:-341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22;top:-341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22;top:-317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7;top:-243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7;top:-343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67;top:-343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67;top:-318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68;top:4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93;top:-318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01;top:-318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09;top:-318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17;top:-318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25;top:-318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32;top:-318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0;top:-318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48;top:-318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56;top:-318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4;top:-318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2;top:-318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318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8;top:-318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6;top:-318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04;top:-318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11;top:-318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9;top:-318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27;top:-318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35;top:-216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43;top:-216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50;top:-216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59;top:-216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67;top:-216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75;top:-216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83;top:-216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90;top:-216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98;top:-216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06;top:-216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14;top:-216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22;top:-216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29;top:-216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37;top:-216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46;top:-317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54;top:-317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62;top:-317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70;top:-317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77;top:-317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85;top:-317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93;top:-317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01;top:-317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09;top:-317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16;top:-317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25;top:-317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33;top:-317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41;top:-317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49;top:-317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57;top:-317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64;top:-317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72;top:-317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80;top:-317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87;top:-360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SimSun;????????????????§ЮЎм§Ў?Ўм§А?§Ю?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0 / 20.05.2015 г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 към Централно управление на Национална здравноосигурителна ка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0.05.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????????????????§ЮЎм§Ў?Ўм§А?§Ю?" w:cs="Times New Roman" w:ascii="Times New Roman" w:hAnsi="Times New Roman"/>
          <w:sz w:val="24"/>
          <w:szCs w:val="24"/>
        </w:rPr>
        <w:t xml:space="preserve">. София, в сградата на Националната здравноосигурителна каса на ул. „Кричим“ № 1, от 10,30 час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е проведе заседание на комисия, назначена със </w:t>
      </w:r>
      <w:r>
        <w:rPr>
          <w:rFonts w:cs="Times New Roman" w:ascii="Times New Roman" w:hAnsi="Times New Roman"/>
          <w:sz w:val="24"/>
          <w:szCs w:val="24"/>
        </w:rPr>
        <w:t xml:space="preserve">заповед № РД-18-48/23.04.2015 г.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 към Централно управление на Национална здравноосигурителна ка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седател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ергана Евтимова Ненчовска, и. д. директор на дирекция ИПС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Членове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Таня Маркова Загорова, главен експерт в отдел ИОИБМП, дирекция  ИПС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Теодора Маринова Ангелова, главен юрисконсулт в отдел ПООА, дирекция  ПД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Цветанка Станимирова Младенова, главен експерт в отдел ЧР</w:t>
        <w:tab/>
        <w:t>, дирекция СЧР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eastAsia="en-US"/>
        </w:rPr>
        <w:t>длъжността 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 към Централно управление на Национална здравноосигурителна каса, 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123"/>
        <w:gridCol w:w="1123"/>
        <w:gridCol w:w="984"/>
        <w:gridCol w:w="1123"/>
        <w:gridCol w:w="1263"/>
        <w:gridCol w:w="843"/>
        <w:gridCol w:w="1123"/>
      </w:tblGrid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рги Стоянов Ралче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65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Венели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8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,6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6,7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,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5,10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Желева Тодор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4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0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слава Юриева Илк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,2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17,0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3,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8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 основание получените резултати и след попълване на Формуляра за окончателната оценка на кандидатите по чл. 33, ал. 2 от НПКДСл, конкурсната комисия класира н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– во място - Георги Стоянов Ралчев - 42,65 точ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-ро място – Гергана Венелинова Литова – 35,10 точк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????????????????§ЮЎм§Ў?Ўм§А?§Ю?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-то място – Таня Желева Тодорова – 34,20 точ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Cs w:val="24"/>
        </w:rPr>
        <w:t>втора</w:t>
      </w:r>
      <w:r>
        <w:rPr>
          <w:rFonts w:cs="Times New Roman" w:ascii="Times New Roman" w:hAnsi="Times New Roman"/>
          <w:b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Комисията предлага на органа по назначаване, да назначи н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 към Централно управление на Национална здравноосигурителна </w:t>
      </w:r>
      <w:r>
        <w:rPr>
          <w:rFonts w:cs="Times New Roman" w:ascii="Times New Roman" w:hAnsi="Times New Roman"/>
          <w:szCs w:val="24"/>
        </w:rPr>
        <w:t>класираният на първо място кандидат - Георги Стоянов Ралчев - 42,65 точк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Cs w:val="24"/>
        </w:rPr>
        <w:t>я</w:t>
      </w:r>
      <w:r>
        <w:rPr>
          <w:rFonts w:cs="Times New Roman" w:ascii="Times New Roman" w:hAnsi="Times New Roman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10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111" w:leader="none"/>
          <w:tab w:val="left" w:pos="5387" w:leader="none"/>
        </w:tabs>
        <w:autoSpaceDE w:val="false"/>
        <w:spacing w:before="0" w:after="0"/>
        <w:ind w:left="5103" w:hanging="0"/>
        <w:jc w:val="both"/>
        <w:rPr>
          <w:rFonts w:ascii="Times New Roman" w:hAnsi="Times New Roman" w:eastAsia="SimSun;????????????????§ЮЎм§Ў?Ўм§А?§Ю?" w:cs="Times New Roman"/>
          <w:b/>
          <w:b/>
          <w:sz w:val="24"/>
          <w:szCs w:val="24"/>
        </w:rPr>
      </w:pPr>
      <w:r>
        <w:rPr>
          <w:rFonts w:eastAsia="SimSun;????????????????§ЮЎм§Ў?Ўм§А?§Ю?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jc w:val="both"/>
        <w:rPr>
          <w:rFonts w:ascii="Times New Roman" w:hAnsi="Times New Roman" w:eastAsia="SimSun;????????????????§ЮЎм§Ў?Ўм§А?§Ю?" w:cs="Times New Roman"/>
          <w:sz w:val="24"/>
          <w:szCs w:val="24"/>
          <w:lang w:val="ru-RU" w:eastAsia="en-US"/>
        </w:rPr>
      </w:pPr>
      <w:r>
        <w:rPr>
          <w:rFonts w:eastAsia="SimSun;????????????????§ЮЎм§Ў?Ўм§А?§Ю?" w:cs="Times New Roman" w:ascii="Times New Roman" w:hAnsi="Times New Roman"/>
          <w:sz w:val="24"/>
          <w:szCs w:val="24"/>
          <w:lang w:eastAsia="en-US"/>
        </w:rPr>
        <w:t>Гр. София, 20.05.2015г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before="0" w:after="0"/>
        <w:ind w:left="5103" w:hanging="0"/>
        <w:jc w:val="both"/>
        <w:rPr>
          <w:rFonts w:ascii="Times New Roman" w:hAnsi="Times New Roman" w:eastAsia="SimSun;????????????????§ЮЎм§Ў?Ўм§А?§Ю?" w:cs="Times New Roman"/>
          <w:b/>
          <w:b/>
          <w:sz w:val="24"/>
          <w:szCs w:val="24"/>
          <w:lang w:val="ru-RU" w:eastAsia="en-US"/>
        </w:rPr>
      </w:pPr>
      <w:r>
        <w:rPr>
          <w:rFonts w:eastAsia="SimSun;????????????????§ЮЎм§Ў?Ўм§А?§Ю?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eastAsia="en-US"/>
        </w:rPr>
        <w:t xml:space="preserve">Председател: </w:t>
      </w:r>
    </w:p>
    <w:sectPr>
      <w:type w:val="nextPage"/>
      <w:pgSz w:w="12240" w:h="15840"/>
      <w:pgMar w:left="1134" w:right="1325" w:gutter="0" w:header="0" w:top="3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11:00Z</dcterms:created>
  <dc:creator>Цветанка Младенова</dc:creator>
  <dc:description/>
  <dc:language>en-US</dc:language>
  <cp:lastModifiedBy>site</cp:lastModifiedBy>
  <cp:lastPrinted>2015-05-27T15:44:00Z</cp:lastPrinted>
  <dcterms:modified xsi:type="dcterms:W3CDTF">2015-05-29T07:11:00Z</dcterms:modified>
  <cp:revision>2</cp:revision>
  <dc:subject/>
  <dc:title/>
</cp:coreProperties>
</file>