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1158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2"/>
              <w:gridCol w:w="2810"/>
            </w:tblGrid>
            <w:tr>
              <w:trPr>
                <w:trHeight w:val="309" w:hRule="atLeast"/>
              </w:trPr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/25.06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проведен изпит чрез тест за длъжността „старши експерт“ в отдел „Финансов контрол на болнична медицинска помощ“ , дирекция „Финансов контрол на изпълнителите на медицинска помощ и аптеки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25.06.2013г. в гр.София, конферентна зала, ул.Кричим № 1 от 10:00 часа се проведе изпит чрез тест на допуснатите кандидати в конкурс за длъжността „старши експерт“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Финансов контрол на болнична медицинска помощ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дирекция  „Финансов контрол на изпълнителите на медицинска помощ и аптеки“ в ЦУ на НЗОК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яна Сурдова – началник отдел „Финансов контрол на болнична медицинска помощ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алентин Кирилов – началник на отдел „Финансов контрол на извънболнична медицинска помощ и аптек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нка Младенова - главен експерт в отдел „Управление на човешките ресурси“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дора Ангелова – гл. юрисконсулт в отдел „Правно обслужване“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вантин Занев – главен експерт в отдел „Финансов контрол на извънболнична медицинска помощ и аптеки“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ътрудник  - Красимира Костадино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 часа н</w:t>
            </w:r>
            <w:r>
              <w:rPr/>
              <w:t>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2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Йорданова Божков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оника Руменова Пет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чо Димов Марк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шо Ивайлов Саш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дмил Русев Рус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йло Петров Велин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яна Спасова Конярск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ади Русков Йол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ина Стоянова Васил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ица Илиева Тодо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яна Георгиева Атанас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имира Илиева Ангел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Сирачк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йка Георгиева Никол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фан Методиев Анев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т на комисията запозна кандидатите с конкурсната процедура, която ще се проведе в два етапа – решаване на тест и интервю. За провеждането на изпита конкурсната комисия използва разработен тест в три различни варианта с 20 затворени въпроса,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и теста се считат тези кандидати, които са отговорили правилно на минимум 15 от зададените въпроси, като тези кандидати ще бъдат оценени с оценка 4,50 и ще бъдат допуснати на интервю. За всеки един верен отговор над 15-те, кандидатите получават допълнително по 0,3 точки. Крайната максимална оценка за 20 верни отговора съответства на оценка 6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фициентите, с които ще се умножават резултатите от теста и интервюто са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ът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ът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 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ката - Елица Илиева Тодорова изтегли Вариант № 2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ма от кандидатите - Бойка Георгиева Николова и Елица Илиева Тодорова допуснаха грешка при попълване на бланката с име и адрес. Грешните бланки бяха анулиран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теста беше обявен от председател за 10:20 минути, а крайния час за решаване на теста 11:2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ът Марчо Димов Марков допусна грешка при начина на отбелязване на верните отговори. На кандидата беше предоставен  нов екземпляр от вариант №2 на изпитния тест, грешният  беше анулиран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фан Методиев Ан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дмил Русев Рус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яна Георгиева Атанас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имира Илиева Ангел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ади Русков Йол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Йорданова Бож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ина Стоянова Васил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шо Ивайлов Саш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оника Руменова Пет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ица Илиева Тодо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Сирачки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йка Георгиева Никол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чо Димов Марк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йло Петров Велин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яна Спасова Конярск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ите, издържали теста за длъжността „старши експерт“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отдел „Финансов контрол на болнична медицинска помощ“,  дирекция  „Финансов контрол на изпълнителите на медицинска помощ и аптеки“  в ЦУ на НЗОК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Йорданова Бож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шо Ивайлов Саш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йка Георгиева Никол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андидатите, недопуснати до интервю за длъжността „старши експерт“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дел „Финансов контрол на болнична медицинска помощ“,  дирекция  „Финансов контрол на изпълнителите на медицинска помощ и аптеки“ в ЦУ на НЗОК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8"/>
              <w:gridCol w:w="1529"/>
              <w:gridCol w:w="1251"/>
              <w:gridCol w:w="1667"/>
            </w:tblGrid>
            <w:tr>
              <w:trPr>
                <w:trHeight w:val="167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фан Методиев Ане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дмил Русев Русе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яна Георгиева Атанас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имира Илиева Ангел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ади Русков Йол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рина Стоянова Васил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оника Руменова Пет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ица Илиева Тодо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Сирачки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чо Димов Марк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йло Петров Велин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яна Спасова Конярск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та на тестовете започна в 11.25 часа. При започване  на проверката на теста за   „старши експерт“ взеха участие всички членове на комисията, създадена със заповед № РД-18-37/10.06.2013 г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и оценени,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, допуснати до интервю след проведения изпит  чрез решаване на тест за длъжността „старши експерт“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Финансов контрол на болнична медицинска помощ“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ция  „Финансов контрол на изпълнителите на медицинска помощ и аптеки“  в ЦУ на НЗОК,с дата, часа и мястото за провеждане ще бъде обявен на интернет страницата на НЗОК и на информационното табло в сградата на ЦУ на НЗОК гр.София, ул. „Кричим“ № 1 след 17.30 часа на 28.06.2013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дидатите допуснати до интервю ще бъдат уведомени личн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 писмено съобщение, включително чрез електронната поща, ако са посочили такава, за датата, мястото и часа на провеждането м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360"/>
              <w:ind w:firstLine="4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ind w:firstLine="4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 на комисията:  /п/</w:t>
            </w:r>
          </w:p>
          <w:p>
            <w:pPr>
              <w:pStyle w:val="Normal"/>
              <w:spacing w:lineRule="auto" w:line="360"/>
              <w:ind w:firstLine="41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ове: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0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footerReference w:type="default" r:id="rId3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5:00Z</dcterms:created>
  <dc:creator>Цветанка Младенова</dc:creator>
  <dc:description/>
  <dc:language>en-US</dc:language>
  <cp:lastModifiedBy>Цветанка Младенова</cp:lastModifiedBy>
  <cp:lastPrinted>2013-06-27T12:44:00Z</cp:lastPrinted>
  <dcterms:modified xsi:type="dcterms:W3CDTF">2013-06-28T07:05:00Z</dcterms:modified>
  <cp:revision>2</cp:revision>
  <dc:subject/>
  <dc:title/>
</cp:coreProperties>
</file>