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65849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-51.85pt;width:78.55pt;height:51.75pt" coordorigin="4059,-1037" coordsize="1571,1035">
                <v:group id="shape_0" style="position:absolute;left:4371;top:-1024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5;top:-567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3;top:-288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0;top:-848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77;top:-571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48;top:-689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11;top:-689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14;top:-571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6;top:-851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48;top:-851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18;top:-571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87;top:-556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48;top:-385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79;top:-441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02;top:-441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95;top:-423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48;top:-374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05;top:-481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02;top:-421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12;top:-421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21;top:-421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31;top:-421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41;top:-421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50;top:-421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60;top:-421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70;top:-421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80;top:-421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90;top:-421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00;top:-421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09;top:-421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19;top:-406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29;top:-379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38;top:-363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48;top:-351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58;top:-342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67;top:-334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77;top:-327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88;top:-322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97;top:-317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07;top:-314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17;top:-312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26;top:-468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36;top:-479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46;top:-490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55;top:-501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65;top:-512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75;top:-523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4;top:-534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4;top:-542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5;top:-539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4;top:-531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4;top:-523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34;top:-515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43;top:-506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53;top:-498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63;top:-490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72;top:-481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82;top:-473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92;top:-464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02;top:-456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12;top:-447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21;top:-439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31;top:-430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41;top:-422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51;top:-414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60;top:-405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70;top:-397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80;top:-388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16;top:-760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94;top:-753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08;top:-521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11;top:-322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47;top:-531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47;top:-945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69;top:-945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63;top:-925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67;top:-760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69;top:-925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76;top:-925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83;top:-925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90;top:-925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98;top:-925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05;top:-925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12;top:-925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20;top:-925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26;top:-925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34;top:-925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41;top:-925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48;top:-925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56;top:-925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63;top:-925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70;top:-925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77;top:-925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85;top:-608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92;top:-616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99;top:-624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07;top:-631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14;top:-639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21;top:-647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29;top:-655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36;top:-662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43;top:-670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51;top:-678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58;top:-686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65;top:-694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72;top:-701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80;top:-709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87;top:-717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94;top:-725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01;top:-732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08;top:-740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15;top:-741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23;top:-741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30;top:-741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38;top:-741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45;top:-741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52;top:-741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59;top:-741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67;top:-741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74;top:-741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81;top:-740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89;top:-740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96;top:-740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03;top:-740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11;top:-740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18;top:-740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25;top:-740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16;top:-760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16;top:-741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38;top:-667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16;top:-660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31;top:-559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00;top:-760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38;top:-741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44;top:-741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50;top:-741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56;top:-741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63;top:-741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69;top:-741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75;top:-741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81;top:-741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88;top:-741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93;top:-741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99;top:-741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06;top:-741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11;top:-741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18;top:-741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24;top:-741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30;top:-741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36;top:-741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42;top:-741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49;top:-741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54;top:-741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61;top:-741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67;top:-741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73;top:-741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79;top:-741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85;top:-741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92;top:-741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97;top:-741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04;top:-741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10;top:-741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16;top:-741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22;top:-741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28;top:-741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35;top:-741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40;top:-741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47;top:-741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53;top:-741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58;top:-741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65;top:-741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71;top:-741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77;top:-741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83;top:-74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89;top:-741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96;top:-741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02;top:-74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08;top:-741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14;top:-74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20;top:-74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26;top:-74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33;top:-74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39;top:-74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87;top:-839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08;top:-839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80;top:-819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02;top:-462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95;top:-1023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80;top:-1023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80;top:-1003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86;top:-946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86;top:-102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71;top:-1024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71;top:-1004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1;top:-754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93;top:-1004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99;top:-1004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05;top:-1004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12;top:-1004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18;top:-1004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25;top:-1004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31;top:-1004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37;top:-1004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44;top:-1004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50;top:-1004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57;top:-1004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64;top:-1004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70;top:-1004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76;top:-1004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83;top:-1004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89;top:-1004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96;top:-1004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02;top:-1004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09;top:-926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15;top:-926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21;top:-926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29;top:-926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35;top:-926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42;top:-926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48;top:-926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54;top:-926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61;top:-926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67;top:-926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74;top:-926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80;top:-926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86;top:-926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93;top:-926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00;top:-1003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06;top:-1003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13;top:-1003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19;top:-1003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26;top:-1003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32;top:-1003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38;top:-1003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45;top:-1003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51;top:-1003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58;top:-1003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65;top:-1003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71;top:-1003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78;top:-1003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84;top:-1003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91;top:-1003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97;top:-1003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03;top:-1003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10;top:-1003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59;top:-1037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1/09.08.2017г.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те и недопуснатите кандида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24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9.08.2017г. в гр. София, в административната сграда на НЗОК, в </w:t>
      </w:r>
      <w:r>
        <w:rPr>
          <w:rFonts w:eastAsia="SimSun;宋体" w:cs="Times New Roman" w:ascii="Times New Roman" w:hAnsi="Times New Roman"/>
          <w:sz w:val="24"/>
          <w:szCs w:val="24"/>
        </w:rPr>
        <w:t>залата на третия етаж в ЦУ на НЗОК, ул. Кричим №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4.00 часа се проведе заседание на комисията, назначена със заповед № РД 18-101/25.07.2017г. на Управителя на НЗОК за разглеждане и определяне на допуснатите по документи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ЦУ на НЗОК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2 към чл. 17, ал. 1 от Наредбата за провеждане на конкурсите за държавни служители, към което да са приложе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4/четири/ години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PMingLiU;新細明體" w:cs="Times New Roman" w:ascii="Times New Roman" w:hAnsi="Times New Roman"/>
          <w:sz w:val="24"/>
          <w:szCs w:val="20"/>
          <w:lang w:eastAsia="bg-BG"/>
        </w:rPr>
        <w:t>областта на информационните технологии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</w:t>
      </w:r>
      <w:r>
        <w:rPr>
          <w:rFonts w:eastAsia="SimSun;宋体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ш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тежаването на компютърни умения – езици за програмиране, опит при работа със СУБД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Oracle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; владеене на някои от работните езици в Е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ости, по които е придобито образованието: Инженерна специалност, информатика, математ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101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3"/>
        <w:gridCol w:w="2055"/>
        <w:gridCol w:w="2410"/>
        <w:gridCol w:w="2390"/>
      </w:tblGrid>
      <w:tr>
        <w:trPr>
          <w:trHeight w:val="2235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тя Иванова Петр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етя Иванова Петров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тест на </w:t>
      </w:r>
      <w:r>
        <w:rPr>
          <w:rFonts w:cs="Times New Roman" w:ascii="Times New Roman" w:hAnsi="Times New Roman"/>
          <w:b/>
          <w:sz w:val="24"/>
          <w:szCs w:val="24"/>
        </w:rPr>
        <w:t>22.08.2017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Централно управление на Национална здравноосигурителна каса гр. София, ул. „Кричим” № 1.</w:t>
      </w:r>
    </w:p>
    <w:p>
      <w:pPr>
        <w:pStyle w:val="Normal"/>
        <w:tabs>
          <w:tab w:val="clear" w:pos="720"/>
          <w:tab w:val="left" w:pos="4111" w:leader="none"/>
          <w:tab w:val="left" w:pos="5387" w:leader="none"/>
          <w:tab w:val="left" w:pos="7020" w:leader="none"/>
        </w:tabs>
        <w:spacing w:lineRule="auto" w:line="360" w:before="0" w:after="0"/>
        <w:ind w:left="5103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09.08.2017</w:t>
      </w:r>
      <w:r>
        <w:rPr>
          <w:rFonts w:eastAsia="SimSun;宋体" w:cs="Times New Roman" w:ascii="Times New Roman" w:hAnsi="Times New Roman"/>
          <w:sz w:val="24"/>
          <w:szCs w:val="24"/>
        </w:rPr>
        <w:t>г., гр. София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ab/>
      </w:r>
    </w:p>
    <w:sectPr>
      <w:type w:val="nextPage"/>
      <w:pgSz w:w="12240" w:h="15840"/>
      <w:pgMar w:left="1134" w:right="118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2:00Z</dcterms:created>
  <dc:creator>Цветанка Младенова</dc:creator>
  <dc:description/>
  <dc:language>en-US</dc:language>
  <cp:lastModifiedBy>Евелина Добромирова Ангелова</cp:lastModifiedBy>
  <cp:lastPrinted>2017-08-09T15:14:00Z</cp:lastPrinted>
  <dcterms:modified xsi:type="dcterms:W3CDTF">2017-08-15T12:22:00Z</dcterms:modified>
  <cp:revision>2</cp:revision>
  <dc:subject/>
  <dc:title/>
</cp:coreProperties>
</file>