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4222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33.25pt;width:80.3pt;height:51.3pt" coordorigin="4362,-665" coordsize="1606,1026">
                <v:group id="shape_0" style="position:absolute;left:4681;top:-652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9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7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7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20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32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32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20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8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8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20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8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-1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-7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-7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-5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-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11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-5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-5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-5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-5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-5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-5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-5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-5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-5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-5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-5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-5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-3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-1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3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3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4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4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5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5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0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11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12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13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14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15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16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17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17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16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15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14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13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13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12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11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0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9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-8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-8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-7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-6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-5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-4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-3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-3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-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9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8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15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4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16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7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55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9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55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55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55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55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55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55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5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55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55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55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55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55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55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55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55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55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24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24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25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26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27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27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8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9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30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30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31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32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33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34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34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35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36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37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37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37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37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37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37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37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37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37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37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37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37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37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37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37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37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37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9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37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9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9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9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9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37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37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37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37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37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37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37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37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37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37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37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37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37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37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37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37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37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37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37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37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37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37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37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37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37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37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37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37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37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37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37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37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37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37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37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37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37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37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37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37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37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37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37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37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37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37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37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37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37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37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46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46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44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9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65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65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63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7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65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65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63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8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63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63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63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63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63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63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63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63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63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63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63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63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63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63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63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63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63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63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55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55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55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55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55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55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55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55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55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55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55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55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55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55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63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63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63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63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63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63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63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63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63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63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63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63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63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63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63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63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63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63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66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08.08.2017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ГЛАВЕН ЮРИСКОНСУЛТ” В ОТДЕЛ „ПРАВНО ОБСЛУЖВАНЕ НА СПЕЦИАЛИЗИРАНА АДМИНИСТРАЦИЯ" КЪМ ДИРЕКЦИЯ „ПРАВНИ ДЕЙНОСТИ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bCs/>
          <w:sz w:val="24"/>
          <w:szCs w:val="24"/>
        </w:rPr>
        <w:t>.08.2017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 в залата на четвърт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4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РД-18-100/25.07.2017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юрисконсулт” в отдел „Правно обслужване на специализирана администрация" към дирекция „Правни дейности“ в ЦУ на НЗОК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ана Христова Колева – и.д. началник отдел „Правно обслужване на специализирана администрация“, дирекция „Правни дейност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орница Йорданова Чочова – главен юрисконсулт, отдел „Правно обслужване на обща администрация“, дирекция „Правни дейности“, член на КТ Подкреп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катерина Тошкова Крумова – главен експерт, отдел „Човешки ресурси“, дирекция „Счетоводство и човешки ресурси“ член на ФСЗ при КНС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юрисконсулт” в отдел „Правно обслужване на специализирана администрация" към дирекция „Правни дейности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417"/>
        <w:gridCol w:w="1418"/>
        <w:gridCol w:w="1417"/>
        <w:gridCol w:w="1276"/>
        <w:gridCol w:w="1559"/>
      </w:tblGrid>
      <w:tr>
        <w:trPr>
          <w:trHeight w:val="10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тат по чл. 24, т.1 от НПКДС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Апостолова Димит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66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ика Ленкова Комит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ите,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Иглика Ленкова Комитс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39,75 точк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юрисконсулт” в отдел „Правно обслужване на специализирана администрация" към дирекция „Правни дейности“ в 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 кандидат: Иглика Ленкова Комитс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Cs/>
          <w:sz w:val="24"/>
          <w:szCs w:val="24"/>
        </w:rPr>
        <w:t>,7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>Конкурсна комисия: /п/</w:t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spacing w:before="0" w:after="12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гр. София, 08.08.2017г.</w:t>
      </w:r>
    </w:p>
    <w:sectPr>
      <w:type w:val="nextPage"/>
      <w:pgSz w:w="12240" w:h="15840"/>
      <w:pgMar w:left="851" w:right="907" w:gutter="0" w:header="0" w:top="86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6:00Z</dcterms:created>
  <dc:creator>Цветанка Младенова</dc:creator>
  <dc:description/>
  <dc:language>en-US</dc:language>
  <cp:lastModifiedBy>Евелина Добромирова Ангелова</cp:lastModifiedBy>
  <cp:lastPrinted>2017-06-05T16:17:00Z</cp:lastPrinted>
  <dcterms:modified xsi:type="dcterms:W3CDTF">2017-08-15T12:36:00Z</dcterms:modified>
  <cp:revision>2</cp:revision>
  <dc:subject/>
  <dc:title/>
</cp:coreProperties>
</file>