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-45974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-36.2pt;width:80.3pt;height:51.3pt" coordorigin="4003,-724" coordsize="1606,1026">
                <v:group id="shape_0" style="position:absolute;left:4322;top:-711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47;top:-25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75;top: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72;top:-53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44;top:-26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0;top:-37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68;top:-37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66;top:-26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68;top:-54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0;top:-54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79;top:-26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50;top:-24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0;top:-7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35;top:-13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58;top:-13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4;top:-11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0;top:-6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66;top:-17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58;top:-11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68;top:-11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78;top:-11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88;top:-11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98;top:-11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08;top:-11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18;top:-11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28;top:-11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38;top:-11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48;top:-11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58;top:-11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68;top:-11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78;top:-9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88;top:-7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97;top:-5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08;top:-4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18;top:-3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27;top:-2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38;top:-2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48;top:-1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57;top:-1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68;top:-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78;top:-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87;top:-16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8;top:-17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8;top:-18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7;top:-19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7;top:-20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8;top:-21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7;top:-22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7;top:-23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8;top:-23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7;top:-22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7;top:-21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98;top:-20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07;top:-19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17;top:-19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27;top:-18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37;top:-17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47;top:-16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57;top:-15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67;top:-14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77;top:-13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87;top:-13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97;top:-12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07;top:-11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17;top:-10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27;top:-9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37;top:-8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47;top:-8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87;top:-45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61;top:-44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76;top:-21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83;top:-1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11;top:-22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11;top:-63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33;top:-63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30;top:-61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34;top:-45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33;top:-61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41;top:-61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48;top:-61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56;top:-61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63;top:-61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71;top:-61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78;top:-61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85;top:-61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92;top:-61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00;top:-61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07;top:-61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15;top:-61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22;top:-61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30;top:-61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37;top:-61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44;top:-61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52;top:-29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60;top:-30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67;top:-31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74;top:-32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82;top:-32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89;top:-33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97;top:-34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04;top:-35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12;top:-36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19;top:-36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27;top:-37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34;top:-38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42;top:-39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49;top:-39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57;top:-40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64;top:-41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71;top:-42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78;top:-42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86;top:-43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93;top:-43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01;top:-43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08;top:-43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16;top:-43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23;top:-43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31;top:-43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38;top:-43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46;top:-43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53;top:-42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61;top:-42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68;top:-42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76;top:-42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83;top:-42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90;top:-42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98;top:-42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75;top:-45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75;top:-43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97;top:-35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75;top:-35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90;top:-25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61;top:-45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97;top:-43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04;top:-43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10;top:-43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16;top:-43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23;top:-43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29;top:-43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35;top:-43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42;top:-43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48;top:-43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54;top:-43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60;top:-43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67;top:-43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72;top:-43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79;top:-43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85;top:-43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92;top:-43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98;top:-43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04;top:-43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11;top:-43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16;top:-43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23;top:-43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29;top:-43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35;top:-43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42;top:-43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48;top:-43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55;top:-43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60;top:-43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67;top:-43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73;top:-43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79;top:-43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85;top:-43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92;top:-43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99;top:-43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04;top:-43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11;top:-43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17;top:-43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23;top:-43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30;top:-43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36;top:-43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42;top:-43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48;top:-43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55;top:-43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61;top:-43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67;top:-43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73;top:-43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80;top:-43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85;top:-43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92;top:-43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99;top:-43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05;top:-43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40;top:-52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62;top:-52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36;top:-50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58;top:-15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54;top:-71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36;top:-71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36;top:-69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39;top:-63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39;top:-71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22;top:-71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22;top:-69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22;top:-44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44;top:-69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51;top:-69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57;top:-69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64;top:-69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70;top:-69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77;top:-69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83;top:-69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90;top:-69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96;top:-69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03;top:-69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10;top:-69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17;top:-69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23;top:-69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30;top:-69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37;top:-69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43;top:-69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50;top:-69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56;top:-69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63;top:-61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69;top:-61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76;top:-61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83;top:-61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90;top:-61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96;top:-61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03;top:-61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09;top:-61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16;top:-61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22;top:-61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29;top:-61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36;top:-61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42;top:-61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49;top:-61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56;top:-69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63;top:-69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69;top:-69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76;top:-69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82;top:-69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89;top:-69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96;top:-69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02;top:-69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09;top:-69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15;top:-69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23;top:-69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29;top:-69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36;top:-69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42;top:-69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49;top:-69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55;top:-69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62;top:-69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68;top:-69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03;top:-72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4"/>
          <w:szCs w:val="4"/>
        </w:rPr>
      </w:pPr>
      <w:r>
        <w:rPr>
          <w:rFonts w:eastAsia="SimSun;宋体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Старши юрисконсулт” в отдел „Правно обслужване, европейски регламенти и международни спогодби, обжалване и комуникации “, дирекция „Администриране и правно обслужване на дейността“ в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3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2017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3.08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92/05.07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изменена със Заповед № РД-18-105/02.08.2017 г. 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юрисконсул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</w:t>
      </w:r>
      <w:r>
        <w:rPr>
          <w:rFonts w:cs="Times New Roman" w:ascii="Times New Roman" w:hAnsi="Times New Roman"/>
          <w:sz w:val="24"/>
          <w:szCs w:val="24"/>
        </w:rPr>
        <w:t>”, дирекция „Администриране и правно обслужване на дейността” в РЗОК-Пловдив.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едседател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рия Аврамова-Влаевска – Директор на дирекция АПОД в РЗОК-Пловдив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Евгени Дилов  – ст. юрисконсулт, отдел ПОАСД /с юридическо образование/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Иван Деспотов – Директор на дирекция ДКИМДПА, представител на СО на ФСЗ към КНСБ в РЗОК-Пловдив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рги Гюстеров – контрольор в отдел ПИМП, дирекция ДКИМДПА, представител на СО на НСАС Подкрепа в РЗОК-Пловдив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ана Иванова – старши експерт в отдел „Счетоводство и човешки ресурси“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24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24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Spacing"/>
        <w:spacing w:lineRule="auto" w:line="324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24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длъжността „Старши юрисконсулт” в отдел „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а следните</w:t>
      </w:r>
      <w:r>
        <w:rPr/>
        <w:t xml:space="preserve">: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134"/>
        <w:gridCol w:w="1417"/>
        <w:gridCol w:w="1134"/>
        <w:gridCol w:w="1701"/>
      </w:tblGrid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зултат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. 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1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ПКД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Николова Пен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а в класиранет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right="142" w:hanging="0"/>
        <w:jc w:val="both"/>
        <w:rPr>
          <w:rFonts w:ascii="Times New Roman" w:hAnsi="Times New Roman" w:cs="Calibri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Въз основа на получените резултати и след попълване на Формуляр за окончателна </w:t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Calibri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на кандидатите по чл.33, ал.2 от НПКДСл конкурсната комисия реши, че не класира участника в конкурса: </w:t>
      </w:r>
      <w:r>
        <w:rPr>
          <w:rFonts w:cs="Calibri" w:ascii="Times New Roman" w:hAnsi="Times New Roman"/>
          <w:sz w:val="24"/>
          <w:szCs w:val="24"/>
          <w:lang w:eastAsia="bg-BG"/>
        </w:rPr>
        <w:t>Иванка Николова Пенчева</w:t>
      </w:r>
      <w:r>
        <w:rPr>
          <w:rFonts w:cs="Calibri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ди липсата на кандидат, успешно издържал конкурсната процедура за длъжността „Старши юрисконсулт“ в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отдел „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 xml:space="preserve">в РЗОК-Пловдив, конкурса приключва без назначаване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Формуляр по приложение № 6 от НПКДСл;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1134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9:00Z</dcterms:created>
  <dc:creator>Цветанка Младенова</dc:creator>
  <dc:description/>
  <dc:language>en-US</dc:language>
  <cp:lastModifiedBy>Таня Минкова Донкова</cp:lastModifiedBy>
  <cp:lastPrinted>2017-08-03T11:43:00Z</cp:lastPrinted>
  <dcterms:modified xsi:type="dcterms:W3CDTF">2017-08-15T12:29:00Z</dcterms:modified>
  <cp:revision>2</cp:revision>
  <dc:subject/>
  <dc:title/>
</cp:coreProperties>
</file>