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2020</wp:posOffset>
                </wp:positionH>
                <wp:positionV relativeFrom="paragraph">
                  <wp:posOffset>-710565</wp:posOffset>
                </wp:positionV>
                <wp:extent cx="1250950" cy="892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1000" cy="892080"/>
                          <a:chOff x="0" y="0"/>
                          <a:chExt cx="1251000" cy="892080"/>
                        </a:xfrm>
                      </wpg:grpSpPr>
                      <wpg:grpSp>
                        <wpg:cNvGrpSpPr/>
                        <wpg:grpSpPr>
                          <a:xfrm>
                            <a:off x="248400" y="10800"/>
                            <a:ext cx="800640" cy="871200"/>
                          </a:xfrm>
                        </wpg:grpSpPr>
                        <wps:wsp>
                          <wps:cNvSpPr/>
                          <wps:spPr>
                            <a:xfrm>
                              <a:off x="19440" y="393840"/>
                              <a:ext cx="7207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634320"/>
                              <a:ext cx="67680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51920"/>
                              <a:ext cx="6814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89880"/>
                              <a:ext cx="158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289080"/>
                              <a:ext cx="187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289080"/>
                              <a:ext cx="1886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90600"/>
                              <a:ext cx="159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48680"/>
                              <a:ext cx="34344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148680"/>
                              <a:ext cx="34488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390600"/>
                              <a:ext cx="79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03200"/>
                              <a:ext cx="1796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550440"/>
                              <a:ext cx="2084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502920"/>
                              <a:ext cx="2138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502920"/>
                              <a:ext cx="108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518040"/>
                              <a:ext cx="121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560160"/>
                              <a:ext cx="108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468000"/>
                              <a:ext cx="1314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519480"/>
                              <a:ext cx="75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519480"/>
                              <a:ext cx="6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519480"/>
                              <a:ext cx="75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519480"/>
                              <a:ext cx="7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519480"/>
                              <a:ext cx="6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519480"/>
                              <a:ext cx="75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19480"/>
                              <a:ext cx="75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519480"/>
                              <a:ext cx="68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520" y="519480"/>
                              <a:ext cx="75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519480"/>
                              <a:ext cx="75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519480"/>
                              <a:ext cx="68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519480"/>
                              <a:ext cx="75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532800"/>
                              <a:ext cx="7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555480"/>
                              <a:ext cx="68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569520"/>
                              <a:ext cx="75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579600"/>
                              <a:ext cx="75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587520"/>
                              <a:ext cx="68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594360"/>
                              <a:ext cx="7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600120"/>
                              <a:ext cx="75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604440"/>
                              <a:ext cx="68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609120"/>
                              <a:ext cx="7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11640"/>
                              <a:ext cx="75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14160"/>
                              <a:ext cx="68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478800"/>
                              <a:ext cx="75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469440"/>
                              <a:ext cx="756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459720"/>
                              <a:ext cx="68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450360"/>
                              <a:ext cx="75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440640"/>
                              <a:ext cx="756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431280"/>
                              <a:ext cx="684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422280"/>
                              <a:ext cx="756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415440"/>
                              <a:ext cx="75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417960"/>
                              <a:ext cx="684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424800"/>
                              <a:ext cx="75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431280"/>
                              <a:ext cx="75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438840"/>
                              <a:ext cx="684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445680"/>
                              <a:ext cx="75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453240"/>
                              <a:ext cx="75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0" y="460440"/>
                              <a:ext cx="68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68000"/>
                              <a:ext cx="75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474840"/>
                              <a:ext cx="75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482760"/>
                              <a:ext cx="68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489600"/>
                              <a:ext cx="75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497160"/>
                              <a:ext cx="75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504360"/>
                              <a:ext cx="68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511200"/>
                              <a:ext cx="7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518760"/>
                              <a:ext cx="7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525600"/>
                              <a:ext cx="6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533520"/>
                              <a:ext cx="75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540360"/>
                              <a:ext cx="75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547920"/>
                              <a:ext cx="6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840" y="227160"/>
                              <a:ext cx="1278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33640"/>
                              <a:ext cx="20268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433800"/>
                              <a:ext cx="1951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440" y="604440"/>
                              <a:ext cx="33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424800"/>
                              <a:ext cx="31860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8040"/>
                              <a:ext cx="334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68040"/>
                              <a:ext cx="108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84960"/>
                              <a:ext cx="3348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227160"/>
                              <a:ext cx="1314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84960"/>
                              <a:ext cx="57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84960"/>
                              <a:ext cx="5760" cy="36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84960"/>
                              <a:ext cx="576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84960"/>
                              <a:ext cx="576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84960"/>
                              <a:ext cx="5760" cy="3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84960"/>
                              <a:ext cx="576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84960"/>
                              <a:ext cx="576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00" y="84960"/>
                              <a:ext cx="504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84960"/>
                              <a:ext cx="576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84960"/>
                              <a:ext cx="576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84960"/>
                              <a:ext cx="576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84960"/>
                              <a:ext cx="576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84960"/>
                              <a:ext cx="5760" cy="42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84960"/>
                              <a:ext cx="576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84960"/>
                              <a:ext cx="576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84960"/>
                              <a:ext cx="5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358200"/>
                              <a:ext cx="576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840" y="351720"/>
                              <a:ext cx="57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344880"/>
                              <a:ext cx="57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338400"/>
                              <a:ext cx="5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332280"/>
                              <a:ext cx="57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324360"/>
                              <a:ext cx="57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000" y="318240"/>
                              <a:ext cx="57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760" y="311040"/>
                              <a:ext cx="57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304920"/>
                              <a:ext cx="57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298440"/>
                              <a:ext cx="57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290880"/>
                              <a:ext cx="576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284400"/>
                              <a:ext cx="576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920" y="278280"/>
                              <a:ext cx="576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271800"/>
                              <a:ext cx="576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264240"/>
                              <a:ext cx="576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920" y="257760"/>
                              <a:ext cx="43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251280"/>
                              <a:ext cx="576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244440"/>
                              <a:ext cx="576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43720"/>
                              <a:ext cx="576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240" y="243720"/>
                              <a:ext cx="576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360" y="243720"/>
                              <a:ext cx="576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243720"/>
                              <a:ext cx="5760" cy="40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243720"/>
                              <a:ext cx="5760" cy="40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243720"/>
                              <a:ext cx="576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400" y="243720"/>
                              <a:ext cx="576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243720"/>
                              <a:ext cx="576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243720"/>
                              <a:ext cx="5760" cy="42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244440"/>
                              <a:ext cx="576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244440"/>
                              <a:ext cx="5760" cy="43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244440"/>
                              <a:ext cx="5760" cy="44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244440"/>
                              <a:ext cx="576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440" y="244440"/>
                              <a:ext cx="576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200" y="244440"/>
                              <a:ext cx="5760" cy="46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44440"/>
                              <a:ext cx="576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227160"/>
                              <a:ext cx="261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243720"/>
                              <a:ext cx="349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307800"/>
                              <a:ext cx="117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313560"/>
                              <a:ext cx="1105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400680"/>
                              <a:ext cx="813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227160"/>
                              <a:ext cx="2300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243720"/>
                              <a:ext cx="4320" cy="806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4372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43720"/>
                              <a:ext cx="50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24372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43720"/>
                              <a:ext cx="432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43720"/>
                              <a:ext cx="396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243720"/>
                              <a:ext cx="50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4372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920" y="2437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43720"/>
                              <a:ext cx="43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4372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24372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243720"/>
                              <a:ext cx="50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243720"/>
                              <a:ext cx="432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243720"/>
                              <a:ext cx="43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24372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243720"/>
                              <a:ext cx="50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243720"/>
                              <a:ext cx="43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243720"/>
                              <a:ext cx="39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24372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43720"/>
                              <a:ext cx="432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243720"/>
                              <a:ext cx="43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24372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243720"/>
                              <a:ext cx="4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243720"/>
                              <a:ext cx="43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24372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43720"/>
                              <a:ext cx="504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43720"/>
                              <a:ext cx="4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243720"/>
                              <a:ext cx="39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243720"/>
                              <a:ext cx="4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243720"/>
                              <a:ext cx="43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243720"/>
                              <a:ext cx="50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43720"/>
                              <a:ext cx="39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243720"/>
                              <a:ext cx="43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43720"/>
                              <a:ext cx="4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43720"/>
                              <a:ext cx="39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43720"/>
                              <a:ext cx="5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43720"/>
                              <a:ext cx="43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43720"/>
                              <a:ext cx="3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3720"/>
                              <a:ext cx="43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243720"/>
                              <a:ext cx="4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80" y="243720"/>
                              <a:ext cx="5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24372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243720"/>
                              <a:ext cx="43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243720"/>
                              <a:ext cx="43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24372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00" y="243720"/>
                              <a:ext cx="50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243720"/>
                              <a:ext cx="4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243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43720"/>
                              <a:ext cx="39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159480"/>
                              <a:ext cx="33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159480"/>
                              <a:ext cx="91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76400"/>
                              <a:ext cx="3348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484560"/>
                              <a:ext cx="108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440"/>
                              <a:ext cx="3348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440"/>
                              <a:ext cx="1080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7640"/>
                              <a:ext cx="33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7320"/>
                              <a:ext cx="92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34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3348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32920"/>
                              <a:ext cx="1256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7280"/>
                              <a:ext cx="4320" cy="38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7280"/>
                              <a:ext cx="4320" cy="36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7280"/>
                              <a:ext cx="43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7280"/>
                              <a:ext cx="50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728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7280"/>
                              <a:ext cx="432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728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7280"/>
                              <a:ext cx="4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7280"/>
                              <a:ext cx="504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7280"/>
                              <a:ext cx="576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7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7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1728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7280"/>
                              <a:ext cx="504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17280"/>
                              <a:ext cx="4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7280"/>
                              <a:ext cx="432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72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17280"/>
                              <a:ext cx="50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4600"/>
                              <a:ext cx="5760" cy="9144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84600"/>
                              <a:ext cx="5040" cy="9144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84600"/>
                              <a:ext cx="5040" cy="9144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84600"/>
                              <a:ext cx="4320" cy="9144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84600"/>
                              <a:ext cx="5760" cy="9144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7640"/>
                              <a:ext cx="4320" cy="48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17640"/>
                              <a:ext cx="5040" cy="48384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640"/>
                              <a:ext cx="5760" cy="48384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7640"/>
                              <a:ext cx="5040" cy="48384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56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640" y="17640"/>
                              <a:ext cx="4320" cy="48384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51000" cy="89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2.6pt;margin-top:-55.95pt;width:98.5pt;height:70.25pt" coordorigin="3452,-1119" coordsize="1970,1405">
                <v:group id="shape_0" style="position:absolute;left:3843;top:-1102;width:1261;height:137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3874;top:-482;width:1134;height:378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3908;top:-103;width:1065;height:372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3905;top:-863;width:1072;height:3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729;top:-488;width:248;height: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441;top:-647;width:294;height:16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144;top:-647;width:296;height:16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3897;top:-487;width:250;height: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3900;top:-868;width:540;height:38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441;top:-868;width:542;height:38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403;top:-487;width:125;height:1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491;top:-467;width:282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441;top:-235;width:327;height:2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104;top:-310;width:336;height:3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133;top:-310;width:169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250;top:-286;width:190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441;top:-220;width:16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387;top:-365;width:206;height:1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133;top:-284;width:11;height:6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145;top:-284;width:10;height:10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157;top:-284;width:11;height:12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169;top:-284;width:11;height:14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182;top:-284;width:10;height:16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193;top:-284;width:11;height:18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206;top:-284;width:11;height:19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219;top:-284;width:10;height:20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230;top:-284;width:11;height:22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243;top:-284;width:11;height:23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255;top:-284;width:10;height:240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267;top:-284;width:11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279;top:-263;width:11;height:234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292;top:-227;width:10;height:20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304;top:-205;width:11;height:18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316;top:-189;width:11;height:17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329;top:-177;width:10;height:17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340;top:-166;width:11;height:16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353;top:-157;width:11;height:158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366;top:-150;width:10;height:15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377;top:-143;width:11;height:15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389;top:-139;width:11;height:14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402;top:-135;width:10;height:145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414;top:-348;width:11;height:3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426;top:-363;width:11;height:37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439;top:-378;width:10;height:38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450;top:-393;width:11;height:40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463;top:-408;width:11;height:41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476;top:-423;width:10;height:43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487;top:-437;width:11;height:44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500;top:-448;width:11;height:45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512;top:-444;width:10;height:44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524;top:-433;width:11;height:43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536;top:-423;width:11;height:41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549;top:-411;width:10;height:40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561;top:-400;width:11;height:38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573;top:-388;width:11;height:3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586;top:-377;width:10;height:35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597;top:-365;width:11;height:33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610;top:-354;width:11;height:31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622;top:-342;width:10;height:29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634;top:-331;width:11;height:27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646;top:-319;width:11;height:2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659;top:-308;width:10;height:230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671;top:-297;width:11;height:20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683;top:-285;width:11;height:17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696;top:-274;width:10;height:15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707;top:-262;width:11;height:12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720;top:-251;width:11;height:8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732;top:-239;width:10;height:49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4903;top:-744;width:200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750;top:-734;width:318;height:3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768;top:-419;width:306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022;top:-150;width:52;height:2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565;top:-433;width:501;height:4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565;top:-995;width:52;height: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593;top:-995;width:170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711;top:-968;width:52;height:5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716;top:-744;width:206;height:2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593;top:-968;width:8;height:56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602;top:-968;width:8;height:57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611;top:-968;width:8;height:57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620;top:-968;width:8;height:58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629;top:-968;width:8;height:59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638;top:-968;width:8;height:60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648;top:-968;width:8;height:61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657;top:-968;width:7;height:62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665;top:-968;width:8;height:63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674;top:-968;width:8;height:63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683;top:-968;width:8;height:64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692;top:-968;width:8;height:656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702;top:-968;width:8;height:66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711;top:-968;width:8;height:67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720;top:-968;width:8;height:6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729;top:-968;width:8;height:69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738;top:-538;width:8;height:27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747;top:-548;width:8;height:28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757;top:-559;width:8;height:307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766;top:-569;width:8;height:32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775;top:-579;width:8;height:345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784;top:-591;width:8;height:36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793;top:-601;width:8;height:38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4802;top:-612;width:8;height:40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4812;top:-622;width:8;height:42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4821;top:-632;width:8;height:44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4830;top:-644;width:8;height:4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4839;top:-654;width:8;height:48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4848;top:-664;width:8;height:50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4858;top:-674;width:8;height:51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4867;top:-686;width:8;height:539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4876;top:-696;width:6;height:55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4884;top:-706;width:8;height:577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4893;top:-717;width:8;height:59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4902;top:-718;width:8;height:60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4911;top:-718;width:8;height:614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4921;top:-718;width:8;height:62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4930;top:-718;width:8;height:63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4939;top:-718;width:8;height:6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4948;top:-718;width:8;height:64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4957;top:-718;width:8;height:65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4966;top:-718;width:8;height:66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4976;top:-718;width:8;height:67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4985;top:-717;width:8;height:68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4994;top:-717;width:8;height:69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003;top:-717;width:8;height:69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012;top:-717;width:8;height:70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022;top:-717;width:8;height:7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031;top:-717;width:8;height:72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040;top:-717;width:8;height:73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276;top:-744;width:410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276;top:-718;width:54;height:1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304;top:-617;width:183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276;top:-608;width:173;height:1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294;top:-471;width:12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382;top:-744;width:361;height:3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304;top:-718;width:6;height:126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312;top:-718;width:5;height:27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318;top:-718;width:7;height:27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327;top:-718;width:6;height:28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335;top:-718;width:6;height:29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343;top:-718;width:5;height:29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349;top:-718;width:7;height:307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358;top:-718;width:6;height:31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366;top:-718;width:5;height:32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372;top:-718;width:6;height:32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380;top:-718;width:6;height:33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388;top:-718;width:5;height:34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395;top:-718;width:7;height:35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403;top:-718;width:6;height:3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411;top:-718;width:6;height:33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419;top:-718;width:5;height:32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426;top:-718;width:7;height:32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434;top:-718;width:6;height:3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442;top:-718;width:5;height:30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449;top:-718;width:6;height:29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457;top:-718;width:6;height:28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465;top:-718;width:6;height:27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472;top:-718;width:6;height:26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480;top:-718;width:6;height:254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488;top:-718;width:6;height:24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496;top:-718;width:5;height:236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503;top:-718;width:7;height:22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511;top:-718;width:6;height:21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519;top:-718;width:5;height:20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526;top:-718;width:6;height:19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534;top:-718;width:6;height:18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542;top:-718;width:7;height:17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550;top:-718;width:5;height:169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557;top:-718;width:6;height:160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565;top:-718;width:6;height:14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573;top:-718;width:5;height:140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580;top:-718;width:7;height:13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588;top:-718;width:6;height:12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596;top:-718;width:5;height:11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603;top:-718;width:6;height:10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611;top:-718;width:6;height:9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619;top:-718;width:7;height:8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627;top:-718;width:5;height:7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634;top:-718;width:6;height: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642;top:-718;width:6;height: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650;top:-718;width:5;height:47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657;top:-718;width:7;height:3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665;top:-718;width:6;height:2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673;top:-718;width:6;height:18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681;top:-718;width:5;height:9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3988;top:-851;width:52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015;top:-851;width:143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105;top:-824;width:52;height:5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133;top:-339;width:169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250;top:-1100;width:52;height:7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105;top:-1100;width:169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105;top:-1074;width:52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3987;top:-996;width:144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3987;top:-1102;width:53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3843;top:-1102;width:171;height:5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3843;top:-1075;width:52;height:77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3844;top:-735;width:197;height:2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3870;top:-1075;width:6;height:60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3878;top:-1075;width:6;height:57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3886;top:-1075;width:6;height:55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3894;top:-1075;width:7;height:53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3902;top:-1075;width:6;height:51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3910;top:-1075;width:6;height:50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3918;top:-1075;width:6;height:48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3926;top:-1075;width:6;height:47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3934;top:-1075;width:7;height:4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3942;top:-1075;width:8;height:44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3951;top:-1075;width:6;height:434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3959;top:-1075;width:6;height:42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3967;top:-1075;width:6;height:41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3975;top:-1075;width:7;height:40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3984;top:-1075;width:6;height:3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3992;top:-1075;width:6;height:38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000;top:-1075;width:6;height:37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008;top:-1075;width:7;height:36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016;top:-969;width:6;height:14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024;top:-969;width:6;height:14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032;top:-969;width:8;height:14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041;top:-969;width:6;height:14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049;top:-969;width:7;height:14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057;top:-969;width:6;height:14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065;top:-969;width:6;height:14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073;top:-969;width:6;height:14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081;top:-969;width:6;height:14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089;top:-969;width:7;height:14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097;top:-969;width:6;height:14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105;top:-969;width:6;height:14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113;top:-969;width:6;height:14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121;top:-969;width:8;height:14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131;top:-1074;width:6;height:76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138;top:-1074;width:6;height:761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146;top:-1074;width:6;height:761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154;top:-1074;width:6;height:761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162;top:-1074;width:7;height:761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171;top:-1074;width:6;height:761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179;top:-1074;width:6;height:761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187;top:-1074;width:6;height:761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195;top:-1074;width:6;height:761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203;top:-1074;width:8;height:761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212;top:-1074;width:6;height:761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220;top:-1074;width:6;height:761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228;top:-1074;width:6;height:761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236;top:-1074;width:7;height:761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244;top:-1074;width:6;height:761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252;top:-1074;width:6;height:761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260;top:-1074;width:6;height:761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268;top:-1074;width:6;height:761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452;top:-1119;width:1969;height:140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 w:val="false"/>
          <w:kern w:val="2"/>
          <w:lang w:val="ru-RU"/>
        </w:rPr>
        <w:t xml:space="preserve">                                                                                                                 </w:t>
      </w:r>
      <w:r>
        <w:rPr>
          <w:bCs/>
          <w:smallCaps/>
          <w:shadow/>
          <w:sz w:val="24"/>
          <w:szCs w:val="28"/>
          <w:u w:val="none"/>
        </w:rPr>
        <w:t xml:space="preserve">РАЙОННА ЗДРАВНООСИГУРИТЕЛНА КАС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>Кюстендил,  ул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en-US"/>
        </w:rPr>
        <w:t>.</w:t>
      </w: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“Демокрация” No44,  тел:078/559700,  факс:078/559733,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en-US"/>
        </w:rPr>
        <w:t>e-mail</w:t>
      </w: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en-US"/>
        </w:rPr>
        <w:t>kiustendil@nhif.bg</w:t>
      </w: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 xml:space="preserve">,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en-US"/>
        </w:rPr>
        <w:t>url</w:t>
      </w: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>: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en-US"/>
        </w:rPr>
        <w:t>kiustendil</w:t>
      </w: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>.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val="en-US"/>
        </w:rPr>
        <w:t>nhif.bg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24"/>
        </w:rPr>
      </w:r>
    </w:p>
    <w:p>
      <w:pPr>
        <w:pStyle w:val="Normal"/>
        <w:spacing w:lineRule="auto" w:line="240" w:before="0" w:after="0"/>
        <w:ind w:left="4956"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УТВЪРЖДАВАМ: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ИРЕКТОР НА РЗОК-КЮСТЕНДИЛ:</w:t>
      </w:r>
    </w:p>
    <w:p>
      <w:pPr>
        <w:pStyle w:val="Normal"/>
        <w:spacing w:lineRule="auto" w:line="240" w:before="0" w:after="0"/>
        <w:ind w:left="3600" w:firstLine="64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-Р САШО ХРИСТОВ КОТЕ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ТЕХНИЧЕСКИ   ИЗИСКВАНИЯ И УКАЗАНИЯ ЗА ОФЕРИРАНЕ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ЗА</w:t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ВЪЗЛАГАНЕ ПО РЕДА НА ЧЛ. 20, АЛ. 3, Т. 2 ОТ ЗОП – ЧРЕЗ ОБЯВА ЗА ОБЩЕСТВЕНА ПОРЪЧКА ПО ЧЛ. 20, АЛ. 3 ЗОП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5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5"/>
          <w:sz w:val="24"/>
          <w:szCs w:val="24"/>
          <w:lang w:eastAsia="bg-BG"/>
        </w:rPr>
        <w:t>с  предме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bg-BG"/>
        </w:rPr>
        <w:t>„</w:t>
      </w:r>
      <w:r>
        <w:rPr>
          <w:rFonts w:cs="Times New Roman" w:ascii="Times New Roman" w:hAnsi="Times New Roman"/>
          <w:b/>
          <w:caps/>
          <w:color w:val="000000"/>
          <w:spacing w:val="-2"/>
          <w:sz w:val="24"/>
          <w:szCs w:val="24"/>
        </w:rPr>
        <w:t>Доставка на електроматериали, железария и резервни части  за пОддръжка на стопанския инвентар в РЗОК- Кюстендил</w:t>
      </w: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 xml:space="preserve"> ”</w:t>
      </w:r>
    </w:p>
    <w:p>
      <w:pPr>
        <w:pStyle w:val="TextBody"/>
        <w:tabs>
          <w:tab w:val="clear" w:pos="720"/>
          <w:tab w:val="left" w:pos="540" w:leader="none"/>
        </w:tabs>
        <w:spacing w:before="0" w:after="60"/>
        <w:contextualSpacing/>
        <w:rPr>
          <w:rFonts w:ascii="Times New Roman" w:hAnsi="Times New Roman" w:cs="Times New Roman"/>
          <w:b/>
          <w:b/>
          <w:caps/>
          <w:color w:val="FF0000"/>
          <w:kern w:val="2"/>
          <w:sz w:val="24"/>
          <w:szCs w:val="24"/>
          <w:lang w:val="ru-RU"/>
        </w:rPr>
      </w:pPr>
      <w:r>
        <w:rPr>
          <w:rFonts w:cs="Times New Roman"/>
          <w:b/>
          <w:caps/>
          <w:color w:val="FF0000"/>
          <w:kern w:val="2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Кюстендил, 2017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ПИСАНИЕ НА ПРЕДМЕТА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.Предмет на поръчката:</w:t>
      </w:r>
    </w:p>
    <w:p>
      <w:pPr>
        <w:pStyle w:val="Normal"/>
        <w:tabs>
          <w:tab w:val="clear" w:pos="720"/>
          <w:tab w:val="left" w:pos="9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редмет на поръчката е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оставка на електроматериали, железария и резервни части, необходими  за поддръжка на стопанския инвентар в РЗОК- Кюстенди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292730"/>
          <w:spacing w:val="-2"/>
          <w:sz w:val="24"/>
          <w:szCs w:val="20"/>
          <w:lang w:eastAsia="zxx"/>
        </w:rPr>
      </w:pPr>
      <w:r>
        <w:rPr>
          <w:rFonts w:eastAsia="Times New Roman" w:cs="Times New Roman" w:ascii="Times New Roman" w:hAnsi="Times New Roman"/>
          <w:b/>
          <w:bCs/>
          <w:color w:val="292730"/>
          <w:spacing w:val="-2"/>
          <w:sz w:val="24"/>
          <w:szCs w:val="20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2730"/>
          <w:sz w:val="24"/>
          <w:szCs w:val="20"/>
          <w:lang w:eastAsia="zxx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color w:val="292730"/>
          <w:sz w:val="24"/>
          <w:szCs w:val="20"/>
          <w:lang w:eastAsia="zxx"/>
        </w:rPr>
        <w:t>2. Количество или обем на поръчката:</w:t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0"/>
          <w:lang w:val="ru-RU"/>
        </w:rPr>
        <w:t>Доставките се извършват периодично по заявени количества при възникнала необходимост, съобразно нуждите на възложителя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5" w:hanging="0"/>
        <w:jc w:val="center"/>
        <w:rPr>
          <w:rFonts w:ascii="Times New Roman" w:hAnsi="Times New Roman" w:eastAsia="Times New Roman" w:cs="Times New Roman"/>
          <w:b/>
          <w:b/>
          <w:bCs/>
          <w:color w:val="292730"/>
          <w:spacing w:val="-2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292730"/>
          <w:spacing w:val="-2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" w:firstLine="720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292730"/>
          <w:sz w:val="24"/>
          <w:szCs w:val="24"/>
          <w:lang w:eastAsia="bg-BG"/>
        </w:rPr>
        <w:t>3.Място на изпълнение: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ставката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електроматериали, железария и резервни част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трябва да се извършва в  сградата на РЗОК гр. Кюстендил на адрес ул. „Демокрация“ №44, вх.Б.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рок на договора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рокът на договора е една година, считано  от датата на подписване на договора с изпълнителя.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          </w:t>
      </w:r>
    </w:p>
    <w:p>
      <w:pPr>
        <w:pStyle w:val="Normal"/>
        <w:tabs>
          <w:tab w:val="clear" w:pos="720"/>
          <w:tab w:val="left" w:pos="34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5. Прогнозна стойност на поръчката</w:t>
      </w:r>
      <w:r>
        <w:rPr>
          <w:rFonts w:cs="Times New Roman" w:ascii="Times New Roman" w:hAnsi="Times New Roman"/>
          <w:sz w:val="24"/>
          <w:szCs w:val="24"/>
        </w:rPr>
        <w:t xml:space="preserve"> - в размер </w:t>
      </w:r>
      <w:r>
        <w:rPr>
          <w:rFonts w:cs="Times New Roman" w:ascii="Times New Roman" w:hAnsi="Times New Roman"/>
          <w:b/>
          <w:sz w:val="24"/>
          <w:szCs w:val="24"/>
        </w:rPr>
        <w:t>до  1666,67 лева /хиляда шестстотин шестдесет и шест  лева и шестдесет и седем стотинки/ без включен ДДС  .</w:t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540" w:leader="none"/>
        </w:tabs>
        <w:spacing w:before="0" w:after="60"/>
        <w:contextualSpacing/>
        <w:rPr>
          <w:color w:val="FF0000"/>
          <w:u w:val="single"/>
        </w:rPr>
      </w:pPr>
      <w:r>
        <w:rPr>
          <w:b/>
        </w:rPr>
        <w:t xml:space="preserve">     </w:t>
      </w:r>
      <w:r>
        <w:rPr>
          <w:b/>
          <w:iCs/>
        </w:rPr>
        <w:t xml:space="preserve">      </w:t>
      </w:r>
      <w:r>
        <w:rPr>
          <w:b/>
          <w:iCs/>
        </w:rPr>
        <w:t xml:space="preserve">6. </w:t>
      </w:r>
      <w:r>
        <w:rPr>
          <w:b/>
          <w:lang w:val="en-US"/>
        </w:rPr>
        <w:t>Възложител</w:t>
      </w:r>
      <w:r>
        <w:rPr>
          <w:b/>
        </w:rPr>
        <w:t xml:space="preserve">ят </w:t>
      </w:r>
      <w:r>
        <w:rPr>
          <w:lang w:val="en-US"/>
        </w:rPr>
        <w:t xml:space="preserve">предоставя неограничен, пълен, безплатен и пряк достъп чрез </w:t>
      </w:r>
      <w:r>
        <w:rPr/>
        <w:t>профила на купувача</w:t>
      </w:r>
      <w:r>
        <w:rPr>
          <w:lang w:val="en-US"/>
        </w:rPr>
        <w:t xml:space="preserve"> </w:t>
      </w:r>
      <w:r>
        <w:rPr/>
        <w:t xml:space="preserve">на НЗОК </w:t>
      </w:r>
      <w:r>
        <w:rPr>
          <w:lang w:val="en-US"/>
        </w:rPr>
        <w:t>до документацията за обществената поръчка от датата на</w:t>
      </w:r>
      <w:r>
        <w:rPr/>
        <w:t xml:space="preserve"> публикуване на обявата за събиране на оферти</w:t>
      </w:r>
      <w:r>
        <w:rPr>
          <w:lang w:val="en-US"/>
        </w:rPr>
        <w:t>,</w:t>
      </w:r>
      <w:r>
        <w:rPr/>
        <w:t xml:space="preserve"> на следната хипервръзка:  </w:t>
      </w:r>
      <w:hyperlink r:id="rId2">
        <w:r>
          <w:rPr>
            <w:rStyle w:val="InternetLink"/>
            <w:lang w:val="en-US"/>
          </w:rPr>
          <w:t>http://www.nhif.bg/web/guest/</w:t>
        </w:r>
        <w:r>
          <w:rPr>
            <w:rStyle w:val="InternetLink"/>
          </w:rPr>
          <w:t>1200</w:t>
        </w:r>
      </w:hyperlink>
    </w:p>
    <w:p>
      <w:pPr>
        <w:pStyle w:val="TextBody"/>
        <w:tabs>
          <w:tab w:val="clear" w:pos="720"/>
          <w:tab w:val="left" w:pos="540" w:leader="none"/>
        </w:tabs>
        <w:spacing w:before="0" w:after="60"/>
        <w:contextualSpacing/>
        <w:rPr>
          <w:color w:val="3A5CEE"/>
          <w:u w:val="single"/>
        </w:rPr>
      </w:pPr>
      <w:r>
        <w:rPr>
          <w:color w:val="3A5CEE"/>
          <w:u w:val="single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60"/>
        <w:ind w:firstLine="540"/>
        <w:contextualSpacing/>
        <w:jc w:val="center"/>
        <w:rPr>
          <w:b/>
          <w:b/>
          <w:lang w:val="en-US"/>
        </w:rPr>
      </w:pPr>
      <w:r>
        <w:rPr>
          <w:b/>
        </w:rPr>
        <w:t>II.ТЕХНИЧЕСКИ ИЗИСКВАНИЯ И СПЕЦИФИКАЦИИ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3619" w:leader="none"/>
          <w:tab w:val="left" w:pos="7411" w:leader="none"/>
        </w:tabs>
        <w:spacing w:lineRule="auto" w:line="240" w:before="0" w:after="0"/>
        <w:jc w:val="both"/>
        <w:rPr>
          <w:rFonts w:ascii="All Times New Roman;Times New Roman" w:hAnsi="All Times New Roman;Times New Roman" w:eastAsia="Times New Roman" w:cs="All Times New Roman;Times New Roman"/>
          <w:b/>
          <w:b/>
          <w:sz w:val="28"/>
          <w:szCs w:val="28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3619" w:leader="none"/>
          <w:tab w:val="left" w:pos="7411" w:leader="none"/>
        </w:tabs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b/>
          <w:sz w:val="28"/>
          <w:szCs w:val="28"/>
        </w:rPr>
        <w:tab/>
      </w:r>
      <w:r>
        <w:rPr>
          <w:rFonts w:eastAsia="Times New Roman" w:cs="Arial" w:ascii="Times New Roman" w:hAnsi="Times New Roman"/>
          <w:b/>
          <w:sz w:val="24"/>
          <w:szCs w:val="24"/>
        </w:rPr>
        <w:t>1.</w:t>
      </w:r>
      <w:r>
        <w:rPr>
          <w:rFonts w:eastAsia="Times New Roman" w:cs="Arial" w:ascii="Times New Roman" w:hAnsi="Times New Roman"/>
          <w:sz w:val="24"/>
          <w:szCs w:val="24"/>
        </w:rPr>
        <w:t xml:space="preserve"> </w:t>
      </w:r>
      <w:r>
        <w:rPr>
          <w:rFonts w:eastAsia="Times New Roman" w:cs="Arial" w:ascii="Times New Roman" w:hAnsi="Times New Roman"/>
          <w:b/>
          <w:sz w:val="24"/>
          <w:szCs w:val="24"/>
        </w:rPr>
        <w:t>Техническа спецификация</w:t>
      </w:r>
      <w:r>
        <w:rPr>
          <w:rFonts w:eastAsia="Times New Roman" w:cs="Arial" w:ascii="Times New Roman" w:hAnsi="Times New Roman"/>
          <w:sz w:val="24"/>
          <w:szCs w:val="24"/>
        </w:rPr>
        <w:t xml:space="preserve"> на необходимите електроматериали, железария и резервни части за поддръжка на стопанския инвентар в РЗОК – Кюстенд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Участниците следва да гарантират доставянето на следните артикули:</w:t>
      </w:r>
    </w:p>
    <w:p>
      <w:pPr>
        <w:pStyle w:val="Normal"/>
        <w:spacing w:lineRule="auto" w:line="240" w:before="0" w:after="0"/>
        <w:jc w:val="both"/>
        <w:rPr>
          <w:rFonts w:ascii="All Times New Roman;Times New Roman" w:hAnsi="All Times New Roman;Times New Roman" w:eastAsia="Times New Roman" w:cs="All Times New Roman;Times New Roman"/>
          <w:b/>
          <w:b/>
          <w:sz w:val="28"/>
          <w:szCs w:val="28"/>
          <w:lang w:val="en-US" w:eastAsia="bg-BG"/>
        </w:rPr>
      </w:pPr>
      <w:r>
        <w:rPr>
          <w:rFonts w:eastAsia="Times New Roman" w:cs="All Times New Roman;Times New Roman" w:ascii="All Times New Roman;Times New Roman" w:hAnsi="All Times New Roman;Times New Roman"/>
          <w:b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1. Електроматериали: </w:t>
      </w:r>
    </w:p>
    <w:tbl>
      <w:tblPr>
        <w:tblW w:w="84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055"/>
        <w:gridCol w:w="883"/>
      </w:tblGrid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bg-BG"/>
              </w:rPr>
              <w:t>Ел. материал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ярка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ЛНЖ 60W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ЛНЖ 75W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луминисцентна тръба 18 W L 6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луминисцентна тръба 36 W L 12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 xml:space="preserve">дросел  36 W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лектронен баласт 4х18 W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стартер 4-22 W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ЛЛ PL-C 26 W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л. кабел ПВ-А1  0,5 мм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л. кабел мостов ПВВМ 2х 2,5 мм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л. кабел ШВПС  3х0,5 мм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фасонка за луминисцентна тръба с пластин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ерамична фасонка за ЛНЖ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л. контакт за вграждане 16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л. ключ единичен 10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л. ключ сериен 10 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лустер клема 2,5 мм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 xml:space="preserve">изолационна лента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разклонител 4-ка с кабел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л. прекъсвач автоматичен 16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л. прекъсвач автоматичен 25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л. прекъсвач автоматичен 35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л. прекъсвач автоматичен 63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щепсел тип "Шуко"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авариен осветител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8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осветително тяло за санитарно помещение/влагоустойчиво/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абелен канал 16х16 2м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абелен канал 25х25 2м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абелен канал 40х60 2м.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тинол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олофон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онектор RJ 1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онектор RJ 45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 xml:space="preserve">UTP кабел 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телефонен кабел ПТПВ 1х2х0.54мм2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абелни връзки 3х1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абелни връзки 3х15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абелни връзки 4х25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абелни връзки 5х25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онтактен спрей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l Times New Roman;Times New Roman" w:hAnsi="All Times New Roman;Times New Roman" w:eastAsia="Times New Roman" w:cs="All Times New Roman;Times New Roman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lang w:eastAsia="bg-BG"/>
              </w:rPr>
              <w:t>Телефонен кабел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l Times New Roman;Times New Roman" w:hAnsi="All Times New Roman;Times New Roman" w:eastAsia="Times New Roman" w:cs="All Times New Roman;Times New Roman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lang w:eastAsia="bg-BG"/>
              </w:rPr>
              <w:t>метъ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bg-BG"/>
              </w:rPr>
              <w:t>2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l Times New Roman;Times New Roman" w:hAnsi="All Times New Roman;Times New Roman" w:eastAsia="Times New Roman" w:cs="All Times New Roman;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sz w:val="24"/>
                <w:szCs w:val="24"/>
                <w:lang w:eastAsia="bg-BG"/>
              </w:rPr>
              <w:t>Букса RJ1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l Times New Roman;Times New Roman" w:hAnsi="All Times New Roman;Times New Roman" w:eastAsia="Times New Roman" w:cs="All Times New Roman;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bg-BG"/>
              </w:rPr>
              <w:t>3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l Times New Roman;Times New Roman" w:hAnsi="All Times New Roman;Times New Roman" w:eastAsia="Times New Roman" w:cs="All Times New Roman;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sz w:val="24"/>
                <w:szCs w:val="24"/>
                <w:lang w:eastAsia="bg-BG"/>
              </w:rPr>
              <w:t>Разклонител за телефон - 1м.x2ж./RJ11/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l Times New Roman;Times New Roman" w:hAnsi="All Times New Roman;Times New Roman" w:eastAsia="Times New Roman" w:cs="All Times New Roman;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l Times New Roman;Times New Roman" w:hAnsi="All Times New Roman;Times New Roman" w:eastAsia="Times New Roman" w:cs="All Times New Roman;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sz w:val="24"/>
                <w:szCs w:val="24"/>
                <w:lang w:eastAsia="bg-BG"/>
              </w:rPr>
              <w:t>Съединител RJ11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l Times New Roman;Times New Roman" w:hAnsi="All Times New Roman;Times New Roman" w:eastAsia="Times New Roman" w:cs="All Times New Roman;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15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bg-BG"/>
              </w:rPr>
              <w:t>45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l Times New Roman;Times New Roman" w:hAnsi="All Times New Roman;Times New Roman" w:eastAsia="Times New Roman" w:cs="All Times New Roman;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sz w:val="24"/>
                <w:szCs w:val="24"/>
                <w:lang w:eastAsia="bg-BG"/>
              </w:rPr>
              <w:t>Бойлер 80 литра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l Times New Roman;Times New Roman" w:hAnsi="All Times New Roman;Times New Roman" w:eastAsia="Times New Roman" w:cs="All Times New Roman;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sz w:val="24"/>
                <w:szCs w:val="24"/>
                <w:lang w:eastAsia="bg-BG"/>
              </w:rPr>
              <w:t>бр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bg-BG"/>
              </w:rPr>
              <w:t>6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l Times New Roman;Times New Roman" w:hAnsi="All Times New Roman;Times New Roman" w:eastAsia="Times New Roman" w:cs="All Times New Roman;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sz w:val="24"/>
                <w:szCs w:val="24"/>
                <w:lang w:eastAsia="bg-BG"/>
              </w:rPr>
              <w:t>Бързонагряващ бойлер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ll Times New Roman;Times New Roman" w:ascii="All Times New Roman;Times New Roman" w:hAnsi="All Times New Roman;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l Times New Roman;Times New Roman" w:hAnsi="All Times New Roman;Times New Roman" w:eastAsia="Times New Roman" w:cs="All Times New Roman;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sz w:val="24"/>
                <w:szCs w:val="24"/>
                <w:lang w:eastAsia="bg-BG"/>
              </w:rPr>
              <w:t>Лунички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l Times New Roman;Times New Roman" w:hAnsi="All Times New Roman;Times New Roman" w:eastAsia="Times New Roman" w:cs="All Times New Roman;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8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l Times New Roman;Times New Roman" w:hAnsi="All Times New Roman;Times New Roman" w:eastAsia="Times New Roman" w:cs="All Times New Roman;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sz w:val="24"/>
                <w:szCs w:val="24"/>
                <w:lang w:eastAsia="bg-BG"/>
              </w:rPr>
              <w:t>Фасонга за лунички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l Times New Roman;Times New Roman" w:hAnsi="All Times New Roman;Times New Roman" w:eastAsia="Times New Roman" w:cs="All Times New Roman;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9</w:t>
            </w:r>
          </w:p>
        </w:tc>
        <w:tc>
          <w:tcPr>
            <w:tcW w:w="7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l Times New Roman;Times New Roman" w:hAnsi="All Times New Roman;Times New Roman" w:eastAsia="Times New Roman" w:cs="All Times New Roman;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sz w:val="24"/>
                <w:szCs w:val="24"/>
                <w:lang w:eastAsia="bg-BG"/>
              </w:rPr>
              <w:t>Поялник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l Times New Roman;Times New Roman" w:hAnsi="All Times New Roman;Times New Roman" w:eastAsia="Times New Roman" w:cs="All Times New Roman;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sz w:val="24"/>
                <w:szCs w:val="24"/>
                <w:lang w:eastAsia="bg-BG"/>
              </w:rPr>
              <w:t>бр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2. Железария, резервни части и друг стопански инвент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80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"/>
        <w:gridCol w:w="6574"/>
        <w:gridCol w:w="883"/>
      </w:tblGrid>
      <w:tr>
        <w:trPr>
          <w:trHeight w:val="61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bg-BG"/>
              </w:rPr>
              <w:t xml:space="preserve">Железар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зервни части и друг стопански инвента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ярка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ава секретна за алуминиева врата 500/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ава секретна за дървена врата 70 м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-т дръжки за ал.вра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-т дръжки за дървена вра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секретен патрон за алуминиева врата/никел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секретен патрон за дървена врата/никел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автомат за вра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стопер/сюрме/ за ал. дограм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винт самонарезен 4,2х16м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винт самонарезен 3,5х16м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олт ф 6 мм., L 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олт ф 6 мм., L 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гайка ф 6м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 xml:space="preserve">шайба ф 6мм.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дюбел универсален 6х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ъглова планка 40/40/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силикон универсале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универсално лепило /момент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Терако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Фугаколо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Гипсова шпаклов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Интериорни колела /контейнер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42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Латек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Пана за окачен тава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Спрей – смазва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Найлон /покриващ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етална дръжка за офис оборудване ПДЧ/ шкафове, гардероби и др.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панти-изхвърлящи/ за  шкафове, гардероби и др.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дозатор за течен сапун-стене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атинар-месинг 50м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Огледало с размери 60 х 120 с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224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bg-BG"/>
              </w:rPr>
              <w:t>Работни ръкавиц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63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bg-BG"/>
              </w:rPr>
              <w:t>ВиК ча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ярка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смесител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анела месингова 1/2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екла 1/2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ран сферичен 1/2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ран сферичен 3/4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ини кран 1/2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оляно 1/2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оляно 3/4 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уфа 1/2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уфа 3/4 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нипел 1/2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нипел 3/4 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тапа 1/2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тапа 3/4"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адаптор ф16 към 1/2 за ал.тръби прав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адаптор ф16 към 1/2 за ал.тръби ъглов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адаптор ф18 към 1/2 за ал.тръби прав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адаптор ф18 към 1/2 за ал.тръби ъглов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Водомер 5 м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6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водопроводна гъвкава връзка 20см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водопроводна гъвкава връзка 30см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водопроводна гъвкава връзка 40см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водопроводна гъвкава връзка 50см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водопроводна гъвкава връзка 70см.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водопроводна уплътнителна лента/тефлон/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ълчищ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азанче WC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арматура за WC kазанч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тоалетна чиния със задно оттичане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тоалетна дъска за WC тоалетна чиния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олт/пластмасов/ за тоалетна дъс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пластмасова основа/лагер/ за тоалетна дъс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сифон за мив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затварящ механизъм 1/2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затварящ механизъм 3/8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ивка средн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аншон за мръсна вода тоалетна чиния 11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аншон универсален 50/2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автом. обезвъздушител/месингов/ вертикален 1/2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автом. обезвъздушител за алуминиев радиатор 1"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55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6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Подов сифон</w:t>
            </w:r>
          </w:p>
        </w:tc>
        <w:tc>
          <w:tcPr>
            <w:tcW w:w="8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.</w:t>
            </w:r>
          </w:p>
        </w:tc>
      </w:tr>
      <w:tr>
        <w:trPr>
          <w:trHeight w:val="207" w:hRule="atLeast"/>
        </w:trPr>
        <w:tc>
          <w:tcPr>
            <w:tcW w:w="5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6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  <w:tab/>
        <w:t xml:space="preserve">  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>При възникнала необходимост, Възложителят може да закупува електроматериали, железария и резервни части за стопанския инвентар, които не са описани в техническата спецификация, но фигурират в номенклатурата на предлаганите от Изпълнителя стоки. В тези случаи артикулите се заплащат по актуалните им цени към момента на доставката.</w:t>
      </w:r>
    </w:p>
    <w:p>
      <w:pPr>
        <w:pStyle w:val="Normal"/>
        <w:spacing w:lineRule="auto" w:line="240" w:before="0" w:after="0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  <w:lang w:val="ru-RU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3619" w:leader="none"/>
          <w:tab w:val="left" w:pos="74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Изисквания към предлаганите стоки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3619" w:leader="none"/>
          <w:tab w:val="left" w:pos="74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</w:rPr>
        <w:t>Електроматериалите, железарията и резервните части за стопанския инвентар следва да отговарят на описанието и параметрите, посочени в техническата спецификация.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3619" w:leader="none"/>
          <w:tab w:val="left" w:pos="74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лектроматериалите, железарията и резервните части за стопанския инвентар следва да 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отговарят на европейските изисквания за качество, безопасност и опазване на околната среда. За артикулите, които се предлагат с гаранционен срок, той не може да бъде по-малък от посочения от производителя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им</w:t>
      </w:r>
      <w:r>
        <w:rPr>
          <w:rFonts w:eastAsia="SimSun;宋体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3619" w:leader="none"/>
          <w:tab w:val="left" w:pos="7411" w:leader="none"/>
        </w:tabs>
        <w:spacing w:lineRule="auto" w:line="240" w:before="0" w:after="0"/>
        <w:ind w:firstLine="851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  <w:tab w:val="left" w:pos="3619" w:leader="none"/>
          <w:tab w:val="left" w:pos="741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. Изисквания към изпълнението на доставката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3619" w:leader="none"/>
          <w:tab w:val="left" w:pos="74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</w:rPr>
        <w:t>. Изпълнителят следва да доставя стоки, които напълно съответстват на техническата спецификация на Възложителя.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3619" w:leader="none"/>
          <w:tab w:val="left" w:pos="74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Доставените стоки следва да бъдат с опаковки, обозначения, сертификати и/или декларации за съответствие съобразно изискванията на българското законодателство и законодателстовото на Е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3.3. </w:t>
      </w:r>
      <w:r>
        <w:rPr>
          <w:rFonts w:eastAsia="Arial Unicode MS" w:cs="Times New Roman" w:ascii="Times New Roman" w:hAnsi="Times New Roman"/>
          <w:sz w:val="24"/>
          <w:szCs w:val="24"/>
        </w:rPr>
        <w:t>Вида и количеството на необходимите артикули се заявяват от упълномощено от Възложителя лице. Заявката се подава по телефон, факс или електронна пощ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>След получаване на заявка от упълномощено лице на Възложителя, Изпълнителят с осигурен собствен транспорт следва да достави заявените количества и видове стоки в подходяща за съхранение и транспорт опаковка, в рамките на 24 /двадесет и четири/ часа, считано от момента на подаване на заявка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5</w:t>
      </w:r>
      <w:r>
        <w:rPr>
          <w:rFonts w:cs="Times New Roman" w:ascii="Times New Roman" w:hAnsi="Times New Roman"/>
          <w:sz w:val="24"/>
          <w:szCs w:val="24"/>
        </w:rPr>
        <w:t>. За всяка извършена доставка се изготвя и подписва приемо-предавателен протокол в два екземпляра от длъжностни лица на Изпълнителя и упълномощен представител на Възложителя. В протокола се отразяват вида и количеството на доставените стоки/артикули. Протоколът е основание за издаване на фактура от Изпълнителя и определя нейното съдържание.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3619" w:leader="none"/>
          <w:tab w:val="left" w:pos="74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>При установени разлики във вида, количеството или качеството на заявените стоки представители на двете страни следва да съставят „констативен протокол”, по силата на който Изпълнителя е длъжен да отстрани за своя сметка пропуска в максимален срок от 1/един/ работен ден. В случай, че представител на Изпълнителя не се яви да подпише протокола в срок от 24 часа от надлежното му уведомяване, Възложителят му изпраща едностранно изявление, в което описва своите констатации, което едностранно изявление има действие на „констативен протокол”.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3619" w:leader="none"/>
          <w:tab w:val="left" w:pos="74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>При доставка на луминисцентни лампи Изпълнителят е длъжен да изземва излезлите от употреба такива.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3619" w:leader="none"/>
          <w:tab w:val="left" w:pos="741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3619" w:leader="none"/>
          <w:tab w:val="left" w:pos="7411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>ИЗИСКВАНИЯ КЪМ УЧАСТНИЦИТЕ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Изисквания към личното състояние на участниците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Спрямо участниците следва да не са налице обстоятелствата на чл. 54, ал. 1, т. 1-5 и т. 7 от ЗОП, за което в офертата си представят Декларации по чл. 97, ал. 5 от ППЗОП за липса на посочените обстоятелств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Декларацията за липсата на обстоятелствата по чл. 54, ал. 1, т. 1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2 и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7 ЗО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(Приложение № 2)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 xml:space="preserve"> се подписва от лицата, които представляват участника. Когато участникът се представлява от повече от едно лице, декларацията за обстоятелствата по чл. 54, ал. 1, т. 3 – 5 ЗОП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(Приложение № 3)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се подписва от лицето, което може самостоятелно да го представля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2. Изисквания към техническите и професионални способности на участниците. 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3619" w:leader="none"/>
          <w:tab w:val="left" w:pos="74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.1. </w:t>
      </w:r>
      <w:r>
        <w:rPr>
          <w:rFonts w:cs="Times New Roman" w:ascii="Times New Roman" w:hAnsi="Times New Roman"/>
          <w:sz w:val="24"/>
          <w:szCs w:val="24"/>
        </w:rPr>
        <w:t>Участниците следва да разполагат с търговски обект (магазин/склад) и осигурен собствен транспорт, чрез които да са в състояние да изпълнят качествено изискванията към доставката и условията за изпълнение на поръчката, посочени в настоящите Технически изисквания и указания за офериране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3619" w:leader="none"/>
          <w:tab w:val="left" w:pos="74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За доказване изпълнението на изискването по т. 2.1. участниците следва да представят декларация </w:t>
      </w:r>
      <w:r>
        <w:rPr>
          <w:rFonts w:cs="Times New Roman" w:ascii="Times New Roman" w:hAnsi="Times New Roman"/>
          <w:sz w:val="24"/>
          <w:szCs w:val="24"/>
          <w:lang w:val="en-US"/>
        </w:rPr>
        <w:t>за налич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търговс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бек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и осигур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обстве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транспорт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9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 xml:space="preserve">IV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УКАЗАНИЯ КЪМ СЪДЪРЖАНИЕТО НА ОФЕРТИТЕ. ПОДАВАНЕ НА ОФЕР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обществената поръчка могат да участват български и/или чуждестранни физически и/или юридически лица, включително техни обединения, които отговарят на изискванията на Закона за обществените поръчки и настоящите технически изисквания и указания за офериран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це, което участва в обединение или е дало съгласие и фигурира като подизпълнител в офертата на друг участник, не може да представя самостоятелна оферт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  <w:tab/>
        <w:t>Изготвяне и подаване на офертат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еки участник има право да представи само една оферта. Не се допуска представяне на варианти на техническа и/или ценова офер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фертите следва да отговарят на изискванията, посочени в настоящите указания и да бъдат оформени по приложените към документацията образци (приложения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фертата се представя в писмен вид на хартиен носите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ички разходи по подготовката и представянето на офертата са за сметка на участниците в процедурата. Възложителят не носи отговорност за извършените от участника разходи по подготовка на офертата, в случай че участникът не бъде класиран или в случай на прекратяване на процедура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даването на офертата задължава участниците да приемат напълно всички изисквания и условия, посочени в настоящите технически изисквания и указания за офериране, при спазване на ЗОП, ППЗОП и другите нормативни актове, свързани с изпълнението на предмета на поръчката. Поставянето на различни от тези условия и изисквания от страна на участника може да доведе до отстраняването му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6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рямо участниците следва да не са налице обстоятелствата на чл. 54, ал. 1, т. 1-5 и т. 7 от ЗОП, за което в офертата си представят Декларации по чл. 97, ал. 5 от ППЗОП за липса на посочените обстоятелств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ички документи в офертата трябва да бъдат на български език. Ако в офертата са включени документи на чужд език, те следва да са придружени с превод на български език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ички документи, които не са оригинали и за които не се изисква нотариална заверка, следва да бъдат заверени на всяка страница с гриф "Вярно с оригинала" и подписа на лицето/та, представляващо/и участ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9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фертата трябва да бъде подписана от законния представител на участника съгласно търговската му регистрация или от надлежно упълномощено от него лице 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фертата се представя в запечатана, непрозрачна и с ненарушена цялост опаковка от участника или от упълномощен от него представител - лично, или по пощата с препоръчано писмо с обратна разписка. Опаковката трябва да бъде надписана както следв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гр. Кюстендил 2500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л. „Демокрация“ №44, вх.Б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йонна здравноосигурителна каса - Кюстенди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ФЕР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отговор на публикувана обява за възлагане на обществена поръчка с предмет: </w:t>
      </w:r>
      <w:r>
        <w:rPr>
          <w:rFonts w:eastAsia="Times New Roman" w:cs="Arial" w:ascii="Times New Roman" w:hAnsi="Times New Roman"/>
          <w:b/>
          <w:sz w:val="24"/>
          <w:szCs w:val="24"/>
        </w:rPr>
        <w:t xml:space="preserve">„Доставка на електроматериали, железария и резервни части за поддръжка на стопанския инвентар в РЗОК-Кюстендил”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ърху опаковката следва да бъде посочено и наименованието на участника, пълен и точен адрес за кореспонденция, телефон и по възможност факс и електронен адрес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 приемане на офертата върху опаковката се отбелязват поредният номер, датата и часът на получаването и посочените данни се записват във входящ регистър, за което на приносителя се издава докумен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ъзложителят не приема за участие в процедурата и връща незабавно на участниците оферти, които са представени след изтичане на крайния срок или в незапечатана или скъсана опаковка. Тези обстоятелства се отбелязват във входящия регистър на възлож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ко участникът изпрати офертата чрез препоръчана поща или куриерска служба, разходите за тях са за сметка на участника. В този случай, участникът следва да осигури пристигането на офертата, в посоченият от възложителя срок. Рискът от забава или загубване на офертата са за сметка на участни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 изтичане на срока за подаване на офертите всеки участник в процедурата може да промени, допълни или да оттегли офертата с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1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пълнението и/или промяната на офертата трябва да отговарят на изискванията и условията за представяне на първоначалната оферта, като върху плика бъде поставен надпис „Допълнение/Промяна на оферта с входящ номер ….“ и наименование на участник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30" w:leader="none"/>
          <w:tab w:val="left" w:pos="900" w:leader="none"/>
          <w:tab w:val="left" w:pos="990" w:leader="none"/>
          <w:tab w:val="left" w:pos="1170" w:leader="none"/>
        </w:tabs>
        <w:spacing w:lineRule="auto" w:line="240" w:before="0" w:after="0"/>
        <w:ind w:left="0" w:firstLine="45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ъдържание на офертата. Необходими документи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3619" w:leader="none"/>
          <w:tab w:val="left" w:pos="7411" w:leader="none"/>
        </w:tabs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аковката с офертата трябва да съдържа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Административни сведения,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изготвени по образеца (Приложение № 1)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.</w:t>
      </w:r>
    </w:p>
    <w:p>
      <w:pPr>
        <w:pStyle w:val="Normal"/>
        <w:tabs>
          <w:tab w:val="clear" w:pos="720"/>
          <w:tab w:val="left" w:pos="2490" w:leader="none"/>
        </w:tabs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Декларация по чл. 97, ал. 5 от ППЗОП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за отсъствие на обстоятелствата п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чл. 54, ал. 1, т. 1, 2 и 7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ЗОП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(Приложение № 2).</w:t>
      </w:r>
    </w:p>
    <w:p>
      <w:pPr>
        <w:pStyle w:val="Normal"/>
        <w:tabs>
          <w:tab w:val="clear" w:pos="720"/>
          <w:tab w:val="left" w:pos="2490" w:leader="none"/>
        </w:tabs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3.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Декларация по чл. 97, ал. 5 от ППЗОП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за отсъствие на обстоятелствата п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чл. 54, ал. 1, т. 3 – 5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ЗОП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(Приложение № 3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980" w:leader="none"/>
        </w:tabs>
        <w:autoSpaceDE w:val="false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2.4. Пълномощно на лицето, подписващо офертата 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(оригинал)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– представя се, когато офертата или някой документ от нея не е подписана от управляващия и представляващ участника съгласно актуалната му регистрация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участника в обществената поръчк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980" w:leader="none"/>
        </w:tabs>
        <w:autoSpaceDE w:val="false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2.5. Декларация по чл. 66, ал. 1 от ЗОП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(Приложение № 4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980" w:leader="none"/>
        </w:tabs>
        <w:autoSpaceDE w:val="false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.5.1. Декларация от подизпълнит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когато е приложим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Приложение № 4а)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980" w:leader="none"/>
        </w:tabs>
        <w:autoSpaceDE w:val="false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2.6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Декларац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за приемане клаузите на проекта на договор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по образец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Приложение №5)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;</w:t>
      </w:r>
    </w:p>
    <w:p>
      <w:pPr>
        <w:pStyle w:val="Normal"/>
        <w:spacing w:lineRule="auto" w:line="240" w:before="0" w:after="0"/>
        <w:ind w:right="144" w:firstLine="4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2.7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Декларац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рока на валидност на оферта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по образец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Приложение №6)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980" w:leader="none"/>
        </w:tabs>
        <w:autoSpaceDE w:val="false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2.8. Техническо предложени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за изпълнение 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риложение № 7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980" w:leader="none"/>
        </w:tabs>
        <w:autoSpaceDE w:val="false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9. Ценово пред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за изпълнение на поръчка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риложение № 8).</w:t>
      </w:r>
    </w:p>
    <w:p>
      <w:pPr>
        <w:pStyle w:val="Normal"/>
        <w:spacing w:lineRule="auto" w:line="240" w:before="0" w:after="0"/>
        <w:ind w:right="144" w:firstLine="4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2.10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Декларация </w:t>
      </w:r>
      <w:r>
        <w:rPr>
          <w:rFonts w:cs="Times New Roman" w:ascii="Times New Roman" w:hAnsi="Times New Roman"/>
          <w:sz w:val="24"/>
          <w:szCs w:val="24"/>
        </w:rPr>
        <w:t>за наличие на търговски обект (магазин/склад) и осигурен собствен транспор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(Приложение №9)</w:t>
      </w:r>
    </w:p>
    <w:p>
      <w:pPr>
        <w:pStyle w:val="Normal"/>
        <w:spacing w:lineRule="auto" w:line="240" w:before="0" w:after="0"/>
        <w:ind w:right="144" w:firstLine="45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2.11.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ък </w:t>
      </w:r>
      <w:r>
        <w:rPr>
          <w:rFonts w:cs="Times New Roman" w:ascii="Times New Roman" w:hAnsi="Times New Roman"/>
          <w:sz w:val="24"/>
          <w:szCs w:val="24"/>
        </w:rPr>
        <w:t>на всички документи, които се прилагат към офертата по образец (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иложение № 10)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СРОК НА ВАЛИДНОСТ НА ОФЕРТИТЕ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фертите следва да бъдат валидни за срок най-малко 60 дни от крайният срок за получаване на оферти. Оферта с по-малък срок на валидност няма да бъде разглеждана и оценявана от Възложителя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. УСЛОВИЯ ПО ПРОВЕЖДАНЕ НА ОБЩЕСТВЕНАТА ПОРЪЧКА. ПОЛУЧАВАНЕ, РАГЛЕЖДАНЕ И ОЦЕНКА НА ОФЕРТИТ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 Основания за отстраняване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ъзложителят отстранява от участие в обществената  поръчка участник, когато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Е осъден с влязла в сила присъда, освен ако е реабилитиран, за престъпление по чл. 108а, чл. 159а – 159г, чл. 172, чл. 192а, чл. 194 – 217, чл. 219 – 252, чл. 253 – 260, чл. 301 – 307, чл. 321, 321а и чл. 352 – 353е от Наказателния кодекс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Е осъден с влязла в сила присъда, освен ако е реабилитиран, за престъпление, аналогично на тези по т. 1.1, в друга държава членка или трета стран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3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4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Е налице неравнопоставеност в случаите по чл. 44, ал. 5 от ЗОП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5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Е установено, че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)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6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Е налице конфликт на интереси, който не може да бъде отстране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.7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Не отговаря на обявените в техническите изисквания и указания за офериране условия и изисквания или е представил оферта, която не отговаря на предварително обявените условия на Възложителя;</w:t>
      </w:r>
    </w:p>
    <w:p>
      <w:pPr>
        <w:pStyle w:val="Normal"/>
        <w:spacing w:lineRule="atLeast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.8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Е декларирал съгласие да участва за тази поръчка като подизпълнител на друг участник или участва като член на друг участник – обединение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частниците са длъжни в процеса на провеждане на процедурата да уведомяват възложителя за всички настъпили промени в декларирани от тях обстоятелствата в 7-дневен срок от настъпването им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ъзложителят има право по всяко време да проверява заявените от участниците данни в предложената офер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Получаване и разглеждане на офертит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фертите се получават по реда на т. 1.10. от Раздел IV от настоящите технически изисквания и указания за офериране в срока, посочен в обявата за събиране на офер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лучаването, отварянето, разглеждането и оценката на офертите се извършва по реда, определен в ППЗОП и вътрешните правила на възложителя, от назначена от възложителя комис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варянето и разглеждането на офертите се извършва при условията на чл. 97, ал. 3 от ППЗОП на датата, часа и мястото, посочени в обявата за събиране на оферти на обществената поръ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 Критерий за оценка на офертите и класиране на участници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ценяване и класиране подлежат офертите само на участниците, които отговарят на изискванията към тях по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от настоящите технически изисквания и указания за офериране. Оферта, която не отговаря на предварително обявените условия на възложителя няма да бъде оценявана, а участникът, представил такава оферта, няма да бъде класиран и ще бъде предложен за отстраняв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всяка оферта, която отговаря на изискванията на Възложителя, ЗОП и ППЗОП, назначената комисия извършва оценка и класира участниците </w:t>
      </w:r>
      <w:r>
        <w:rPr>
          <w:rFonts w:eastAsia="Times New Roman" w:cs="Times New Roman" w:ascii="Times New Roman" w:hAnsi="Times New Roman"/>
          <w:sz w:val="24"/>
          <w:szCs w:val="24"/>
        </w:rPr>
        <w:t>по критери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й-ниска це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”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авняват се предложените от участниците общи цени за извършване на целия обем на обществената поръч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sz w:val="24"/>
          <w:szCs w:val="24"/>
          <w:lang w:eastAsia="bg-BG"/>
        </w:rPr>
        <w:t xml:space="preserve">Класирането на участниците се извършва във възходящ ред, като на първо място се класира участникът с най-ниска предложена цена, а на последно участникът, предложил най-висока це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eastAsia="bg-BG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Ако има участници с еднаква най-ниска цена, комисията процедира съгласно разпоредбата на ч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8</w:t>
      </w:r>
      <w:r>
        <w:rPr>
          <w:rFonts w:eastAsia="Times New Roman" w:cs="Times New Roman" w:ascii="Times New Roman" w:hAnsi="Times New Roman"/>
          <w:sz w:val="24"/>
          <w:szCs w:val="24"/>
        </w:rPr>
        <w:t>, ал.3, от ППЗО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  <w:t>VII</w:t>
      </w: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. СКЛЮЧВАНЕ НА ДОГОВОР ЗА ВЪЗЛАГАНЕ НА ОБЩЕСТВЕНАТА ПОРЪЧКА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говорът за изпълнение на обществената поръчка ще бъде сключен с участника, класиран на първо място в срока и при условията на чл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9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чл. 112 от ЗО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говорът за обществена поръчка не се сключва с участник, определен за изпълнител, който при подписване на договора не изпълни задълженията по чл. 112, ал. 1 от ЗО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ози случай Възложителят може да определи за изпълнител класирания на второ място участник и да сключи договор с него, или да прекрати възлагането на обществената поръч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о определеният в резултат на проведената обществена поръчка изпълнител е посочил в офертата си, че за изпълнение ѝ ще ползва подизпълнител/и, той е длъжен да сключи с тях договор/и за подизпълнение при условията на чл.75 от ППЗОП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Когато определеният изпълнител е неперсонифицирано обединение на физически и/или юридически лица, договорът за обществена поръчка се сключва,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, в която обединението е установе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РОК И НАЧИН НА ПЛАЩ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3619" w:leader="none"/>
          <w:tab w:val="left" w:pos="741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ъзложителят заплаща на Изпълнителя възнаграждение, съответстващо на доставените стоки през всеки месец. Плащането се извършва ежемесечно, с платежно нареждане, по посочена от Изпълнителя банкова сметка, в срок до 10 работни дни след подписване на приемо-предавателен протокол и представяне на фактура за заявените и доставените в РЗОК-Кюстендил сток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bg-BG"/>
        </w:rPr>
        <w:t>По неуредените от настоящата документация въпроси се прилагат разпоредбите на ЗОП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eastAsia="bg-BG"/>
        </w:rPr>
        <w:t>и ППЗОП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Приложе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Административни сведени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(Приложение № 1)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.</w:t>
      </w:r>
    </w:p>
    <w:p>
      <w:pPr>
        <w:pStyle w:val="Normal"/>
        <w:tabs>
          <w:tab w:val="clear" w:pos="720"/>
          <w:tab w:val="left" w:pos="2490" w:leader="none"/>
        </w:tabs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Декларация по чл. 97, ал. 5 от ППЗОП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за отсъствие на обстоятелствата п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чл. 54, ал. 1, т. 1, 2 и 7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ЗОП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(Приложение № 2).</w:t>
      </w:r>
    </w:p>
    <w:p>
      <w:pPr>
        <w:pStyle w:val="Normal"/>
        <w:tabs>
          <w:tab w:val="clear" w:pos="720"/>
          <w:tab w:val="left" w:pos="2490" w:leader="none"/>
        </w:tabs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Декларация по чл. 97, ал. 5 от ППЗОП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за отсъствие на обстоятелствата п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чл. 54, ал. 1, т. 3 – 5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ЗОП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(Приложение № 3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980" w:leader="none"/>
        </w:tabs>
        <w:autoSpaceDE w:val="false"/>
        <w:spacing w:lineRule="auto" w:line="240" w:before="0" w:after="0"/>
        <w:ind w:firstLine="4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4. Декларация по чл. 66, ал. 1 от ЗОП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</w:rPr>
        <w:t>(Приложение № 4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980" w:leader="none"/>
        </w:tabs>
        <w:autoSpaceDE w:val="false"/>
        <w:spacing w:lineRule="auto" w:line="240" w:before="0" w:after="0"/>
        <w:ind w:firstLine="45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 Декларация от подизпълните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(когато е приложимо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(Приложение № 4а) .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spacing w:before="0" w:after="0"/>
        <w:ind w:right="144" w:firstLine="44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6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Декларац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за приемане клаузите на проекта на договор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по образец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Приложение №5)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;</w:t>
      </w:r>
    </w:p>
    <w:p>
      <w:pPr>
        <w:pStyle w:val="Normal"/>
        <w:spacing w:lineRule="auto" w:line="240" w:before="0" w:after="0"/>
        <w:ind w:right="144" w:firstLine="44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Деклараци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з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рока на валидност на офертата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en-US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по образец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(Приложение №6)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9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8. Техническо предложение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за изпълнение н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риложение № 7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9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. Ценово пред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за изпълнение на поръчка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риложение № 8).</w:t>
      </w:r>
    </w:p>
    <w:p>
      <w:pPr>
        <w:pStyle w:val="Normal"/>
        <w:spacing w:lineRule="auto" w:line="240" w:before="0" w:after="0"/>
        <w:ind w:right="14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10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Декларация </w:t>
      </w:r>
      <w:r>
        <w:rPr>
          <w:rFonts w:cs="Times New Roman" w:ascii="Times New Roman" w:hAnsi="Times New Roman"/>
          <w:sz w:val="24"/>
          <w:szCs w:val="24"/>
        </w:rPr>
        <w:t>за наличие на търговски обект (магазин/склад) и осигурен собствен транспорт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(Приложение №9)</w:t>
      </w:r>
    </w:p>
    <w:p>
      <w:pPr>
        <w:pStyle w:val="Normal"/>
        <w:spacing w:lineRule="auto" w:line="240" w:before="0" w:after="0"/>
        <w:ind w:right="14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11.</w:t>
      </w:r>
      <w:r>
        <w:rPr>
          <w:rFonts w:cs="Times New Roman" w:ascii="Times New Roman" w:hAnsi="Times New Roman"/>
          <w:b/>
          <w:sz w:val="24"/>
          <w:szCs w:val="24"/>
        </w:rPr>
        <w:t xml:space="preserve">Списък </w:t>
      </w:r>
      <w:r>
        <w:rPr>
          <w:rFonts w:cs="Times New Roman" w:ascii="Times New Roman" w:hAnsi="Times New Roman"/>
          <w:sz w:val="24"/>
          <w:szCs w:val="24"/>
        </w:rPr>
        <w:t>на всички документи, които се прилагат към офертата по образец (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Приложение № 10)</w:t>
      </w:r>
      <w:r>
        <w:rPr>
          <w:rFonts w:cs="Times New Roman" w:ascii="Times New Roman" w:hAnsi="Times New Roman"/>
          <w:i/>
          <w:sz w:val="24"/>
          <w:szCs w:val="24"/>
          <w:lang w:val="ru-RU" w:eastAsia="en-US"/>
        </w:rPr>
        <w:t>.</w:t>
      </w:r>
    </w:p>
    <w:p>
      <w:pPr>
        <w:pStyle w:val="Normal"/>
        <w:spacing w:lineRule="auto" w:line="240" w:before="0" w:after="0"/>
        <w:ind w:right="14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12. Проект на договор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- Приложение №11</w:t>
      </w:r>
    </w:p>
    <w:p>
      <w:pPr>
        <w:pStyle w:val="Normal"/>
        <w:spacing w:lineRule="auto" w:line="240" w:before="0" w:after="0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  <w:lang w:val="ru-RU" w:eastAsia="en-US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both"/>
        <w:rPr>
          <w:rFonts w:ascii="All Times New Roman;Times New Roman" w:hAnsi="All Times New Roman;Times New Roman" w:eastAsia="Times New Roman" w:cs="All Times New Roman;Times New Roman"/>
          <w:sz w:val="24"/>
          <w:szCs w:val="24"/>
        </w:rPr>
      </w:pPr>
      <w:r>
        <w:rPr>
          <w:rFonts w:eastAsia="Times New Roman" w:cs="All Times New Roman;Times New Roman" w:ascii="All Times New Roman;Times New Roman" w:hAnsi="All 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  <w:lang w:eastAsia="bg-BG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  <w:u w:val="single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i/>
          <w:i/>
          <w:spacing w:val="2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  <w:lang w:eastAsia="bg-BG"/>
        </w:rPr>
        <w:t xml:space="preserve">Приложение № </w:t>
      </w:r>
      <w:r>
        <w:rPr>
          <w:rFonts w:eastAsia="Times New Roman" w:cs="Times New Roman" w:ascii="Times New Roman" w:hAnsi="Times New Roman"/>
          <w:b/>
          <w:i/>
          <w:spacing w:val="20"/>
          <w:sz w:val="24"/>
          <w:szCs w:val="24"/>
          <w:lang w:val="en-US" w:eastAsia="bg-BG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pacing w:val="2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i/>
          <w:spacing w:val="20"/>
          <w:sz w:val="20"/>
          <w:szCs w:val="20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bg-BG"/>
        </w:rPr>
        <w:t>АДМИНИСТРАТИВНИ СВЕДЕНИЯ ЗА КАНДИДА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2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1.</w:t>
        <w:tab/>
        <w:t>Наименование на кандидата ………………………………………………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2. БУЛСТАТ/ЕИК: ....................................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2.1. …………………………………………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bg-BG"/>
        </w:rPr>
        <w:t>(в случай, че не е посочен ЕИК - друга идентифицираща информация съгласно законодателството на държавата, в която кандидата е установе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3.</w:t>
        <w:tab/>
        <w:t>Координа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Адрес: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Телефон №: 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Факс: 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Е-mail: 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4.</w:t>
        <w:tab/>
        <w:t>Лице, представляващо кандидата: ………………………………..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bg-BG"/>
        </w:rPr>
        <w:t>(трите имена)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.……….…………………………………………….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bg-BG"/>
        </w:rPr>
        <w:t>(длъжнос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5.</w:t>
        <w:tab/>
        <w:t>Обслужваща банка: ……………………………………………………….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bg-BG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bg-BG"/>
        </w:rPr>
        <w:t>(наименование на обслужващата бан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bg-BG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 w:eastAsia="bg-BG"/>
        </w:rPr>
        <w:t xml:space="preserve">(адрес на банката)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eastAsia="Times New Roman" w:cs="Tahoma"/>
          <w:b/>
          <w:b/>
          <w:spacing w:val="2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6.   Банкова сметка, по която да бъде възстановена гаранцията, в предвидените от закона случаи:</w:t>
      </w:r>
    </w:p>
    <w:p>
      <w:pPr>
        <w:pStyle w:val="Normal"/>
        <w:spacing w:lineRule="auto" w:line="240" w:before="0" w:after="0"/>
        <w:ind w:left="708" w:firstLine="372"/>
        <w:rPr>
          <w:rFonts w:ascii="Times New Roman" w:hAnsi="Times New Roman" w:eastAsia="Times New Roman" w:cs="Times New Roman"/>
          <w:i/>
          <w:i/>
          <w:sz w:val="18"/>
          <w:szCs w:val="18"/>
          <w:lang w:val="en-A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bg-BG"/>
        </w:rPr>
        <w:t>(IBAN сметка, BIC код на банка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Дата: ….………2017 г. </w:t>
        <w:tab/>
        <w:tab/>
        <w:tab/>
        <w:tab/>
        <w:t>Подпис и печат: 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A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-AU" w:eastAsia="bg-BG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val="en-AU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-AU" w:eastAsia="bg-BG"/>
        </w:rPr>
      </w:r>
    </w:p>
    <w:tbl>
      <w:tblPr>
        <w:tblW w:w="981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874"/>
        <w:gridCol w:w="142"/>
      </w:tblGrid>
      <w:tr>
        <w:trPr/>
        <w:tc>
          <w:tcPr>
            <w:tcW w:w="98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  <w:t xml:space="preserve">Приложение № 2 </w:t>
            </w:r>
          </w:p>
        </w:tc>
      </w:tr>
      <w:tr>
        <w:trPr/>
        <w:tc>
          <w:tcPr>
            <w:tcW w:w="98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АЦИЯ по чл. 97, ал. 5 от ППЗОП</w:t>
            </w:r>
          </w:p>
        </w:tc>
      </w:tr>
      <w:tr>
        <w:trPr/>
        <w:tc>
          <w:tcPr>
            <w:tcW w:w="98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за липса на обстоятелства по чл. 54, ал. 1, т. 1, 2 и 7 от Закона за обществените поръчки</w:t>
            </w:r>
          </w:p>
        </w:tc>
      </w:tr>
      <w:tr>
        <w:trPr/>
        <w:tc>
          <w:tcPr>
            <w:tcW w:w="98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одписаният/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………….</w:t>
            </w:r>
          </w:p>
        </w:tc>
      </w:tr>
      <w:tr>
        <w:trPr/>
        <w:tc>
          <w:tcPr>
            <w:tcW w:w="98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bg-BG"/>
              </w:rPr>
              <w:t>(трите имена)</w:t>
            </w:r>
          </w:p>
        </w:tc>
      </w:tr>
      <w:tr>
        <w:trPr/>
        <w:tc>
          <w:tcPr>
            <w:tcW w:w="98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нни по документ за самоличност ………………………………………………………………..</w:t>
            </w:r>
          </w:p>
        </w:tc>
      </w:tr>
      <w:tr>
        <w:trPr/>
        <w:tc>
          <w:tcPr>
            <w:tcW w:w="981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37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8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 качеството си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……………………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……………………………………………………….</w:t>
            </w:r>
          </w:p>
        </w:tc>
      </w:tr>
      <w:tr>
        <w:trPr/>
        <w:tc>
          <w:tcPr>
            <w:tcW w:w="981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2052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bg-BG"/>
              </w:rPr>
              <w:t>(длъжност)                                        (наименование на участника)</w:t>
            </w:r>
          </w:p>
        </w:tc>
      </w:tr>
      <w:tr>
        <w:trPr/>
        <w:tc>
          <w:tcPr>
            <w:tcW w:w="98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ИК/БУЛСТ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.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в съответ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 изискванията на възложителя при възлагане на обществена поръчка с пред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Доставка на електроматериали, железария и резервни части за поддръжка на стопанския инвентар в РЗОК- Кюстенди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”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7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81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ИРАМ:</w:t>
            </w:r>
          </w:p>
        </w:tc>
      </w:tr>
      <w:tr>
        <w:trPr/>
        <w:tc>
          <w:tcPr>
            <w:tcW w:w="98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814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firstLine="3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В качеството си на лице по чл. 54, ал. 2</w:t>
            </w:r>
            <w:r>
              <w:rPr>
                <w:rStyle w:val="FootnoteAnchor"/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bg-BG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от ЗОП: </w:t>
            </w:r>
          </w:p>
        </w:tc>
      </w:tr>
      <w:tr>
        <w:trPr/>
        <w:tc>
          <w:tcPr>
            <w:tcW w:w="9814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ъм осъждан с влязла в сила присъда / реабилитиран съм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невярното се зачерт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)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 по чл. 108а, чл. 159а – 159г, чл. 172, чл. 192а, чл. 194 – 217, чл. 219 – 252, чл. 253 – 260, чл. 301 – 307, чл. 321, 321а и чл. 352 – 353е от Наказателния кодекс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ъм осъждан с влязла в сила присъда / реабилитиран съм (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невярното се зачерт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)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, аналогично на тези по т. 1, в друга държава членка или трета стран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лиц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ликт на интереси, който не може да бъде отстранен.</w:t>
            </w:r>
          </w:p>
        </w:tc>
      </w:tr>
      <w:tr>
        <w:trPr/>
        <w:tc>
          <w:tcPr>
            <w:tcW w:w="981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firstLine="35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звестна ми е отговорността по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чл. 313 от 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за неверни данни. </w:t>
            </w:r>
          </w:p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8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80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8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одпис</w:t>
            </w:r>
          </w:p>
        </w:tc>
        <w:tc>
          <w:tcPr>
            <w:tcW w:w="80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bg-BG"/>
              </w:rPr>
              <w:t>Приложение № 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ДЕКЛАРАЦИ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  <w:lang w:eastAsia="bg-BG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 xml:space="preserve"> по чл. 97, ал. 5 от ППЗОП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за липса на обстоятелств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по чл. 54, ал. 1, т. 3-5 от Закона за обществените поръчки</w:t>
            </w:r>
            <w:bookmarkStart w:id="0" w:name="anchor-anchor"/>
            <w:bookmarkEnd w:id="0"/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дписаният/ата …………………………………………………………………………………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(трите имена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нни по документ за самоличност …………………………………………………………….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75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(номер на лична карта, дата, орган и място на издаването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753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качеството си на ……………………… на ……………………………………………………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233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 xml:space="preserve">(длъжност)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val="en-US" w:eastAsia="bg-BG"/>
              </w:rPr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  <w:t>(наименование на участника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193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ИК/БУЛСТ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.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в съответ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с изискванията на възложителя при възлагане на обществена поръчка с пред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Доставка на електроматериали, железария и резервни части за поддръжка на стопанския инвентар в РЗОК- Кюстенди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”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7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  <w:t>ДЕКЛАРИРАМ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634" w:leader="none"/>
              </w:tabs>
              <w:spacing w:before="0" w:after="0"/>
              <w:ind w:left="0" w:firstLine="3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редставляваният от мен участни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освен ако е допуснато разсрочване, отсрочване или обезпечение на задълженията или задължението е по акт, който не е влязъл в сил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34" w:leader="none"/>
              </w:tabs>
              <w:spacing w:before="0" w:after="0"/>
              <w:ind w:left="0" w:firstLine="3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е налице неравнопоставеност в случаите по чл. 44, ал. 5 от З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634" w:leader="none"/>
              </w:tabs>
              <w:spacing w:before="0" w:after="0"/>
              <w:ind w:left="0" w:firstLine="3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отнош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едставлявания от мен участник не е установено, ч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34" w:leader="none"/>
              </w:tabs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5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звестна ми е отговорността по чл. 313 от Наказателния кодекс за неверни данни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7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/ ............................/ ...........................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...........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одпис</w:t>
            </w:r>
          </w:p>
        </w:tc>
        <w:tc>
          <w:tcPr>
            <w:tcW w:w="7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..........................................................................................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2160" w:hanging="216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i/>
          <w:sz w:val="24"/>
        </w:rPr>
        <w:t>№ 4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 чл. 66, ал. 1 от Закона за обществените поръч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одписаният/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та ……..................................................................................., с лична карта №..................,  издаде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......................., – участник в процедур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 xml:space="preserve">за възлагане на обществена поръчка с предмет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Доставка на електроматериали, железария и резервни части за поддръжка на стопанския инвентар в РЗОК- Кюстенди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” </w:t>
      </w:r>
      <w:r>
        <w:rPr>
          <w:rFonts w:eastAsia="Times New Roman" w:cs="Times New Roman" w:ascii="Times New Roman" w:hAnsi="Times New Roman"/>
          <w:b/>
          <w:bCs/>
          <w:color w:val="2927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 Е К Л А Р И Р А М,   Ч Е: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. При изпълнение на обществената поръчка представляваният от мен участник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/>
        </w:rPr>
        <w:t>ще използва / няма да използв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одизпълнители.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(Невярното твърдение се зачертава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 Подизпълнителят/ите/, видовете работи от предмета на поръчката, които ще изпълняват и съответстващия на тези работи дял от стойността на обществената поръчка са както следва: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59"/>
        <w:gridCol w:w="3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Идентификационни данни за подизпълн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Видове работи от предмета на поръчката, които ще изпълняв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  <w:t>Дял на изпълнените работи като % от стойността на обществената поръ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left="360" w:firstLine="360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(таблицата по т. 2 се попълва само в случай че участникът ще използва подизпълнител/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 Представляваният от мен участни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1. Няма да сключва договор за подизпълнение с лице, за което е налице обстоятелство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п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чл. 54, ал. 1, т. 1</w:t>
      </w:r>
      <w:r>
        <w:rPr>
          <w:rFonts w:eastAsia="Times New Roman" w:cs="Times New Roman" w:ascii="Times New Roman" w:hAnsi="Times New Roman"/>
          <w:sz w:val="24"/>
          <w:szCs w:val="24"/>
        </w:rPr>
        <w:t>-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О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2. Няма да сключва договор за подизпълнение с лице, което не отговаря на критериите за подбор на възложителя, съобразно вида и дела от поръч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вестно ми е, че при деклариране на неверни обстоятелства нося наказателна отговорност по чл. 313 от Н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Прилож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Декларации за поетите от подизпълнителите задължения, когато в настоящата декларация са посочени таки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1. ……………………………………………………………………………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2. …………………………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7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.</w:t>
        <w:tab/>
        <w:tab/>
        <w:tab/>
        <w:t xml:space="preserve">Декларатор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/>
        </w:rPr>
        <w:t>(подпис)</w:t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val="ru-RU"/>
        </w:rPr>
      </w:r>
    </w:p>
    <w:p>
      <w:pPr>
        <w:pStyle w:val="Normal"/>
        <w:spacing w:lineRule="auto" w:line="240" w:before="0" w:after="0"/>
        <w:ind w:left="2160" w:hanging="2160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lang w:val="ru-RU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i/>
          <w:sz w:val="24"/>
        </w:rPr>
        <w:t>№ 4а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 съгласие за участие като подизпълнит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Подписаният/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та ……..................................................................................., с лична карта №..................,  издаде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с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подизпълн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eastAsia="Times New Roman"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Д Е К Л А Р И Р А М: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 От името на представляваното от мен …………………………………………………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разявам съгласието да участваме като подизпълнител на 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(наименование на участника в процедур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ри изпълнение на обществена поръчк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pl-PL"/>
        </w:rPr>
        <w:t xml:space="preserve">с предмет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Доставка на електроматериали, железария и резервни части за поддръжка на стопанския инвентар в РЗОК- Кюстенди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” </w:t>
      </w:r>
      <w:r>
        <w:rPr>
          <w:rFonts w:eastAsia="Times New Roman" w:cs="Times New Roman" w:ascii="Times New Roman" w:hAnsi="Times New Roman"/>
          <w:b/>
          <w:bCs/>
          <w:color w:val="29273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 Дейностите, които ще изпълняваме като подизпълнител, са: 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3. Запознати сме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Съобразно вида и дела на поръчката, който ще изпълнява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представяме следните документи за удостоверяване съответствието ни с критериите за подбор, поставени от възложителя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1……………………………………………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2. …………………………………………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3. ………………………………………….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… 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7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.</w:t>
        <w:tab/>
        <w:tab/>
        <w:tab/>
        <w:t xml:space="preserve">Декларатор: 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ru-RU"/>
        </w:rPr>
        <w:t>(подпис)</w:t>
      </w:r>
    </w:p>
    <w:p>
      <w:pPr>
        <w:pStyle w:val="Normal"/>
        <w:ind w:left="5040" w:hanging="0"/>
        <w:jc w:val="both"/>
        <w:rPr>
          <w:rFonts w:ascii="Times New Roman" w:hAnsi="Times New Roman" w:eastAsia="Times New Roman" w:cs="Calibri"/>
          <w:b/>
          <w:b/>
          <w:i/>
          <w:i/>
          <w:iCs/>
          <w:sz w:val="24"/>
          <w:szCs w:val="20"/>
          <w:lang w:val="en-US"/>
        </w:rPr>
      </w:pPr>
      <w:r>
        <w:rPr>
          <w:rFonts w:eastAsia="Times New Roman" w:cs="Calibri" w:ascii="Times New Roman" w:hAnsi="Times New Roman"/>
          <w:b/>
          <w:i/>
          <w:i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риложение №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Д Е К Л А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за приемане клаузите на проекта на догово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tbl>
      <w:tblPr>
        <w:tblW w:w="93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8003" w:hRule="atLeast"/>
        </w:trPr>
        <w:tc>
          <w:tcPr>
            <w:tcW w:w="9389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Подписаният/ата ……………………………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vertAlign w:val="superscript"/>
                <w:lang w:eastAsia="bg-BG"/>
              </w:rPr>
              <w:t>(трите имен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данни по документ за самоличност 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753"/>
              <w:jc w:val="both"/>
              <w:rPr>
                <w:rFonts w:ascii="Times New Roman" w:hAnsi="Times New Roman" w:eastAsia="Times New Roman" w:cs="Calibri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vertAlign w:val="superscript"/>
                <w:lang w:eastAsia="bg-BG"/>
              </w:rPr>
              <w:t>(номер на лична карта, дата, орган и място на издаването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в качеството си на ……………………… на ………………………………………………….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2052"/>
              <w:rPr>
                <w:rFonts w:ascii="Times New Roman" w:hAnsi="Times New Roman" w:eastAsia="Times New Roman" w:cs="Calibri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bg-BG"/>
              </w:rPr>
              <w:t xml:space="preserve"> </w:t>
            </w: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vertAlign w:val="superscript"/>
                <w:lang w:eastAsia="bg-BG"/>
              </w:rPr>
              <w:t>(длъжност)                                        (наименование на участника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 xml:space="preserve">ЕИК/БУЛСТАТ ……………….…, в съответствие с изискванията на възложителя при възлагане на обществена поръчка с предмет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Доставка на електроматериали, железария и резервни части за поддръжка на стопанския инвентар в РЗОК- Кюстенди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”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7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bg-BG"/>
              </w:rPr>
              <w:t>ДЕКЛАРИРАМ, Ч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ind w:left="67" w:right="2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Запознат съм напълно с всички условия, обстоятелства и изходни данни, необходими за изпълнение на обществената поръчка с предмет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Доставка на електроматериали, железария и резервни части за поддръжка на стопанския инвентар в РЗОК- Кюстенди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”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7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670" w:leader="none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ind w:left="0" w:right="20"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емам условията на проекта на договора към техническите изисквания и указания за офериране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ind w:right="20" w:hanging="0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ind w:right="20" w:hanging="0"/>
              <w:jc w:val="both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                                                               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Подпис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 xml:space="preserve">Дата.............2017г.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                                                                   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Име и фамилия..........................................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ind w:left="5040" w:hanging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ind w:left="5040" w:hanging="0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ind w:left="5040" w:hanging="0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ind w:left="5040" w:hanging="0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ind w:left="5040" w:hanging="0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ind w:left="5040" w:hanging="0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Приложение № 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Д Е К Л А Р А Ц И 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60" w:leader="none"/>
        </w:tabs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за срок на валидност на оферта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bCs/>
          <w:kern w:val="2"/>
          <w:sz w:val="24"/>
          <w:szCs w:val="24"/>
          <w:lang w:eastAsia="ar-SA"/>
        </w:rPr>
      </w:r>
    </w:p>
    <w:tbl>
      <w:tblPr>
        <w:tblW w:w="938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591"/>
      </w:tblGrid>
      <w:tr>
        <w:trPr/>
        <w:tc>
          <w:tcPr>
            <w:tcW w:w="938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Подписаният/ата ………………………………………………………………………………..</w:t>
            </w:r>
          </w:p>
        </w:tc>
      </w:tr>
      <w:tr>
        <w:trPr/>
        <w:tc>
          <w:tcPr>
            <w:tcW w:w="938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vertAlign w:val="superscript"/>
                <w:lang w:eastAsia="bg-BG"/>
              </w:rPr>
              <w:t>(трите имена)</w:t>
            </w:r>
          </w:p>
        </w:tc>
      </w:tr>
      <w:tr>
        <w:trPr/>
        <w:tc>
          <w:tcPr>
            <w:tcW w:w="938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  <w:vertAlign w:val="superscript"/>
                <w:lang w:val="en-US" w:eastAsia="bg-BG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vertAlign w:val="superscript"/>
                <w:lang w:val="en-US" w:eastAsia="bg-BG"/>
              </w:rPr>
            </w:r>
          </w:p>
        </w:tc>
      </w:tr>
      <w:tr>
        <w:trPr/>
        <w:tc>
          <w:tcPr>
            <w:tcW w:w="938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данни по документ за самоличност ……………………………………………………………</w:t>
            </w:r>
          </w:p>
        </w:tc>
      </w:tr>
      <w:tr>
        <w:trPr/>
        <w:tc>
          <w:tcPr>
            <w:tcW w:w="938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3753"/>
              <w:jc w:val="both"/>
              <w:rPr>
                <w:rFonts w:ascii="Times New Roman" w:hAnsi="Times New Roman" w:eastAsia="Times New Roman" w:cs="Calibri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vertAlign w:val="superscript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/>
        <w:tc>
          <w:tcPr>
            <w:tcW w:w="938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3753"/>
              <w:jc w:val="both"/>
              <w:rPr>
                <w:rFonts w:ascii="Times New Roman" w:hAnsi="Times New Roman" w:eastAsia="Times New Roman" w:cs="Calibri"/>
                <w:i/>
                <w:i/>
                <w:iCs/>
                <w:sz w:val="24"/>
                <w:szCs w:val="24"/>
                <w:vertAlign w:val="superscript"/>
                <w:lang w:val="en-US" w:eastAsia="bg-BG"/>
              </w:rPr>
            </w:pP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vertAlign w:val="superscript"/>
                <w:lang w:val="en-US" w:eastAsia="bg-BG"/>
              </w:rPr>
            </w:r>
          </w:p>
        </w:tc>
      </w:tr>
      <w:tr>
        <w:trPr/>
        <w:tc>
          <w:tcPr>
            <w:tcW w:w="938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в качеството си на ……………………… на …………………………………………………..</w:t>
            </w:r>
          </w:p>
        </w:tc>
      </w:tr>
      <w:tr>
        <w:trPr/>
        <w:tc>
          <w:tcPr>
            <w:tcW w:w="938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firstLine="2052"/>
              <w:rPr>
                <w:rFonts w:ascii="Times New Roman" w:hAnsi="Times New Roman" w:eastAsia="Times New Roman" w:cs="Calibri"/>
                <w:sz w:val="24"/>
                <w:szCs w:val="24"/>
                <w:vertAlign w:val="superscript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vertAlign w:val="superscript"/>
                <w:lang w:eastAsia="bg-BG"/>
              </w:rPr>
              <w:t xml:space="preserve"> </w:t>
            </w:r>
            <w:r>
              <w:rPr>
                <w:rFonts w:eastAsia="Times New Roman" w:cs="Calibri" w:ascii="Times New Roman" w:hAnsi="Times New Roman"/>
                <w:i/>
                <w:iCs/>
                <w:sz w:val="24"/>
                <w:szCs w:val="24"/>
                <w:vertAlign w:val="superscript"/>
                <w:lang w:eastAsia="bg-BG"/>
              </w:rPr>
              <w:t>(длъжност)                                        (наименование на участника)</w:t>
            </w:r>
          </w:p>
        </w:tc>
      </w:tr>
      <w:tr>
        <w:trPr/>
        <w:tc>
          <w:tcPr>
            <w:tcW w:w="938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vertAlign w:val="superscript"/>
                <w:lang w:val="en-US"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vertAlign w:val="superscript"/>
                <w:lang w:val="en-US" w:eastAsia="bg-BG"/>
              </w:rPr>
            </w:r>
          </w:p>
        </w:tc>
      </w:tr>
      <w:tr>
        <w:trPr/>
        <w:tc>
          <w:tcPr>
            <w:tcW w:w="938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 xml:space="preserve">ЕИК/БУЛСТАТ ……………….…, в съответствие с изискванията на възложителя при възлагане на обществена поръчка с предмет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Доставка на електроматериали, железария и резервни части за поддръжка на стопанския инвентар в РЗОК- Кюстенди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”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7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938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389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bg-BG"/>
              </w:rPr>
              <w:t>ДЕКЛАРИРАМ, ЧЕ:</w:t>
            </w:r>
          </w:p>
        </w:tc>
      </w:tr>
      <w:tr>
        <w:trPr/>
        <w:tc>
          <w:tcPr>
            <w:tcW w:w="938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9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overflowPunct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ока на валидността на нашата оферта е 60 /шестдесет/ дни, считано от крайния срок за подаване на оферти в обществената поръчка.</w:t>
            </w:r>
          </w:p>
        </w:tc>
      </w:tr>
      <w:tr>
        <w:trPr/>
        <w:tc>
          <w:tcPr>
            <w:tcW w:w="9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overflowPunct w:val="false"/>
              <w:snapToGrid w:val="false"/>
              <w:spacing w:lineRule="auto" w:line="240" w:before="0" w:after="0"/>
              <w:ind w:left="567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938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uppressAutoHyphens w:val="true"/>
              <w:overflowPunct w:val="false"/>
              <w:snapToGrid w:val="false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 xml:space="preserve">Дата </w:t>
            </w:r>
          </w:p>
        </w:tc>
        <w:tc>
          <w:tcPr>
            <w:tcW w:w="75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Име и фамилия</w:t>
            </w:r>
          </w:p>
        </w:tc>
        <w:tc>
          <w:tcPr>
            <w:tcW w:w="7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1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Подпис</w:t>
            </w:r>
          </w:p>
        </w:tc>
        <w:tc>
          <w:tcPr>
            <w:tcW w:w="7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ind w:left="5040" w:hanging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ind w:left="5040" w:hanging="0"/>
        <w:jc w:val="both"/>
        <w:rPr>
          <w:rFonts w:eastAsia="Times New Roman" w:cs="Calibri"/>
          <w:b/>
          <w:b/>
          <w:sz w:val="24"/>
        </w:rPr>
      </w:pPr>
      <w:r>
        <w:rPr>
          <w:rFonts w:eastAsia="Times New Roman" w:cs="Calibri"/>
          <w:b/>
          <w:sz w:val="24"/>
        </w:rPr>
      </w:r>
    </w:p>
    <w:p>
      <w:pPr>
        <w:pStyle w:val="Normal"/>
        <w:ind w:left="5040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</w:rPr>
        <w:t xml:space="preserve">                                                                                   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7</w:t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ЗОК гр. Кюстендил,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р. Кюстендил,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л. „Демокрация“ №44, вх.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Cambria"/>
          <w:b/>
          <w:b/>
          <w:bCs/>
          <w:kern w:val="2"/>
          <w:sz w:val="32"/>
          <w:szCs w:val="24"/>
        </w:rPr>
      </w:pPr>
      <w:r>
        <w:rPr>
          <w:rFonts w:eastAsia="Times New Roman" w:cs="Cambria" w:ascii="Times New Roman" w:hAnsi="Times New Roman"/>
          <w:b/>
          <w:bCs/>
          <w:kern w:val="2"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Cambria"/>
          <w:b/>
          <w:b/>
          <w:bCs/>
          <w:kern w:val="2"/>
          <w:sz w:val="32"/>
          <w:szCs w:val="24"/>
        </w:rPr>
      </w:pPr>
      <w:r>
        <w:rPr>
          <w:rFonts w:eastAsia="Times New Roman" w:cs="Cambria" w:ascii="Times New Roman" w:hAnsi="Times New Roman"/>
          <w:b/>
          <w:bCs/>
          <w:kern w:val="2"/>
          <w:sz w:val="32"/>
          <w:szCs w:val="24"/>
        </w:rPr>
        <w:t xml:space="preserve">ТЕХНИЧЕСКО ПРЕДЛОЖЕНИЕ ЗА ИЗПЪЛНЕНИЕ 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Cambria"/>
          <w:b/>
          <w:b/>
          <w:bCs/>
          <w:kern w:val="2"/>
          <w:sz w:val="32"/>
          <w:szCs w:val="24"/>
        </w:rPr>
      </w:pPr>
      <w:r>
        <w:rPr>
          <w:rFonts w:eastAsia="Times New Roman" w:cs="Cambria" w:ascii="Times New Roman" w:hAnsi="Times New Roman"/>
          <w:b/>
          <w:bCs/>
          <w:kern w:val="2"/>
          <w:sz w:val="32"/>
          <w:szCs w:val="32"/>
        </w:rPr>
        <w:t xml:space="preserve">ОБЩЕСТВЕНА ПОРЪЧКА </w:t>
      </w:r>
    </w:p>
    <w:p>
      <w:pPr>
        <w:pStyle w:val="Normal"/>
        <w:rPr>
          <w:rFonts w:ascii="Times New Roman" w:hAnsi="Times New Roman" w:eastAsia="Times New Roman" w:cs="Calibri"/>
          <w:b/>
          <w:b/>
          <w:bCs/>
          <w:kern w:val="2"/>
          <w:sz w:val="32"/>
          <w:szCs w:val="24"/>
        </w:rPr>
      </w:pPr>
      <w:r>
        <w:rPr>
          <w:rFonts w:eastAsia="Times New Roman" w:cs="Calibri" w:ascii="Times New Roman" w:hAnsi="Times New Roman"/>
          <w:b/>
          <w:bCs/>
          <w:kern w:val="2"/>
          <w:sz w:val="32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Наименование на поръчката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9273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Доставка на електроматериали, железария и резервни части за поддръжка на стопанския инвентар в РЗОК- Кюстенди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730"/>
                <w:sz w:val="24"/>
                <w:szCs w:val="24"/>
                <w:lang w:eastAsia="bg-BG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bg-BG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важаеми Господин Директор,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убликувана обява на ……………... 2017 г. в  Профила на купувача на НЗОК, рубрика Профил на купувача на 28 РЗОК, РЗОК-Кюстендил  з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Доставка на електроматериали, железария и резервни части за поддръжка на стопанския инвентар в РЗОК- Кюстенди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явяваме, че желаем да извършим услугата при условията, </w:t>
      </w:r>
      <w:r>
        <w:rPr>
          <w:rFonts w:eastAsia="Times New Roman" w:cs="Times New Roman" w:ascii="Times New Roman" w:hAnsi="Times New Roman"/>
          <w:sz w:val="24"/>
          <w:szCs w:val="24"/>
        </w:rPr>
        <w:t>посочени в обяв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приложенията към нея със следно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ехническ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едложени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кларираме, че настоящото предложение е валидно 60 (шестдесет) календарни дни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Заявяваме, че артикулите</w:t>
      </w:r>
      <w:r>
        <w:rPr>
          <w:rFonts w:cs="Times New Roman" w:ascii="Times New Roman" w:hAnsi="Times New Roman"/>
          <w:sz w:val="24"/>
          <w:szCs w:val="24"/>
        </w:rPr>
        <w:t>, които предлагаме отговарят на описанието и параметрите, посочени в техническата спецификация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Стоките ще се доставят  </w:t>
      </w:r>
      <w:r>
        <w:rPr>
          <w:rFonts w:cs="Times New Roman" w:ascii="Times New Roman" w:hAnsi="Times New Roman"/>
          <w:sz w:val="24"/>
          <w:szCs w:val="24"/>
        </w:rPr>
        <w:t>с опаковки, обозначения, сертификати и/или декларации за съответствие съобразно изискванията на българското законодателството и законодателстовото на ЕС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Доставките ще се извършват след направени предварителни заявки от упълномощен представител на Възложителя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Arial Unicode MS" w:cs="Times New Roman" w:ascii="Times New Roman" w:hAnsi="Times New Roman"/>
          <w:sz w:val="24"/>
          <w:szCs w:val="24"/>
        </w:rPr>
        <w:t>5.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>След получаване на заявка от Възложителя, ние с осигурен транспорт за собствена сметка ще извършваме доставката в подходяща за съхранение и транспорт опаковк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>6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>Ще доставим заявените количества и видове арикули в обекта на Възложителя в рамките на 24 /двадесет и четири/ часа, считано от момента на подаване на заявка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7.А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ртикули, които не са посочени в ценовото предложение,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но са заявени от Възложителя ще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 xml:space="preserve"> се доставят на цени, които са актуални към момента на закупуването им в обекта </w:t>
      </w:r>
      <w:r>
        <w:rPr>
          <w:rFonts w:cs="All Times New Roman;Times New Roman" w:ascii="All Times New Roman;Times New Roman" w:hAnsi="All Times New Roman;Times New Roman"/>
          <w:sz w:val="24"/>
          <w:szCs w:val="24"/>
        </w:rPr>
        <w:t>н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За всяка извършена доставка ще се изготвя  и подписва от представители на двете страни  приемо-предавателен протокол, в който ще се отразяват вида и количеството на доставените стоки/артикули .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3619" w:leader="none"/>
          <w:tab w:val="left" w:pos="74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9.   При установени разлики във вида, количеството или качеството на заявените стоки отразени в съставен от представители на двете страни „констативен протокол“,  ще  отстраним за своя сметка пропуска в максимален срок от 1/един/ работен ден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0.Съгласни сме при доставка на луминисцентни лампи да изземваме излезлите от употреба такива.</w:t>
      </w:r>
    </w:p>
    <w:p>
      <w:pPr>
        <w:pStyle w:val="BodyText3"/>
        <w:spacing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  <w:lang w:val="ru-RU"/>
        </w:rPr>
      </w:pPr>
      <w:r>
        <w:rPr>
          <w:rFonts w:eastAsia="Arial Unicode MS" w:cs="Times New Roman"/>
          <w:sz w:val="24"/>
          <w:szCs w:val="24"/>
          <w:lang w:val="ru-RU"/>
        </w:rPr>
      </w:r>
    </w:p>
    <w:p>
      <w:pPr>
        <w:pStyle w:val="BodyText3"/>
        <w:spacing w:before="0" w:after="0"/>
        <w:ind w:left="426" w:hanging="0"/>
        <w:rPr>
          <w:sz w:val="24"/>
          <w:szCs w:val="24"/>
          <w:lang w:val="en-US"/>
        </w:rPr>
      </w:pPr>
      <w:r>
        <w:rPr>
          <w:sz w:val="24"/>
          <w:szCs w:val="24"/>
        </w:rPr>
        <w:t>11.Други условия:</w:t>
      </w:r>
      <w:r>
        <w:rPr>
          <w:i/>
        </w:rPr>
        <w:t xml:space="preserve"> (ако има такива):  </w:t>
      </w:r>
      <w:r>
        <w:rPr>
          <w:sz w:val="24"/>
          <w:szCs w:val="24"/>
        </w:rPr>
        <w:t xml:space="preserve"> …………………………………………...............................................................................</w:t>
      </w:r>
    </w:p>
    <w:p>
      <w:pPr>
        <w:pStyle w:val="BodyText3"/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</w:rPr>
        <w:t>Приложения към настоящото предложение (</w:t>
      </w:r>
      <w:r>
        <w:rPr>
          <w:rFonts w:eastAsia="Times New Roman" w:cs="Calibri" w:ascii="Times New Roman" w:hAnsi="Times New Roman"/>
          <w:i/>
          <w:sz w:val="24"/>
          <w:szCs w:val="24"/>
        </w:rPr>
        <w:t>ако има такива)</w:t>
      </w:r>
      <w:r>
        <w:rPr>
          <w:rFonts w:eastAsia="Times New Roman" w:cs="Calibri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Calibri" w:ascii="Times New Roman" w:hAnsi="Times New Roman"/>
          <w:sz w:val="24"/>
          <w:szCs w:val="24"/>
        </w:rPr>
        <w:t>.......................................................................</w:t>
      </w:r>
      <w:r>
        <w:rPr>
          <w:rFonts w:eastAsia="Times New Roman" w:cs="Calibri" w:ascii="Times New Roman" w:hAnsi="Times New Roman"/>
          <w:sz w:val="24"/>
          <w:szCs w:val="24"/>
          <w:lang w:val="en-US"/>
        </w:rPr>
        <w:t>.................................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Calibri"/>
          <w:sz w:val="24"/>
          <w:szCs w:val="24"/>
          <w:lang w:val="en-US"/>
        </w:rPr>
      </w:pPr>
      <w:r>
        <w:rPr>
          <w:rFonts w:eastAsia="Times New Roman" w:cs="Calibri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Calibri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3619" w:leader="none"/>
          <w:tab w:val="left" w:pos="74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01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Подпис и печа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Text2"/>
        <w:spacing w:lineRule="auto" w:line="240" w:before="0" w:after="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ind w:left="7080" w:firstLine="12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ложение №8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на участника: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далище по регистрация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BIC;IB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ИК/Булстат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чен адрес за кореспонденция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фонен номер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с номер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це за контакти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e mail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ЗОК гр. Кюстендил,</w:t>
      </w:r>
    </w:p>
    <w:p>
      <w:pPr>
        <w:pStyle w:val="Normal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р. Кюстендил,</w:t>
      </w:r>
    </w:p>
    <w:p>
      <w:pPr>
        <w:pStyle w:val="Normal"/>
        <w:tabs>
          <w:tab w:val="clear" w:pos="720"/>
          <w:tab w:val="left" w:pos="4111" w:leader="none"/>
        </w:tabs>
        <w:spacing w:before="0" w:after="0"/>
        <w:ind w:left="41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л. „Демокрация“ №44, вх.Б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position w:val="8"/>
          <w:sz w:val="32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position w:val="8"/>
          <w:sz w:val="32"/>
          <w:szCs w:val="24"/>
          <w:lang w:val="ru-RU"/>
        </w:rPr>
        <w:t>ЦЕНОВО пред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 изпълнение на обществена поръ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на поръчката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29273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Доставка на електроматериали, железария и резервни части за поддръжка на стопанския инвентар в РЗОК- Кюстенди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”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9273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осподин Директор,</w:t>
      </w:r>
    </w:p>
    <w:p>
      <w:pPr>
        <w:pStyle w:val="TextBodyIndent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ъв връзка с публикувана обява на ……………... 2017 г. в  Профила на купувача на НЗОК, рубрика Профил на купувача на 28 РЗОК, РЗОК-Кюстендил  з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„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Доставка на електроматериали, железария и резервни части за поддръжка на стопанския инвентар в РЗОК- Кюстендил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”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явяваме, че желаем да извършим услугата при условията, </w:t>
      </w:r>
      <w:r>
        <w:rPr>
          <w:rFonts w:eastAsia="Times New Roman" w:cs="Times New Roman" w:ascii="Times New Roman" w:hAnsi="Times New Roman"/>
          <w:sz w:val="24"/>
          <w:szCs w:val="24"/>
        </w:rPr>
        <w:t>посочени в обяват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приложенията към нея със следно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цено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едложение:</w:t>
      </w:r>
    </w:p>
    <w:p>
      <w:pPr>
        <w:pStyle w:val="Normal"/>
        <w:spacing w:lineRule="auto" w:line="240" w:before="0" w:after="120"/>
        <w:ind w:firstLine="9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/>
        <w:t xml:space="preserve">. ЕЛЕКТРОМАТЕРИАЛИ: </w:t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615"/>
        <w:gridCol w:w="1110"/>
        <w:gridCol w:w="1590"/>
      </w:tblGrid>
      <w:tr>
        <w:trPr>
          <w:trHeight w:val="3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bg-BG"/>
              </w:rPr>
              <w:t>Ел. материал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динична цена в лв. с ДДС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ЛНЖ 60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ЛНЖ 75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луминисцентна тръба 18 W L 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луминисцентна тръба 36 W L 1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 xml:space="preserve">дросел  36 W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лектронен баласт 4х18 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стартер 4-22 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ЛЛ PL-C 26 W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л. кабел ПВ-А1  0,5 мм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етъ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л. кабел мостов ПВВМ 2х 2,5 мм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етъ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л. кабел ШВПС  3х0,5 мм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етъ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фасонка за луминисцентна тръба с пласт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ерамична фасонка за ЛН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л. контакт за вграждане 16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л. ключ единичен 10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л. ключ сериен 10 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лустер клема 2,5 мм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 xml:space="preserve">изолационна лента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разклонител 4-ка с каб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л. прекъсвач автоматичен 16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л. прекъсвач автоматичен 25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л. прекъсвач автоматичен 35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л. прекъсвач автоматичен 63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щепсел тип "Шуко"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Авариен осветит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Осветително тяло за санитарно помещение/влагоустойчиво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абелен канал 16х16 2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абелен канал 25х25 2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абелен канал 40х60 2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тино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олофо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онектор RJ 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онектор RJ 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 xml:space="preserve">UTP кабел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етъ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телефонен кабел ПТПВ 1х2х0.54мм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етъ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абелни връзки 3х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 оп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абелни връзки 3х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 оп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абелни връзки 4х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 оп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абелни връзки 5х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 оп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онтактен спре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bg-BG"/>
              </w:rPr>
              <w:t>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l Times New Roman;Times New Roman" w:hAnsi="All Times New Roman;Times New Roman" w:eastAsia="Times New Roman" w:cs="All Times New Roman;Times New Roman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lang w:eastAsia="bg-BG"/>
              </w:rPr>
              <w:t>Телефонен кабе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етъ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bg-BG"/>
              </w:rPr>
              <w:t>2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l Times New Roman;Times New Roman" w:hAnsi="All Times New Roman;Times New Roman" w:eastAsia="Times New Roman" w:cs="All Times New Roman;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sz w:val="24"/>
                <w:szCs w:val="24"/>
                <w:lang w:eastAsia="bg-BG"/>
              </w:rPr>
              <w:t>Букса RJ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bg-BG"/>
              </w:rPr>
              <w:t>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l Times New Roman;Times New Roman" w:hAnsi="All Times New Roman;Times New Roman" w:eastAsia="Times New Roman" w:cs="All Times New Roman;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sz w:val="24"/>
                <w:szCs w:val="24"/>
                <w:lang w:eastAsia="bg-BG"/>
              </w:rPr>
              <w:t>Разклонител за телефон - 1м.x2ж./RJ11/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bg-BG"/>
              </w:rPr>
              <w:t>4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l Times New Roman;Times New Roman" w:hAnsi="All Times New Roman;Times New Roman" w:eastAsia="Times New Roman" w:cs="All Times New Roman;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sz w:val="24"/>
                <w:szCs w:val="24"/>
                <w:lang w:eastAsia="bg-BG"/>
              </w:rPr>
              <w:t>Съединител RJ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bg-BG"/>
              </w:rPr>
              <w:t>45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l Times New Roman;Times New Roman" w:hAnsi="All Times New Roman;Times New Roman" w:eastAsia="Times New Roman" w:cs="All Times New Roman;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sz w:val="24"/>
                <w:szCs w:val="24"/>
                <w:lang w:eastAsia="bg-BG"/>
              </w:rPr>
              <w:t>Бойлер 80 лит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en-US" w:eastAsia="bg-BG"/>
              </w:rPr>
              <w:t>6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l Times New Roman;Times New Roman" w:hAnsi="All Times New Roman;Times New Roman" w:eastAsia="Times New Roman" w:cs="All Times New Roman;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sz w:val="24"/>
                <w:szCs w:val="24"/>
                <w:lang w:eastAsia="bg-BG"/>
              </w:rPr>
              <w:t>Бързонагряващ бойле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l Times New Roman;Times New Roman" w:hAnsi="All Times New Roman;Times New Roman" w:eastAsia="Times New Roman" w:cs="All Times New Roman;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sz w:val="24"/>
                <w:szCs w:val="24"/>
                <w:lang w:eastAsia="bg-BG"/>
              </w:rPr>
              <w:t>Лунич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8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l Times New Roman;Times New Roman" w:hAnsi="All Times New Roman;Times New Roman" w:eastAsia="Times New Roman" w:cs="All Times New Roman;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sz w:val="24"/>
                <w:szCs w:val="24"/>
                <w:lang w:eastAsia="bg-BG"/>
              </w:rPr>
              <w:t>Фасонга за лунич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9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ll Times New Roman;Times New Roman" w:hAnsi="All Times New Roman;Times New Roman" w:eastAsia="Times New Roman" w:cs="All Times New Roman;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All Times New Roman;Times New Roman" w:ascii="All Times New Roman;Times New Roman" w:hAnsi="All Times New Roman;Times New Roman"/>
                <w:sz w:val="24"/>
                <w:szCs w:val="24"/>
                <w:lang w:eastAsia="bg-BG"/>
              </w:rPr>
              <w:t>Поялни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. ЖЕЛЕЗАРИЯ, РЕЗЕРВНИ ЧАСТИ И ДРУГ СТОПАНСКИ ИНВЕНТА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35"/>
        <w:gridCol w:w="1620"/>
        <w:gridCol w:w="1440"/>
      </w:tblGrid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bg-BG"/>
              </w:rPr>
              <w:t xml:space="preserve">Железар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езервни части и друг стопански инвента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динична цена в лв. с ДДС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ава секретна за алуминиева врата 500/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ава секретна за дървена врата 70 м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-т дръжки за ал.вра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-т дръжки за дървена вра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секретен патрон за алуминиева врата/никел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секретен патрон за дървена врата/никел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автомат за вра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стопер/сюрме/ за ал. дограм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винт самонарезен 4,2х16м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винт самонарезен 3,5х16м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олт ф 6 мм., L 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олт ф 6 мм., L 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гайка ф 6мм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 xml:space="preserve">шайба ф 6мм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дюбел универсален 6х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ъглова планка 40/40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силикон универсален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универсално лепило /момент/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Терако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Фугаколо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Гипсова шпакловк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Интериорни колела /контейнер/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Латек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Пана за окачен тава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Спрей - смазва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Найлон /покриващ/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етална дръжка за офис оборудване ПДЧ/ шкафове, гардероби и др./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панти-изхвърлящи/ за  шкафове, гардероби и др./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дозатор за течен сапун-стен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атинар-месинг 50м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Огледало с резмер 60х120с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Работни ръкав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89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71"/>
        <w:gridCol w:w="1699"/>
        <w:gridCol w:w="1440"/>
      </w:tblGrid>
      <w:tr>
        <w:trPr>
          <w:trHeight w:val="6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bCs/>
                <w:sz w:val="24"/>
                <w:szCs w:val="24"/>
                <w:lang w:eastAsia="bg-BG"/>
              </w:rPr>
              <w:t>ВиК ч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ЯР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Единична цена в лв. с ДДС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смесител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анела месингова 1/2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екла 1/2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ран сферичен 1/2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ран сферичен 3/4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6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ини кран 1/2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7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оляно 1/2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8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оляно 3/4 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9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уфа 1/2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уфа 3/4 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1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нипел 1/2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2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нипел 3/4 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3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тапа 1/2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4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тапа 3/4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5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адаптор ф16 към 1/2 за ал.тръби пра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6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адаптор ф16 към 1/2 за ал.тръби ъгл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7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адаптор ф18 към 1/2 за ал.тръби пра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8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адаптор ф18 към 1/2 за ал.тръби ъгл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19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Водомер 5 м3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водопроводна гъвкава връзка 20см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1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водопроводна гъвкава връзка 30см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2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водопроводна гъвкава връзка 40см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3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водопроводна гъвкава връзка 50см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4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водопроводна гъвкава връзка 70см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5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водопроводна уплътнителна лента/тефлон/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6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ълчищ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7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Казанче WC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8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арматура за WC kазанч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29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тоалетна чиния със задно оттичане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0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тоалетна дъска за WC тоалетна чи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1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олт/пластмасов/ за тоалетна дъс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2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пластмасова основа/лагер/ за тоалетна дъс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3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сифон за мивк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4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затварящ механизъм 1/2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5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затварящ механизъм 3/8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6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ивка средна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7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аншон за мръсна вода тоалетна чиния 110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8</w:t>
            </w:r>
          </w:p>
        </w:tc>
        <w:tc>
          <w:tcPr>
            <w:tcW w:w="5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маншон универсален 50/25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39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автом. обезвъздушител/месингов/ вертикален 1/2"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0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автом. обезвъздушител за алуминиев радиатор 1"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41</w:t>
            </w:r>
          </w:p>
        </w:tc>
        <w:tc>
          <w:tcPr>
            <w:tcW w:w="5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Подов сифон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bg-BG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3. ОБЩ СБОР НА ЕДИНИЧНИТЕ ЦЕНИ ПО т.1 и т.2.................................с ДДС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ите цени в тази ценова оферта са обвързващи за нас за целия срок на изпълнение на договора и включват всички разходи, свързани с качественото изпълнение на поръчката в съответствие с изискванията на Възложителя и нашето техническо 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явявам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ч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ото ценово предложение е валидно 60 дни от крайния срок за получаване на офертите и ще остане обвързващо за нас при сключването на договор. 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личие на търговски обект и осигурен собствен транспорт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>. – участник в процедура за възлагане на обществена поръчка с предмет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Доставка на електроматериали, железария и резервни части з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ддръжка на стопанския инвентар в РЗОК-Кюстендил”</w:t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За изпълнение на обществената поръчка разполагаме с търговски обект, находящ се в: гр. ...................................., ж.к./ул. …………………………………… № ……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Представляваният от мен участник разполага със собствен транспорт,</w:t>
      </w:r>
      <w:r>
        <w:rPr>
          <w:rFonts w:cs="Times New Roman" w:ascii="Times New Roman" w:hAnsi="Times New Roman"/>
          <w:sz w:val="24"/>
          <w:szCs w:val="24"/>
        </w:rPr>
        <w:t xml:space="preserve"> чрез който е в състояние да изпълни качествено изискванията към доставката и условията за изпълнение на поръчката, посочени в Технически изисквания и указания за офериран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Дата: ................2017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>(подпис и печ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иложение №10</w:t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6326"/>
      </w:tblGrid>
      <w:tr>
        <w:trPr/>
        <w:tc>
          <w:tcPr>
            <w:tcW w:w="37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Наименование на участника:</w:t>
            </w:r>
          </w:p>
        </w:tc>
        <w:tc>
          <w:tcPr>
            <w:tcW w:w="63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Булстат номер/ЕИК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Лице, представляващо участника:</w:t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ind w:left="-567" w:right="141" w:firstLine="567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567" w:right="14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567" w:right="141"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писък на всички документ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, приложени към офертата</w:t>
      </w:r>
    </w:p>
    <w:p>
      <w:pPr>
        <w:pStyle w:val="Normal"/>
        <w:spacing w:lineRule="auto" w:line="240" w:before="0" w:after="0"/>
        <w:ind w:left="-567" w:right="141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141"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-567" w:right="141"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right="141"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right="141"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right="141"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right="141"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right="141"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right="141"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right="141"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right="141"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right="141"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right="141"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right="141"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right="141"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right="141"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right="141"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right="141"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right="141"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right="141"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right="141"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567" w:right="141"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67" w:right="141" w:firstLine="567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-567" w:right="141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right="141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right="14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 ......................................................</w:t>
      </w:r>
    </w:p>
    <w:p>
      <w:pPr>
        <w:pStyle w:val="Normal"/>
        <w:spacing w:lineRule="auto" w:line="240" w:before="0" w:after="0"/>
        <w:ind w:left="1440" w:right="14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40" w:right="14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ме и фамилия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40" w:right="14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40" w:right="141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пис и печат .................................................................................</w:t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eastAsia="Times New Roman" w:cs="Times New Roman"/>
          <w:b/>
          <w:b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</w:r>
    </w:p>
    <w:p>
      <w:pPr>
        <w:pStyle w:val="Normal"/>
        <w:tabs>
          <w:tab w:val="clear" w:pos="720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ind w:left="7200" w:hanging="0"/>
        <w:rPr>
          <w:rFonts w:ascii="Times New Roman" w:hAnsi="Times New Roman" w:cs="Times New Roman"/>
          <w:b/>
          <w:b/>
          <w:i/>
          <w:i/>
          <w:sz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ru-RU"/>
        </w:rPr>
        <w:t>Приложение №1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u w:val="single"/>
          <w:lang w:val="ru-RU"/>
        </w:rPr>
      </w:pPr>
      <w:r>
        <w:rPr>
          <w:rFonts w:cs="Times New Roman"/>
          <w:b w:val="false"/>
          <w:i/>
          <w:color w:val="FF0000"/>
          <w:sz w:val="24"/>
          <w:u w:val="single"/>
          <w:lang w:val="ru-RU"/>
        </w:rPr>
      </w:r>
    </w:p>
    <w:p>
      <w:pPr>
        <w:pStyle w:val="Heading"/>
        <w:rPr>
          <w:sz w:val="36"/>
        </w:rPr>
      </w:pPr>
      <w:r>
        <w:rPr>
          <w:sz w:val="36"/>
        </w:rPr>
        <w:t>ПРОЕКТ НА ДОГОВОР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№.................................../...........................2017г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не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............... 2017 г. </w:t>
      </w:r>
      <w:r>
        <w:rPr>
          <w:rFonts w:cs="Times New Roman" w:ascii="Times New Roman" w:hAnsi="Times New Roman"/>
          <w:sz w:val="24"/>
          <w:szCs w:val="24"/>
          <w:lang w:val="ru-RU"/>
        </w:rPr>
        <w:t>в гр. Кюстендил межд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НАЦИОНАЛНА ЗДРАВНООСИГУРИТЕЛНА КАС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 адрес: гр. София, ул. “Кричим” №1, БУЛСТАТ: 121858220, чрез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ЙОННА ЗДРАВНООСИГУРИТЕЛНА КА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гр.Кюстендил</w:t>
      </w:r>
      <w:r>
        <w:rPr>
          <w:rFonts w:cs="Times New Roman" w:ascii="Times New Roman" w:hAnsi="Times New Roman"/>
          <w:sz w:val="24"/>
          <w:szCs w:val="24"/>
        </w:rPr>
        <w:t xml:space="preserve">, ул. „Демокрация” №44, вх.Б, </w:t>
      </w:r>
      <w:r>
        <w:rPr>
          <w:rFonts w:cs="Times New Roman" w:ascii="Times New Roman" w:hAnsi="Times New Roman"/>
          <w:sz w:val="24"/>
          <w:szCs w:val="24"/>
          <w:lang w:val="ru-RU"/>
        </w:rPr>
        <w:t>ЕИК по</w:t>
      </w:r>
      <w:r>
        <w:rPr>
          <w:rFonts w:cs="Times New Roman" w:ascii="Times New Roman" w:hAnsi="Times New Roman"/>
          <w:sz w:val="24"/>
          <w:szCs w:val="24"/>
        </w:rPr>
        <w:t xml:space="preserve"> БУЛСТАТ на РЗОК гр. Кюстендил: 1218582201515, представлявана от д-р </w:t>
      </w:r>
      <w:r>
        <w:rPr>
          <w:rFonts w:cs="Times New Roman" w:ascii="Times New Roman" w:hAnsi="Times New Roman"/>
          <w:b/>
          <w:sz w:val="24"/>
          <w:szCs w:val="24"/>
        </w:rPr>
        <w:t>Сашо Христов Котев</w:t>
      </w:r>
      <w:r>
        <w:rPr>
          <w:rFonts w:cs="Times New Roman" w:ascii="Times New Roman" w:hAnsi="Times New Roman"/>
          <w:sz w:val="24"/>
          <w:szCs w:val="24"/>
        </w:rPr>
        <w:t xml:space="preserve"> – директор РЗОК- Кюстендил, упълномощен </w:t>
      </w:r>
      <w:r>
        <w:rPr>
          <w:rFonts w:cs="Times New Roman" w:ascii="Times New Roman" w:hAnsi="Times New Roman"/>
          <w:color w:val="000000"/>
          <w:sz w:val="24"/>
          <w:szCs w:val="24"/>
        </w:rPr>
        <w:t>със Заповед №РД</w:t>
      </w:r>
      <w:r>
        <w:rPr>
          <w:rFonts w:cs="Times New Roman" w:ascii="Times New Roman" w:hAnsi="Times New Roman"/>
          <w:sz w:val="24"/>
          <w:szCs w:val="24"/>
        </w:rPr>
        <w:t>-09-165/07.02.2017 г</w:t>
      </w:r>
      <w:r>
        <w:rPr>
          <w:rFonts w:cs="Times New Roman" w:ascii="Times New Roman" w:hAnsi="Times New Roman"/>
          <w:color w:val="000000"/>
          <w:sz w:val="24"/>
          <w:szCs w:val="24"/>
        </w:rPr>
        <w:t>. на управителя на НЗОК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ричана за краткост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от една страна  и от друга страна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, със седалище и адрес на управление: ………………………………, тел. …………………, ЕИК ………………….., представлявано от ……………………………………………………………, </w:t>
      </w:r>
      <w:r>
        <w:rPr>
          <w:rFonts w:eastAsia="Lucida Sans Unicode" w:cs="Tahoma" w:ascii="Times New Roman" w:hAnsi="Times New Roman"/>
          <w:color w:val="000000"/>
          <w:sz w:val="24"/>
          <w:szCs w:val="24"/>
          <w:lang w:val="en-GB" w:bidi="en-US"/>
        </w:rPr>
        <w:t xml:space="preserve">определен за изпълнител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bidi="en-US"/>
        </w:rPr>
        <w:t>след проведена обществена поръчка по реда на глава двадесет и шеста от ЗОП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ричано по-долу за краткост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ИЗПЪЛНИТЕЛ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друга страна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bidi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bidi="en-US"/>
        </w:rPr>
        <w:t>се сключи настоящият договор с предмет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Доставка на електроматериали, железария и резервни части за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оддръжка на стопанския инвентар в РЗОК-Кюстендил”</w:t>
      </w:r>
    </w:p>
    <w:p>
      <w:pPr>
        <w:pStyle w:val="Normal"/>
        <w:keepNext w:val="true"/>
        <w:numPr>
          <w:ilvl w:val="0"/>
          <w:numId w:val="0"/>
        </w:numPr>
        <w:ind w:left="1590" w:firstLine="360"/>
        <w:jc w:val="both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І.ПРЕДМЕТ НА ДОГОВОРА</w:t>
      </w:r>
    </w:p>
    <w:p>
      <w:pPr>
        <w:pStyle w:val="Normal"/>
        <w:tabs>
          <w:tab w:val="left" w:pos="720" w:leader="none"/>
        </w:tabs>
        <w:spacing w:lineRule="auto" w:line="240" w:before="0" w:after="0"/>
        <w:ind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.1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(1)  </w:t>
      </w:r>
      <w:r>
        <w:rPr>
          <w:rFonts w:cs="Times New Roman" w:ascii="Times New Roman" w:hAnsi="Times New Roman"/>
          <w:b/>
          <w:caps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възлага, а </w:t>
      </w:r>
      <w:r>
        <w:rPr>
          <w:rFonts w:cs="Times New Roman" w:ascii="Times New Roman" w:hAnsi="Times New Roman"/>
          <w:b/>
          <w:caps/>
          <w:sz w:val="24"/>
          <w:szCs w:val="24"/>
        </w:rPr>
        <w:t>изпълнителя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 да  извършва срещу възнаграждение  и при условията на този договор д</w:t>
      </w:r>
      <w:r>
        <w:rPr>
          <w:rStyle w:val="IntenseEmphasis"/>
          <w:rFonts w:cs="Times New Roman" w:ascii="Times New Roman" w:hAnsi="Times New Roman"/>
          <w:b w:val="false"/>
          <w:i w:val="false"/>
          <w:color w:val="000000"/>
          <w:sz w:val="24"/>
        </w:rPr>
        <w:t>оставки на електроматериали, железария и резервни части за поддръжка на стопанския инвентар в РЗОК Кюстендил</w:t>
      </w:r>
      <w:r>
        <w:rPr>
          <w:rStyle w:val="IntenseEmphasis"/>
          <w:rFonts w:cs="Times New Roman" w:ascii="Times New Roman" w:hAnsi="Times New Roman"/>
          <w:b w:val="false"/>
          <w:i w:val="false"/>
          <w:sz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в съответствие с Техническото предложение и Ценовата Оферта на ИЗПЪЛНИТЕЛЯ, неразделна част от настоящия договор.</w:t>
      </w:r>
    </w:p>
    <w:p>
      <w:pPr>
        <w:pStyle w:val="Normal"/>
        <w:spacing w:before="0" w:after="0"/>
        <w:ind w:firstLine="5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 краткост предметът на настоящия договор по ал. 1 ще се нарича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ставка”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54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(3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оставките се извършват по заявени количества, конкретизация на стоките по вид и единични цени, съгласно </w:t>
      </w:r>
      <w:r>
        <w:rPr>
          <w:rFonts w:eastAsia="Times New Roman" w:cs="Times New Roman" w:ascii="Times New Roman" w:hAnsi="Times New Roman"/>
          <w:sz w:val="24"/>
          <w:szCs w:val="24"/>
        </w:rPr>
        <w:t>ценовото предложение н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ИЗПЪЛНИТЕЛ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техническите условия 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пецификации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(4)  ВЪЗЛОЖИТЕЛЯ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заявява стоките свободно съобразно нуждите си и</w:t>
      </w:r>
      <w:r>
        <w:rPr>
          <w:rFonts w:eastAsia="Arial Unicode MS" w:cs="Times New Roman" w:ascii="Times New Roman" w:hAnsi="Times New Roman"/>
          <w:sz w:val="24"/>
          <w:szCs w:val="24"/>
          <w:lang w:val="ru-RU" w:eastAsia="bg-BG"/>
        </w:rPr>
        <w:t xml:space="preserve"> се задължава 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еме и заплати само количествата и видове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ок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които е заявил.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24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left" w:pos="720" w:leader="none"/>
        </w:tabs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ІІ.ЦЕНИ И НАЧИН НА ЗАПЛАЩАН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Чл.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 xml:space="preserve">Общата прогнозна стойност  на доставките, предмет на договора е в размер на </w:t>
      </w:r>
      <w:r>
        <w:rPr>
          <w:rFonts w:cs="Times New Roman" w:ascii="Times New Roman" w:hAnsi="Times New Roman"/>
          <w:b/>
          <w:sz w:val="24"/>
          <w:szCs w:val="24"/>
        </w:rPr>
        <w:t>1666,67  лева без ДДС и 2000,00 лева с ДД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Окончателната стойност на договора се формира на база на реално заявените, доставени и заплатени материали през целия срок на изпълнението му. </w:t>
      </w:r>
    </w:p>
    <w:p>
      <w:pPr>
        <w:pStyle w:val="BodyTextIndent3"/>
        <w:ind w:left="0" w:firstLine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(3)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ставените стоки се заплащат по единична цена за всеки артикул с включен ДДС, в зависимост от доставените количества, съгласно Техническото и Ценово предложение на Изпълнителя. Цената, която Възложителят се задължава да заплаща на Изпълнителя за извършените доставки е крайната доставна цена с ДДС и включва всички разходи за доставката .</w:t>
      </w:r>
    </w:p>
    <w:p>
      <w:pPr>
        <w:pStyle w:val="BodyTextIndent3"/>
        <w:ind w:left="0" w:firstLine="4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(4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За целия срок на договор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ЗПЪЛНИТЕЛЯ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звършва доставките при условията на направените от него  </w:t>
      </w:r>
      <w:r>
        <w:rPr>
          <w:rFonts w:eastAsia="Times New Roman" w:cs="Times New Roman" w:ascii="Times New Roman" w:hAnsi="Times New Roman"/>
          <w:sz w:val="24"/>
          <w:szCs w:val="24"/>
        </w:rPr>
        <w:t>ценов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техническо предложение, които са неразделна част от настоящия договор.</w:t>
      </w:r>
    </w:p>
    <w:p>
      <w:pPr>
        <w:pStyle w:val="BodyTextIndent3"/>
        <w:ind w:left="0" w:firstLine="450"/>
        <w:rPr/>
      </w:pPr>
      <w:r>
        <w:rPr>
          <w:rFonts w:cs="Times New Roman" w:ascii="Times New Roman" w:hAnsi="Times New Roman"/>
          <w:b/>
          <w:sz w:val="24"/>
          <w:szCs w:val="24"/>
        </w:rPr>
        <w:t>(5)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 в български лева по банков път, с платежни нареждания  по посочена от ИЗПЪЛНИТЕЛЯ банкова сме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240" w:before="0" w:after="120"/>
        <w:ind w:firstLine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BAN </w:t>
      </w:r>
      <w:r>
        <w:rPr>
          <w:rFonts w:eastAsia="Times New Roman" w:cs="Times New Roman" w:ascii="Times New Roman" w:hAnsi="Times New Roman"/>
          <w:sz w:val="24"/>
          <w:szCs w:val="24"/>
        </w:rPr>
        <w:t>:......................</w:t>
      </w:r>
    </w:p>
    <w:p>
      <w:pPr>
        <w:pStyle w:val="Normal"/>
        <w:spacing w:lineRule="auto" w:line="240" w:before="0" w:after="120"/>
        <w:ind w:firstLine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sz w:val="24"/>
          <w:szCs w:val="24"/>
        </w:rPr>
        <w:t>:............................</w:t>
      </w:r>
    </w:p>
    <w:p>
      <w:pPr>
        <w:pStyle w:val="Normal"/>
        <w:ind w:firstLine="45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анка:...........................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(6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лащанията се извършват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рок до 10 работни дни, считано от доставката на заявените материали, удостоверено чрез подписване на приемо-предавателен протокол за съответната доставка и представяне на надлежно оформена фактура – оригинал от </w:t>
      </w:r>
      <w:r>
        <w:rPr>
          <w:rFonts w:cs="Times New Roman" w:ascii="Times New Roman" w:hAnsi="Times New Roman"/>
          <w:b/>
          <w:sz w:val="24"/>
          <w:szCs w:val="24"/>
        </w:rPr>
        <w:t>ИЗПЪЛНИТЕЛ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(7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Изпълнителят е длъжен да уведомява писмено Възложителя за всички последващи промени на банковата му сметка в срок до </w:t>
      </w:r>
      <w:r>
        <w:rPr>
          <w:rFonts w:eastAsia="Times New Roman" w:cs="Times New Roman" w:ascii="Times New Roman" w:hAnsi="Times New Roman"/>
          <w:sz w:val="24"/>
          <w:szCs w:val="24"/>
        </w:rPr>
        <w:t>3 /три/ дни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считано от момента на промяната. В случай че Изпълнителят не уведоми Възложителя в този срок, счита се, че плащанията, по посочената в настоящия член банкова сметка са надлежно извършен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PlainText"/>
        <w:ind w:firstLine="54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ІІ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СРОК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bg-BG"/>
        </w:rPr>
        <w:t>ОВЕ</w:t>
      </w:r>
    </w:p>
    <w:p>
      <w:pPr>
        <w:pStyle w:val="PlainText"/>
        <w:ind w:firstLine="54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ind w:firstLine="540"/>
        <w:jc w:val="both"/>
        <w:rPr/>
      </w:pPr>
      <w:r>
        <w:rPr>
          <w:rFonts w:eastAsia="MS Mincho;ＭＳ 明朝"/>
          <w:b w:val="false"/>
          <w:sz w:val="24"/>
          <w:szCs w:val="24"/>
          <w:u w:val="none"/>
        </w:rPr>
        <w:tab/>
      </w:r>
      <w:r>
        <w:rPr>
          <w:rFonts w:eastAsia="MS Mincho;ＭＳ 明朝"/>
          <w:sz w:val="24"/>
          <w:szCs w:val="24"/>
          <w:u w:val="none"/>
        </w:rPr>
        <w:t>Чл. 3</w:t>
      </w:r>
      <w:r>
        <w:rPr>
          <w:rFonts w:eastAsia="MS Mincho;ＭＳ 明朝"/>
          <w:b w:val="false"/>
          <w:sz w:val="24"/>
          <w:szCs w:val="24"/>
          <w:u w:val="none"/>
        </w:rPr>
        <w:t xml:space="preserve">. Настоящият договор  влиза в сила от датата на подписване ........... и е със срок на действие   </w:t>
      </w:r>
      <w:r>
        <w:rPr>
          <w:rFonts w:eastAsia="MS Mincho;ＭＳ 明朝"/>
          <w:b w:val="false"/>
          <w:color w:val="000000"/>
          <w:sz w:val="24"/>
          <w:szCs w:val="24"/>
          <w:u w:val="none"/>
          <w:lang w:val="en-US"/>
        </w:rPr>
        <w:t>1</w:t>
      </w:r>
      <w:r>
        <w:rPr>
          <w:rFonts w:eastAsia="MS Mincho;ＭＳ 明朝"/>
          <w:b w:val="false"/>
          <w:color w:val="000000"/>
          <w:sz w:val="24"/>
          <w:szCs w:val="24"/>
          <w:u w:val="none"/>
        </w:rPr>
        <w:t xml:space="preserve"> /</w:t>
      </w:r>
      <w:r>
        <w:rPr>
          <w:rFonts w:eastAsia="MS Mincho;ＭＳ 明朝"/>
          <w:b w:val="false"/>
          <w:color w:val="000000"/>
          <w:sz w:val="24"/>
          <w:szCs w:val="24"/>
          <w:u w:val="none"/>
          <w:lang w:val="en-US"/>
        </w:rPr>
        <w:t>e</w:t>
      </w:r>
      <w:r>
        <w:rPr>
          <w:rFonts w:eastAsia="MS Mincho;ＭＳ 明朝"/>
          <w:b w:val="false"/>
          <w:color w:val="000000"/>
          <w:sz w:val="24"/>
          <w:szCs w:val="24"/>
          <w:u w:val="none"/>
        </w:rPr>
        <w:t>дна / годин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Чл.4 (1)</w:t>
      </w:r>
      <w:r>
        <w:rPr>
          <w:rFonts w:cs="Times New Roman" w:ascii="Times New Roman" w:hAnsi="Times New Roman"/>
          <w:sz w:val="24"/>
          <w:szCs w:val="24"/>
        </w:rPr>
        <w:t xml:space="preserve"> Изпълнителят е длъжен да доставя заявените</w:t>
      </w:r>
      <w:r>
        <w:rPr>
          <w:rFonts w:eastAsia="Arial Unicode MS" w:cs="Times New Roman" w:ascii="Times New Roman" w:hAnsi="Times New Roman"/>
          <w:sz w:val="24"/>
          <w:szCs w:val="24"/>
          <w:lang w:val="ru-RU"/>
        </w:rPr>
        <w:t xml:space="preserve"> количества и видове арикули в обекта на Възложителя в рамките на 24 /двадесет и четири/ часа, считано от момента на подаване на заявката.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3619" w:leader="none"/>
          <w:tab w:val="left" w:pos="741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ll Times New Roman;Times New Roman" w:cs="All Times New Roman;Times New Roman" w:ascii="All Times New Roman;Times New Roman" w:hAnsi="All Times New Roman;Times New Roman"/>
          <w:b/>
          <w:sz w:val="24"/>
          <w:szCs w:val="24"/>
        </w:rPr>
        <w:t xml:space="preserve">           </w:t>
      </w:r>
      <w:r>
        <w:rPr>
          <w:rFonts w:cs="All Times New Roman;Times New Roman" w:ascii="All Times New Roman;Times New Roman" w:hAnsi="All Times New Roman;Times New Roman"/>
          <w:b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  При установени разлики във вида, количеството или качеството на заявените стоки отразени в съставен от представители на двете страни „констативен протокол“,  изпълнителят е длъжен да  отстрани за своя сметка пропуска в максимален срок от 1/един/ работен ден. 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3619" w:leader="none"/>
          <w:tab w:val="left" w:pos="7411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. МЯСТО И УСЛОВИЯ НА ДОСТАВКАТА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3619" w:leader="none"/>
          <w:tab w:val="left" w:pos="7411" w:leader="none"/>
        </w:tabs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Heading2"/>
        <w:ind w:firstLine="540"/>
        <w:jc w:val="both"/>
        <w:rPr>
          <w:rFonts w:eastAsia="MS Mincho;ＭＳ 明朝"/>
          <w:b w:val="false"/>
          <w:b w:val="false"/>
          <w:color w:val="000000"/>
          <w:sz w:val="24"/>
          <w:szCs w:val="24"/>
          <w:u w:val="none"/>
        </w:rPr>
      </w:pPr>
      <w:r>
        <w:rPr>
          <w:rFonts w:eastAsia="MS Mincho;ＭＳ 明朝"/>
          <w:color w:val="000000"/>
          <w:sz w:val="24"/>
          <w:szCs w:val="24"/>
          <w:u w:val="none"/>
        </w:rPr>
        <w:t xml:space="preserve">Чл.5 (1) </w:t>
      </w:r>
      <w:r>
        <w:rPr>
          <w:rFonts w:eastAsia="MS Mincho;ＭＳ 明朝"/>
          <w:b w:val="false"/>
          <w:color w:val="000000"/>
          <w:sz w:val="24"/>
          <w:szCs w:val="24"/>
          <w:u w:val="none"/>
        </w:rPr>
        <w:t>Мястото на доставка е сградата на РЗОК – Кюстендил наадрес: гр. Кюстендил, ул. „Демокрация“ №44, вх. Б.</w:t>
      </w:r>
    </w:p>
    <w:p>
      <w:pPr>
        <w:pStyle w:val="Heading2"/>
        <w:ind w:firstLine="540"/>
        <w:jc w:val="left"/>
        <w:rPr/>
      </w:pPr>
      <w:r>
        <w:rPr>
          <w:rFonts w:eastAsia="MS Mincho;ＭＳ 明朝"/>
          <w:color w:val="000000"/>
          <w:sz w:val="24"/>
          <w:szCs w:val="24"/>
          <w:u w:val="none"/>
        </w:rPr>
        <w:t>(2)</w:t>
      </w:r>
      <w:r>
        <w:rPr>
          <w:rFonts w:eastAsia="MS Mincho;ＭＳ 明朝"/>
          <w:b w:val="false"/>
          <w:color w:val="000000"/>
          <w:sz w:val="24"/>
          <w:szCs w:val="24"/>
          <w:u w:val="none"/>
        </w:rPr>
        <w:t xml:space="preserve"> Доставката на стоките до мястото на доставка се осъществява от Изпълнителя с   осигурен  собствен транспорт.</w:t>
      </w:r>
    </w:p>
    <w:p>
      <w:pPr>
        <w:pStyle w:val="Normal"/>
        <w:rPr>
          <w:rFonts w:eastAsia="MS Mincho;ＭＳ 明朝"/>
          <w:b/>
          <w:b/>
          <w:color w:val="000000"/>
          <w:sz w:val="24"/>
          <w:szCs w:val="24"/>
          <w:u w:val="none"/>
        </w:rPr>
      </w:pPr>
      <w:r>
        <w:rPr>
          <w:rFonts w:eastAsia="MS Mincho;ＭＳ 明朝"/>
          <w:b/>
          <w:color w:val="000000"/>
          <w:sz w:val="24"/>
          <w:szCs w:val="24"/>
          <w:u w:val="none"/>
        </w:rPr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3619" w:leader="none"/>
          <w:tab w:val="left" w:pos="74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Чл.6 (1</w:t>
      </w:r>
      <w:r>
        <w:rPr>
          <w:rFonts w:eastAsia="MS Mincho;ＭＳ 明朝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оставяните стоки следва да бъдат с опаковки, обозначения, сертификати и/или декларации за съответствие съобразно изискванията на българското законодателството и законодателстовото на Е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(2). </w:t>
      </w:r>
      <w:r>
        <w:rPr>
          <w:rFonts w:eastAsia="Arial Unicode MS" w:cs="Times New Roman" w:ascii="Times New Roman" w:hAnsi="Times New Roman"/>
          <w:sz w:val="24"/>
          <w:szCs w:val="24"/>
        </w:rPr>
        <w:t>Доставките се извършват след писмена заявка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</w:rPr>
        <w:t>от упълномощено от Възложителя лице. Заявката се подава по телефон, факс или електронна пощ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(3). </w:t>
      </w:r>
      <w:r>
        <w:rPr>
          <w:rFonts w:cs="Times New Roman" w:ascii="Times New Roman" w:hAnsi="Times New Roman"/>
          <w:sz w:val="24"/>
          <w:szCs w:val="24"/>
        </w:rPr>
        <w:t xml:space="preserve">За всяка извършена доставка се изготвя и подписва приемо-предавателен протокол в два екземпляра от длъжностни лица на Изпълнителя и упълномощен представител на Възложителя. В протокола се отразяват вида и количеството на доставените стоки/артикули. 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3619" w:leader="none"/>
          <w:tab w:val="left" w:pos="74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4). </w:t>
      </w:r>
      <w:r>
        <w:rPr>
          <w:rFonts w:cs="Times New Roman" w:ascii="Times New Roman" w:hAnsi="Times New Roman"/>
          <w:sz w:val="24"/>
          <w:szCs w:val="24"/>
        </w:rPr>
        <w:t>При установени разлики във вида, количеството или качеството на заявените стоки представители на двете страни следва да съставят „констативен протокол”, по силата на който Изпълнителя е длъжен да отстрани за своя сметка пропуска в максимален срок от 1/един/ работен ден. В случай, че представител на Изпълнителя не се яви да подпише протокола в срок от 24 часа от надлежното му уведомяване, Възложителят му изпраща едностранно изявление, в което описва своите констатации, което едностранно изявление има действие на „констативен протокол”.</w:t>
      </w:r>
    </w:p>
    <w:p>
      <w:pPr>
        <w:pStyle w:val="Heading2"/>
        <w:ind w:firstLine="540"/>
        <w:jc w:val="left"/>
        <w:rPr>
          <w:rFonts w:ascii="Times New Roman" w:hAnsi="Times New Roman" w:eastAsia="MS Mincho;ＭＳ 明朝" w:cs="Times New Roman"/>
          <w:b w:val="false"/>
          <w:b w:val="false"/>
          <w:color w:val="000000"/>
          <w:sz w:val="24"/>
          <w:szCs w:val="24"/>
          <w:u w:val="none"/>
          <w:lang w:val="en-US"/>
        </w:rPr>
      </w:pPr>
      <w:r>
        <w:rPr>
          <w:rFonts w:eastAsia="MS Mincho;ＭＳ 明朝" w:cs="Times New Roman"/>
          <w:b w:val="false"/>
          <w:color w:val="000000"/>
          <w:sz w:val="24"/>
          <w:szCs w:val="24"/>
          <w:u w:val="none"/>
          <w:lang w:val="en-US"/>
        </w:rPr>
      </w:r>
    </w:p>
    <w:p>
      <w:pPr>
        <w:pStyle w:val="Heading2"/>
        <w:ind w:firstLine="540"/>
        <w:rPr>
          <w:rFonts w:eastAsia="MS Mincho;ＭＳ 明朝"/>
          <w:b w:val="false"/>
          <w:b w:val="false"/>
          <w:color w:val="000000"/>
          <w:sz w:val="24"/>
          <w:szCs w:val="24"/>
          <w:u w:val="none"/>
          <w:lang w:val="en-US"/>
        </w:rPr>
      </w:pPr>
      <w:r>
        <w:rPr>
          <w:rFonts w:eastAsia="MS Mincho;ＭＳ 明朝"/>
          <w:b w:val="false"/>
          <w:color w:val="000000"/>
          <w:sz w:val="24"/>
          <w:szCs w:val="24"/>
          <w:u w:val="none"/>
          <w:lang w:val="en-US"/>
        </w:rPr>
      </w:r>
    </w:p>
    <w:p>
      <w:pPr>
        <w:pStyle w:val="Heading2"/>
        <w:ind w:firstLine="540"/>
        <w:rPr>
          <w:sz w:val="24"/>
          <w:szCs w:val="24"/>
          <w:u w:val="none"/>
        </w:rPr>
      </w:pPr>
      <w:r>
        <w:rPr>
          <w:sz w:val="24"/>
          <w:szCs w:val="24"/>
          <w:u w:val="none"/>
          <w:lang w:val="en-US"/>
        </w:rPr>
        <w:t>V.</w:t>
      </w:r>
      <w:r>
        <w:rPr>
          <w:sz w:val="24"/>
          <w:szCs w:val="24"/>
          <w:u w:val="none"/>
        </w:rPr>
        <w:t>ПРАВА И ЗАДЪЛЖЕНИЯ НА ИЗПЪЛНИТЕЛЯ</w:t>
      </w:r>
    </w:p>
    <w:p>
      <w:pPr>
        <w:pStyle w:val="BodyTextIndent2"/>
        <w:tabs>
          <w:tab w:val="left" w:pos="540" w:leader="none"/>
          <w:tab w:val="left" w:pos="720" w:leader="none"/>
        </w:tabs>
        <w:spacing w:lineRule="auto" w:line="240"/>
        <w:ind w:left="0" w:firstLine="540"/>
        <w:jc w:val="both"/>
        <w:rPr>
          <w:rFonts w:ascii="Times New Roman" w:hAnsi="Times New Roman" w:cs="Times New Roman"/>
          <w:color w:val="FF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Чл. 7. ИЗПЪЛНИТЕЛЯТ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 задължав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доставя заявените количества и видове стоки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в  договорените срокове и до мястото на изпълнението на доставката  -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градата на РЗОК-Кюстендил в  </w:t>
      </w:r>
      <w:r>
        <w:rPr>
          <w:rFonts w:cs="Times New Roman" w:ascii="Times New Roman" w:hAnsi="Times New Roman"/>
          <w:sz w:val="24"/>
          <w:szCs w:val="24"/>
          <w:lang w:val="ru-RU"/>
        </w:rPr>
        <w:t>гр. Кюстендил</w:t>
      </w:r>
      <w:r>
        <w:rPr>
          <w:rFonts w:cs="Times New Roman" w:ascii="Times New Roman" w:hAnsi="Times New Roman"/>
          <w:sz w:val="24"/>
          <w:szCs w:val="24"/>
        </w:rPr>
        <w:t>, ул. „Демокрация” №44, вх.Б;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 изпълнява задълженията си по договора и да упражнява всичките си права, с оглед защита интересите на Възлож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ри предаване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e-BY" w:eastAsia="bg-BG"/>
        </w:rPr>
        <w:t>доставките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да осигури н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или негов представител необходимото време да я прегледа за недостатъц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Да уведомяв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за възникнали проблеми при изпълнението на договора за обществената поръчка и за предприетите мерки за тяхното разрешава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 Д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 осигури за своя сметка всичко необходимо за изпълнението на  доставката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ключително транспорт,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то качеството на доставените стоки трябва да отговаря на техническите условия 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пецификации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доставя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оките, предмет на настоящия договор, в подходящ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 съхранение и транспорт, с ненарушена цялост опаковк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доставя само стоки, които са в гаранционен ср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предоставя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ЪЗЛОЖИТЕЛ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сички документи, съпътстващи стокит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</w:rPr>
        <w:t>.Да подписва лично или чрез упълномощено лице приемо – предавателния протокол за извършените доставки и/ил констативните протоколи, както и други документи  съпъстващи доставката и/ или предвидени  в настоящия договор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а сключи договор/договори за подизпълнение с посочените в офертата му подизпълнители в срок о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5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ни от сключване на настоящия договор и да предостав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пие на договор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3-дневен срок</w:t>
      </w:r>
      <w:r>
        <w:rPr>
          <w:rFonts w:eastAsia="Times New Roman" w:cs="Times New Roman" w:ascii="Times New Roman" w:hAnsi="Times New Roman"/>
          <w:sz w:val="24"/>
          <w:szCs w:val="24"/>
        </w:rPr>
        <w:t>, заедно с доказателства, че са изпълнени условията  по чл.66, ал.2 от ЗОП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Чл.8.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ИЗПЪЛНИТЕЛЯТ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има прав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1. Да иска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необходимото съдействие за осъществяване на доставки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2. Да иска приемане на доставките чрез определено от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bg-BG"/>
        </w:rPr>
        <w:t>ВЪЗЛОЖИТЕЛЯ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лице.</w:t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При точно  и навременно изпълнение на доставкат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 получи уговореното в настоящия договор възнаграждение при посочените срокове и услов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2"/>
        <w:tabs>
          <w:tab w:val="clear" w:pos="720"/>
          <w:tab w:val="left" w:pos="1080" w:leader="none"/>
        </w:tabs>
        <w:ind w:firstLine="540"/>
        <w:rPr>
          <w:rFonts w:eastAsia="MS Mincho;ＭＳ 明朝"/>
          <w:b w:val="false"/>
          <w:b w:val="false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u w:val="none"/>
        </w:rPr>
        <w:t>VІ.</w:t>
      </w:r>
      <w:r>
        <w:rPr>
          <w:sz w:val="24"/>
          <w:szCs w:val="24"/>
          <w:u w:val="none"/>
        </w:rPr>
        <w:t>ПРАВА И ЗАДЪЛЖЕНИЯ НА ВЪЗЛОЖИТЕЛЯ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en-US" w:eastAsia="bg-BG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 w:eastAsia="bg-BG"/>
        </w:rPr>
      </w:r>
    </w:p>
    <w:p>
      <w:pPr>
        <w:pStyle w:val="Normal"/>
        <w:tabs>
          <w:tab w:val="clear" w:pos="720"/>
          <w:tab w:val="left" w:pos="426" w:leader="none"/>
          <w:tab w:val="left" w:pos="1875" w:leader="none"/>
        </w:tabs>
        <w:spacing w:lineRule="auto" w:line="240" w:before="0" w:after="0"/>
        <w:ind w:left="-709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Чл. 9.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ВЪЗЛОЖИТЕЛЯ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е длъжен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8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Да заплати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ъзнаграждение в размер, при условия и в срокове съгласно настоящия договор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.Да оказва необходимото съдействие на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ИЗПЪЛНИТЕЛЯ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за изпълнение на договора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Да иска от </w:t>
      </w:r>
      <w:r>
        <w:rPr>
          <w:b/>
          <w:bCs/>
          <w:caps/>
          <w:spacing w:val="-5"/>
          <w:sz w:val="24"/>
          <w:szCs w:val="24"/>
        </w:rPr>
        <w:t>Изпълнителя</w:t>
      </w:r>
      <w:r>
        <w:rPr>
          <w:b/>
          <w:caps/>
          <w:sz w:val="24"/>
          <w:szCs w:val="24"/>
        </w:rPr>
        <w:t xml:space="preserve"> </w:t>
      </w:r>
      <w:r>
        <w:rPr>
          <w:sz w:val="24"/>
          <w:szCs w:val="24"/>
        </w:rPr>
        <w:t>да изпълни доставката в срок и без отклонения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eastAsia="bg-BG"/>
        </w:rPr>
        <w:t>.</w:t>
      </w:r>
      <w:r>
        <w:rPr>
          <w:sz w:val="24"/>
          <w:szCs w:val="24"/>
          <w:lang w:eastAsia="bg-BG"/>
        </w:rPr>
        <w:t xml:space="preserve">Да приема от </w:t>
      </w:r>
      <w:r>
        <w:rPr>
          <w:b/>
          <w:sz w:val="24"/>
          <w:szCs w:val="24"/>
          <w:lang w:eastAsia="bg-BG"/>
        </w:rPr>
        <w:t>ИЗПЪЛНИТЕЛЯ</w:t>
      </w:r>
      <w:r>
        <w:rPr>
          <w:sz w:val="24"/>
          <w:szCs w:val="24"/>
          <w:lang w:eastAsia="bg-BG"/>
        </w:rPr>
        <w:t xml:space="preserve"> всички доставки</w:t>
      </w:r>
      <w:r>
        <w:rPr>
          <w:bCs/>
          <w:sz w:val="24"/>
          <w:szCs w:val="24"/>
          <w:lang w:eastAsia="bg-BG"/>
        </w:rPr>
        <w:t>, отговарящи на изискванията на настоящия договор</w:t>
      </w:r>
      <w:r>
        <w:rPr>
          <w:color w:val="000000"/>
          <w:sz w:val="24"/>
          <w:szCs w:val="24"/>
          <w:lang w:eastAsia="bg-BG"/>
        </w:rPr>
        <w:t xml:space="preserve">, </w:t>
      </w:r>
      <w:r>
        <w:rPr>
          <w:sz w:val="24"/>
          <w:szCs w:val="24"/>
          <w:lang w:eastAsia="bg-BG"/>
        </w:rPr>
        <w:t>чрез подписване на двустранен приемо-предавателен протокол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ab/>
        <w:t xml:space="preserve"> 5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предели упълномощено лице по настоящия договор, което следи за своевременното и качествено извършване на доставките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>6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 не разпространява под каквато и да е форма всяка предоставена му о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информация, имаща характер на търговска тайна и изрично упомената о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като такава в представената от него офер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Чл.10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ВЪЗЛОЖИТЕЛЯТ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ма право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1.</w:t>
      </w:r>
      <w:r>
        <w:rPr>
          <w:rFonts w:cs="Times New Roman" w:ascii="Times New Roman" w:hAnsi="Times New Roman"/>
          <w:sz w:val="24"/>
          <w:szCs w:val="24"/>
          <w:lang w:eastAsia="bg-BG"/>
        </w:rPr>
        <w:t>Да иска от Изпълнителя да изпълнява доставката до посоченото в настоящия договор място  на доставка  в срок и без отклонения  от договорените изисквания.</w:t>
      </w:r>
    </w:p>
    <w:p>
      <w:pPr>
        <w:pStyle w:val="Normal"/>
        <w:tabs>
          <w:tab w:val="clear" w:pos="720"/>
          <w:tab w:val="left" w:pos="426" w:leader="none"/>
          <w:tab w:val="left" w:pos="1875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а извършва заявки за осъществяване на доставките чрез упълномощено длъжностно лице по договора по телефон, факс или електронна поща.</w:t>
      </w:r>
    </w:p>
    <w:p>
      <w:pPr>
        <w:pStyle w:val="Normal"/>
        <w:tabs>
          <w:tab w:val="clear" w:pos="720"/>
          <w:tab w:val="left" w:pos="426" w:leader="none"/>
          <w:tab w:val="left" w:pos="1875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ru-RU" w:eastAsia="bg-BG"/>
        </w:rPr>
        <w:t>3.</w:t>
      </w:r>
      <w:r>
        <w:rPr>
          <w:rFonts w:eastAsia="Arial Unicode MS" w:cs="Times New Roman" w:ascii="Times New Roman" w:hAnsi="Times New Roman"/>
          <w:sz w:val="24"/>
          <w:szCs w:val="24"/>
          <w:lang w:val="ru-RU" w:eastAsia="bg-BG"/>
        </w:rPr>
        <w:t xml:space="preserve"> Да заявява съответните количества съобразно неговите нужди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87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bg-BG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val="ru-RU" w:eastAsia="bg-BG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При предаване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e-BY" w:eastAsia="bg-BG"/>
        </w:rPr>
        <w:t>доставката</w:t>
      </w: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 xml:space="preserve"> лично или чрез свой представител да я прегледа за недостатъци.</w:t>
      </w:r>
    </w:p>
    <w:p>
      <w:pPr>
        <w:pStyle w:val="Normal"/>
        <w:tabs>
          <w:tab w:val="clear" w:pos="720"/>
          <w:tab w:val="left" w:pos="426" w:leader="none"/>
          <w:tab w:val="left" w:pos="1875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случай, че бъде открит дефект в доставена стока, </w:t>
      </w:r>
      <w:r>
        <w:rPr>
          <w:rFonts w:cs="Times New Roman" w:ascii="Times New Roman" w:hAnsi="Times New Roman"/>
          <w:b/>
          <w:bCs/>
          <w:sz w:val="24"/>
          <w:szCs w:val="24"/>
        </w:rPr>
        <w:t>ВЪЗЛОЖИТЕЛЯТ</w:t>
      </w:r>
      <w:r>
        <w:rPr>
          <w:rFonts w:cs="Times New Roman" w:ascii="Times New Roman" w:hAnsi="Times New Roman"/>
          <w:sz w:val="24"/>
          <w:szCs w:val="24"/>
        </w:rPr>
        <w:t xml:space="preserve"> може да откаже получаването й, или да поиска да бъде направена замяна на стоките. В този случай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ЪЗЛОЖИТЕЛЯ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дължи допълнително плащане извън това по договор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875" w:leader="none"/>
        </w:tabs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Да изисква о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а сключи и да му представи договори за подизпълнение с посочените в офертата му подизпълнител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4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НЕУСТОЙК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Чл. 11. (1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ри забава в изпълнението или заплащането на заявена доставка  неизправната страна дължи неустойка в размер на 2 % от общата стойност на забавената доставка за всеки просрочен ден, но не повече от цялата стойност на заявка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зплащането на неустойки по ал. 1 не лишава изправната страна по договора от право да търси обезщетение за вреди и пропуснати ползи над уговорените размери на общо основ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І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. ПРЕКРАТЯВАНЕ НА ДОГОВОР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Чл. 12. (1)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Договорът се прекратя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 С изтичане на уговорения срок</w:t>
      </w:r>
    </w:p>
    <w:p>
      <w:pPr>
        <w:pStyle w:val="Normal"/>
        <w:spacing w:lineRule="auto" w:line="240" w:before="0" w:after="0"/>
        <w:ind w:firstLine="44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При виновно неизпълнение на задълженията на една от страните по договора с 10-дневно писмено предизвестие от изправната до неизправната страна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и констатирани нередности и/или конфликт на интереси – с изпращане на едностранно писмено предизвестие от ВЪЗЛОЖИТЕЛЯ до ИЗПЪЛНИТЕЛЯ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 окончателното му изпълнение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По реда на чл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18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от Закона за обществените поръчки.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Когато са настъпили съществени промени във финансирането на обществената поръчка – предмет на договора, извън правомощията на ВЪЗЛОЖИТЕЛЯ, които той не е могъл или не е бил длъжен да предвиди или да предотврати – с писмено уведомление, веднага след настъпване на обстоятелствата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.          </w:t>
      </w:r>
    </w:p>
    <w:p>
      <w:pPr>
        <w:pStyle w:val="Normal"/>
        <w:spacing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Чл. 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ЪЗЛОЖИТЕЛЯТ може да прекрати договора без предизвестие, когато ИЗПЪЛНИТЕЛЯТ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е отстрани в разумен срок, определен от ВЪЗЛОЖИТЕЛЯ, констатирани недостатъци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е изпълни точно някое от задълженията си по договора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ползва подизпълнител, без да е декларирал това в офертата си, или използва подизпълнител, който е различен от този, посочен в офертата му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 НЕПРЕДВИДЕНИ ОБСТОЯТЕЛСТВА</w:t>
      </w:r>
    </w:p>
    <w:p>
      <w:pPr>
        <w:pStyle w:val="Normal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л. 1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траните по настоящия договор не дължат обезщетение за претърпени вреди и загуби, в случай че последните са причинени от непреодолима сил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л. 15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В случай че страната, която е следвало да изпълни свое задължение по договора, е била в забава, тя не може да се позовава на непреодолима си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л. 16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траната, засегната от непреодолима сила, е длъжна да предприеме всички действия с грижата на добър стопанин, за да намали до минимум понесените вреди и загуби, както и да уведоми писмено другата страна в срок </w:t>
      </w:r>
      <w:r>
        <w:rPr>
          <w:rFonts w:eastAsia="Times New Roman" w:cs="Times New Roman" w:ascii="Times New Roman" w:hAnsi="Times New Roman"/>
          <w:sz w:val="24"/>
          <w:szCs w:val="24"/>
        </w:rPr>
        <w:t>7 (седем) дн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т настъпването на непреодолимата сила. При неуведомяване се дължи обезщетение за настъпилите от това вреди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Чл. 17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окато трае непреодолимата сила, изпълнението на задълженията на свързаните с тях насрещни задължения се спир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ДОПЪЛНИТЕЛНИ РАЗПОРЕДБ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. 18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менение на сключения договор за обществена поръчка се допуска по изключение при условията на чл. 116 от Закона за обществените поръч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Чл. 19. (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сички съобщения, предизвестия и нареждания, свързани с изпълнението на договора и разменяни межд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</w:rPr>
        <w:t>, са валидни, когато са изпратени по пощата с обратна разписка, по факс, електронна поща или чрез куриер срещу подпис на приемащата стр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(2) </w:t>
      </w:r>
      <w:r>
        <w:rPr>
          <w:rFonts w:eastAsia="Times New Roman" w:cs="Times New Roman" w:ascii="Times New Roman" w:hAnsi="Times New Roman"/>
          <w:sz w:val="24"/>
          <w:szCs w:val="24"/>
        </w:rPr>
        <w:t>Когато някоя от страните е променила адреса си, без да уведоми за новия си адрес другата страна, съобщенията ще се считат за надлежно връчени и когато са изпратени на стария адре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. 20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сички спорове по този договор ще се уреждат чрез преговори между страните, а при непостигане на съгласие ще се отнасят за решаване пред съответния компетентния съд в Република Бълга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Чл. 21. </w:t>
      </w:r>
      <w:r>
        <w:rPr>
          <w:rFonts w:eastAsia="Times New Roman" w:cs="Times New Roman" w:ascii="Times New Roman" w:hAnsi="Times New Roman"/>
          <w:sz w:val="24"/>
          <w:szCs w:val="24"/>
        </w:rPr>
        <w:t>За всички неуредени в настоящия договор въпроси се прилагат разпоредбите на действащото българско законодател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л. 2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ито една от страните няма право да прехвърля правата и задълженията, произтичащи от този договор, на трета страна, освен в случаите по чл. 117 от Закона за обществените поръ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тоящият договор се сключи в два еднообразни екземпляра, по един за всяка от страните.</w:t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709"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еразделна част от настоящия договор са:</w:t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Технически изисквания и спецификации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ВЪЗЛОЖИТЕЛ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Ценово предложение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709"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Техническо предложение н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ИЗПЪЛНИТЕЛЯ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firstLine="4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45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 ВЪЗЛОЖИТЕЛЯ:                                            ЗА   ИЗПЪЛНИТЕ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4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4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РЗОК :</w:t>
      </w:r>
    </w:p>
    <w:p>
      <w:pPr>
        <w:pStyle w:val="Normal"/>
        <w:spacing w:lineRule="auto" w:line="240" w:before="0" w:after="0"/>
        <w:ind w:firstLine="44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Д-Р С.КОТЕВ</w:t>
      </w:r>
    </w:p>
    <w:p>
      <w:pPr>
        <w:pStyle w:val="Normal"/>
        <w:spacing w:lineRule="auto" w:line="240" w:before="0" w:after="0"/>
        <w:ind w:firstLine="44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4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4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ЧАЛНИК ОТДЕЛ  ФСАД:</w:t>
      </w:r>
    </w:p>
    <w:p>
      <w:pPr>
        <w:pStyle w:val="Normal"/>
        <w:spacing w:lineRule="auto" w:line="240" w:before="0" w:after="0"/>
        <w:ind w:firstLine="44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Г.НИКОЛ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2240" w:h="15840"/>
      <w:pgMar w:left="1417" w:right="135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ar-SA"/>
        </w:rPr>
        <w:t>Лица по чл. 54, ал. 2 от ЗОП са, както следва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при събирателно дружество – лицата по чл. 84, ал. 1 и чл. 89, ал. 1 от Търговския закон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при командитно дружество – неограничено отговорните съдружници по чл. 105 от Търговския закон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при дружество с ограничена отговорност – лицата по чл. 141, ал. 1 и 2 от Търговския закон, а при еднолично дружество с ограничена отговорност – лицата по чл. 147, ал. 1 от Търговския закон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при акционерно дружество – лицата по чл. 241, ал. 1, чл. 242, ал. 1 и чл. 244, ал. 1 от Търговския закон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при командитно дружество с акции – лицата по чл. 256 във връзка с чл. 244, ал. 1 от Търговския закон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при едноличен търговец – физическото лице – търговец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при клон на чуждестранно лице – лицето, което управлява и представлява клона или има аналогични права съгласно законодателството на държавата, в която клонът е регистриран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в случаите по т. 1÷7 – и прокуристите, когато има такива- когато лицето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5, ал. 2, т. 15 ЗОП.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в останалите случаи, включително за чуждестранните лица – лицата, които представляват, управляват и контролират кандидата или участника съгласно законодателството на държавата, в която са установени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i/>
          <w:lang w:val="bg-BG"/>
        </w:rPr>
        <w:tab/>
        <w:t>Декларация се подписва само от лицето, което може самостоятелно да представлява участника. Когато деклараторът е чуждестранен гражданин, декларацията се представя и в официален превод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0"/>
      <w:outlineLvl w:val="5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3z4">
    <w:name w:val="WW8Num13z4"/>
    <w:qFormat/>
    <w:rPr>
      <w:rFonts w:ascii="Courier New" w:hAnsi="Courier New" w:cs="Times New Roman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0"/>
      <w:u w:val="single"/>
      <w:lang w:val="bg-BG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sz w:val="24"/>
      <w:szCs w:val="24"/>
      <w:u w:val="single"/>
      <w:lang w:val="bg-BG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bg-BG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bg-BG"/>
    </w:rPr>
  </w:style>
  <w:style w:type="character" w:styleId="BodyTextIndentChar">
    <w:name w:val="Body Text Indent Char"/>
    <w:qFormat/>
    <w:rPr>
      <w:sz w:val="22"/>
      <w:szCs w:val="22"/>
      <w:lang w:val="bg-BG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bg-BG"/>
    </w:rPr>
  </w:style>
  <w:style w:type="character" w:styleId="BodyTextIndent2Char">
    <w:name w:val="Body Text Indent 2 Char"/>
    <w:qFormat/>
    <w:rPr>
      <w:sz w:val="22"/>
      <w:szCs w:val="22"/>
      <w:lang w:val="bg-BG"/>
    </w:rPr>
  </w:style>
  <w:style w:type="character" w:styleId="BodyTextIndent3Char">
    <w:name w:val="Body Text Indent 3 Char"/>
    <w:qFormat/>
    <w:rPr>
      <w:sz w:val="16"/>
      <w:szCs w:val="16"/>
      <w:lang w:val="bg-BG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32"/>
      <w:szCs w:val="24"/>
      <w:lang w:val="bg-BG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FontStyle26">
    <w:name w:val="Font Style26"/>
    <w:qFormat/>
    <w:rPr>
      <w:rFonts w:ascii="Sylfaen" w:hAnsi="Sylfaen" w:cs="Sylfaen"/>
      <w:b/>
      <w:bCs/>
      <w:i/>
      <w:iCs/>
      <w:sz w:val="8"/>
      <w:szCs w:val="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irstline">
    <w:name w:val="first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web/guest/1200" TargetMode="External"/><Relationship Id="rId3" Type="http://schemas.openxmlformats.org/officeDocument/2006/relationships/hyperlink" Target="apis://Base=NORM&amp;DocCode=2003&amp;ToPar=Art313&amp;Type=201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56:00Z</dcterms:created>
  <dc:creator>Милена Иванова</dc:creator>
  <dc:description/>
  <cp:keywords/>
  <dc:language>en-US</dc:language>
  <cp:lastModifiedBy>Милена Георгиева Иванова</cp:lastModifiedBy>
  <cp:lastPrinted>2017-06-19T14:58:00Z</cp:lastPrinted>
  <dcterms:modified xsi:type="dcterms:W3CDTF">2017-08-10T11:10:00Z</dcterms:modified>
  <cp:revision>130</cp:revision>
  <dc:subject/>
  <dc:title/>
</cp:coreProperties>
</file>