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838 от 14.08.2017година на  Управителя на НЗОК,</w:t>
      </w:r>
    </w:p>
    <w:p>
      <w:pPr>
        <w:pStyle w:val="Heading4"/>
        <w:spacing w:before="120" w:after="12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НА ОТДЕЛ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ЕДНА</w:t>
      </w:r>
      <w:r>
        <w:rPr>
          <w:rFonts w:cs="Arial" w:ascii="Arial" w:hAnsi="Arial"/>
          <w:b/>
          <w:bCs/>
          <w:color w:val="7F7F7F"/>
        </w:rPr>
        <w:t xml:space="preserve">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отдел „Правно обслужване и административно-стопански дейности“, дирекция „Администриране и правно обслужване на дейността” с месторабота в РЗОК  гр. Пловдив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 Бакалавър/Ма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професионален опит : 4 /четири/ годин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минимален ранг за заемане на длъжността – III младш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Специалност по която е придобито образованието: Право; Икономика; Администрация и управление;(За специалност Право се изисква образователно-квалификационна степен Магистър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пецифичните изисквания за заемане на длъжността, предвидени в специални нормативни актов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удостоверение за юридическа правоспособност, съгласно Закона за съдебната власт за завършилите специалност Право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омпетентности за заемане на длъжността, съгласно утвърдената длъжностна характеристик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офесионален опит: 4/четири/години и минимум 2/две/години управленски опит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компютърни умения – Microsoft Off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- 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- декларация по чл.17, ал.2, т.1 от НПКДС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иплома за придобитата образователна – квалификационна степен 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на удостоверение за юридическа правоспособност за завършилите специалност „Право“ 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cs="Arial" w:ascii="Arial" w:hAnsi="Arial"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7F7F7F"/>
          <w:lang w:eastAsia="bg-BG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Пловдив, ул. „Христо Чернопеев” 20, всеки работен ден от 8.30 до 12.30 часа и от 13.00 до 17.00 часа. Лице за контакт: Илиана Иванова – старши експерт, тел. 032/603004 и Теменужка Маневска – главен експерт, тел. 032/60305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31.08.2017година включител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Организиране и контролиране точното спазване и прилагане на действащото  законодателство и нормативните актове за неговото приложение в системата на РЗОК гр. Пловдив в т.ч. сключване и изпълнение на индивидуални договори с договорните партньори и доставчици; Разработване на вътрешните нормативни документи; приложение на трудовото, гражданско, административно и търговско  право относно дейността на РЗОК; Процесуално представителство ( за специалност “Право“ );Законосъобразно упражняване на здравноосигурителни права, съгласно правилата за координация на системите за социална сигурност; Поддържане на сградния фонд и оборудването; Осигуряване на добра хигиена и ред при обитаване на сградите;Обработка на входящата и изходяща кореспонденция на РЗОК гр. Пловдив; Създаване, поддържане и съхраняване на актуален  архив на документите в РЗОК гр. Пловдив; Осигуряване  на служебен превоз на служителите на РЗОК гр. Пловдив и други външни длъжностни лиц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700лв. (основния размер на заплатата се определя от професионалния опит на спечелилия конкурса кандидат,съгласно нормативните актове,определящи формирането на възнаграждението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headerReference w:type="default" r:id="rId4"/>
      <w:type w:val="nextPage"/>
      <w:pgSz w:w="11906" w:h="16838"/>
      <w:pgMar w:left="993" w:right="849" w:gutter="0" w:header="180" w:top="124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0:00Z</dcterms:created>
  <dc:creator>Marina</dc:creator>
  <dc:description/>
  <cp:keywords/>
  <dc:language>en-US</dc:language>
  <cp:lastModifiedBy>Таня Минкова Донкова</cp:lastModifiedBy>
  <cp:lastPrinted>2017-08-10T16:33:00Z</cp:lastPrinted>
  <dcterms:modified xsi:type="dcterms:W3CDTF">2017-08-17T07:49:00Z</dcterms:modified>
  <cp:revision>5</cp:revision>
  <dc:subject/>
  <dc:title>Приложение №1</dc:title>
</cp:coreProperties>
</file>