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Монтана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</w:t>
      </w:r>
      <w:r>
        <w:rPr>
          <w:rFonts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  <w:lang w:val="en-US"/>
        </w:rPr>
        <w:t>- 844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14.08.</w:t>
      </w:r>
      <w:r>
        <w:rPr>
          <w:rFonts w:cs="Arial" w:ascii="Arial" w:hAnsi="Arial"/>
          <w:color w:val="7F7F7F"/>
        </w:rPr>
        <w:t>2017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Административно и правно обслужване на дейността“ с месторабота в РЗОК град Монтан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2 (две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V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технически науки – инженерни направления</w:t>
      </w:r>
      <w:r>
        <w:rPr>
          <w:rFonts w:cs="Arial"/>
          <w:color w:val="7F7F7F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 xml:space="preserve">. Допълнителни изисквания за заемане на длъжността, съгласно утвърдена длъжностна характеристика: компютърна грамотност </w:t>
      </w:r>
      <w:r>
        <w:rPr>
          <w:rFonts w:cs="Arial" w:ascii="Arial" w:hAnsi="Arial"/>
          <w:color w:val="808080"/>
          <w:lang w:val="en-US"/>
        </w:rPr>
        <w:t>MS Office</w:t>
      </w:r>
      <w:r>
        <w:rPr>
          <w:rFonts w:cs="Arial" w:ascii="Arial" w:hAnsi="Arial"/>
          <w:color w:val="808080"/>
        </w:rPr>
        <w:t>, свидетелство за управление на МПС – категория С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градата на РЗОК град Монтана, бул. „Трети Март“ № 41</w:t>
      </w:r>
      <w:r>
        <w:rPr>
          <w:rFonts w:cs="Arial"/>
          <w:color w:val="7F7F7F"/>
        </w:rPr>
        <w:t xml:space="preserve">, </w:t>
      </w:r>
      <w:r>
        <w:rPr>
          <w:rFonts w:cs="Arial" w:ascii="Arial" w:hAnsi="Arial"/>
          <w:color w:val="7F7F7F"/>
        </w:rPr>
        <w:t>всеки работен ден от 8.30 до 12.00 часа и от 12.30 до 17.00 часа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01.09.2017 година включително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808080"/>
        </w:rPr>
        <w:t xml:space="preserve">Лице за контакт: Десислава Ликова, тел: </w:t>
      </w:r>
      <w:r>
        <w:rPr>
          <w:rFonts w:cs="Arial" w:ascii="Arial" w:hAnsi="Arial"/>
          <w:color w:val="7F7F7F"/>
        </w:rPr>
        <w:t>096/396123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tabs>
          <w:tab w:val="clear" w:pos="720"/>
          <w:tab w:val="left" w:pos="564" w:leader="none"/>
        </w:tabs>
        <w:spacing w:lineRule="auto" w:line="348"/>
        <w:ind w:right="-28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Разработва експертни анализи и оценки, изготвя становища, следи за изпълнението на договори с външни изпълнители във връзка с дейността на РЗОК в областите: транспорт, енергоснабдяване (ел.енергия, газ), ВиК, доставка, поддръжка и експлоатация на машините, съоръженият и консумативи, поддържане на хигиена, безопасни и здравословни условия на труд, поддръжка на сградния фонд, предоставен за нуждите на РЗОК, физическа и техническа охрана на РЗОК, енергийна ефективност. Анализира потребностите от снабдяване с канцеларски и други материали, консумативи, резервни части и дълготрайни активи и отговаря за своевременното им осигуряване. Участва в изготвянето на документация, участва в комисии при провеждане на процедури по ЗОП, подава информация в АОП и в профила на купувача, във връзка с проведените процедури, при стриктно спазване на нормативно определените срокове. Отговаря за ремонт, поддръжка, техническа и документална изправност на служебните автомобили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от 600,00лв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48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26:00Z</dcterms:created>
  <dc:creator>Евелина Добромирова Ангелова</dc:creator>
  <dc:description/>
  <dc:language>en-US</dc:language>
  <cp:lastModifiedBy>Евелина Добромирова Ангелова</cp:lastModifiedBy>
  <cp:lastPrinted>2017-06-02T12:12:00Z</cp:lastPrinted>
  <dcterms:modified xsi:type="dcterms:W3CDTF">2017-08-15T06:26:00Z</dcterms:modified>
  <cp:revision>3</cp:revision>
  <dc:subject/>
  <dc:title/>
</cp:coreProperties>
</file>